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届“北京职教国际青年创新创业技能大赛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赛获奖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3"/>
        <w:gridCol w:w="2206"/>
        <w:gridCol w:w="1862"/>
        <w:gridCol w:w="1718"/>
      </w:tblGrid>
      <w:tr>
        <w:trPr>
          <w:tblHeader w:val="true"/>
          <w:trHeight w:val="34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组队信息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奖 项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朝雪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庆颖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继印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可欣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可欣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莹淑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蒋梦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嘉宁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兴晗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柏嘉鹏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时雨霏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苗芷赫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经济管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炳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善俊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千千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韦维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晨杰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  涛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士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嘉凯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梦晗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嘉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心怡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  然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一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海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  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侯逸飞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晓莹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曾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守运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思彤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经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盈  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琳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金扩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梓凡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宇翔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翟  佳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与瑶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毛锦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君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浩然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耀锴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想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葛嘉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镜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  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雪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奇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吴  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</w:rPr>
              <w:t>翀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晓龙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十月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解雨馨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经济管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炳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念旺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  乐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方  婷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诗语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岢昕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学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储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程洪伟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  越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智胜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路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妍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石景山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余大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志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郝晓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熊彦朋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雪峤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  利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兴亮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江丽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全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慧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纪  蕊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雨轩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家明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  晴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  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步同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浩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顾思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晨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辰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志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祁斐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晓慧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文慧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恺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梓阳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一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海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  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雯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梓珂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天朔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索佳强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闫  旭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高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春影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  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雨萌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熙然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京民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雪欣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峻杰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职业高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帅奇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  靖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  金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晓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玉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子科技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云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文卿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艺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  毓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桐翌宸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明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  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汉磊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雨晨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鞠鑫如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诗雨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渝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芮宁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雅慧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圣君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卓  橡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  瑾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交通运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博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梓童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宸熙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浩淼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祉涧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交通运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汪常远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伊  洋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  晴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韦  昊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侯熠杰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石景山区业余大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志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郝晓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  迪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海山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漫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孟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闫鼓涛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石景山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余大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  虎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超旭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国玉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新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文红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技术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  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全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吕孝坤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肖  和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旭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润城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亦鸣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晓凤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跃军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佳航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艾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</w:rPr>
              <w:t>瑢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  波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经济贸易大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密云分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鑫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邵若怡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美霖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  蕊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穆升格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博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士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炳金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稳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婕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褚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</w:rPr>
              <w:t>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嘉宁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国际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景  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洪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晓春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尤怡镔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符彬汉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闫瑞雄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耿子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范程媛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露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荣子玉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月鑫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天益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纪  婷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苗心玉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昌永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霍方圆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海洋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中泽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金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  硕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智淼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子洋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思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乐航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职业高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春影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  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文谊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凡涛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静雯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照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姗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丹阳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成昊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赫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心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</w:rPr>
              <w:t>菓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青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第二届“北京职教国际青年创新创业技能大赛”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教师赛奖获名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60"/>
        <w:gridCol w:w="2016"/>
        <w:gridCol w:w="2161"/>
      </w:tblGrid>
      <w:tr>
        <w:trPr>
          <w:tblHeader w:val="true"/>
          <w:trHeight w:val="6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奖 项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君慧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朝雪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庆颖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冰俏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玉曼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  春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志菲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蒋梦涵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嘉宁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朝晖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雨琪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耿慧慧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雪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  静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士静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臻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译潞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国际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景  星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洪平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于  芳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金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龚敏妍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纪晓远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  艳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燕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荣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志勇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侯志荣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薇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航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慧敏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全明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文龙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  震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朝阳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工大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霏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阳华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雨倩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鹏云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中心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卓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雪琦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卢乐英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小燕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瑶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红霞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王  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</w:rPr>
              <w:t>喆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玉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  香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洋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  冬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瑜峰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春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冬  雷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柴继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交通运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雯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  然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伯超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炳红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学东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储东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社会管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  源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赖  卿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宏强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经济技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静微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  琴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一职业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海曼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齐  振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瑞明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  诩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高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春影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  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百灵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扈其兆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鑫鑫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春晓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和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丽宏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信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振华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利平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富娜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第二届“北京职教国际青年创新创业技能大赛”</w:t>
      </w:r>
    </w:p>
    <w:p>
      <w:pPr>
        <w:pStyle w:val="Normal"/>
        <w:spacing w:lineRule="exact" w:line="380"/>
        <w:jc w:val="center"/>
        <w:rPr/>
      </w:pPr>
      <w:r>
        <w:rPr/>
        <w:t>学生赛优秀裁判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00"/>
        <w:gridCol w:w="433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3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职业高中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宏亮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大兴区第一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海振</w:t>
            </w:r>
          </w:p>
        </w:tc>
      </w:tr>
      <w:tr>
        <w:trPr>
          <w:trHeight w:val="3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沈彦文</w:t>
            </w:r>
          </w:p>
        </w:tc>
      </w:tr>
      <w:tr>
        <w:trPr>
          <w:trHeight w:val="3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国际职业教育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役兵</w:t>
            </w:r>
          </w:p>
        </w:tc>
      </w:tr>
      <w:tr>
        <w:trPr>
          <w:trHeight w:val="2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维</w:t>
            </w:r>
          </w:p>
        </w:tc>
      </w:tr>
      <w:tr>
        <w:trPr>
          <w:trHeight w:val="3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彦峰</w:t>
            </w:r>
          </w:p>
        </w:tc>
      </w:tr>
      <w:tr>
        <w:trPr>
          <w:trHeight w:val="2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索桂芝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奇峰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第二届“北京职教国际青年创新创业技能大赛”</w:t>
      </w:r>
    </w:p>
    <w:p>
      <w:pPr>
        <w:pStyle w:val="Normal"/>
        <w:spacing w:lineRule="exact" w:line="420"/>
        <w:jc w:val="center"/>
        <w:rPr/>
      </w:pPr>
      <w:r>
        <w:rPr/>
        <w:t>教师赛优秀裁判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00"/>
        <w:gridCol w:w="433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3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工业职业技术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宏彬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工业职业技术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世奇</w:t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头轻工职业技术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一默</w:t>
            </w:r>
          </w:p>
        </w:tc>
      </w:tr>
      <w:tr>
        <w:trPr>
          <w:trHeight w:val="2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工业职业技术大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社华</w:t>
            </w:r>
          </w:p>
        </w:tc>
      </w:tr>
      <w:tr>
        <w:trPr>
          <w:trHeight w:val="2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城市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潘中锋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州工业职业技术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昆益</w:t>
            </w:r>
          </w:p>
        </w:tc>
      </w:tr>
      <w:tr>
        <w:trPr>
          <w:trHeight w:val="2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水利职业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  科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仿宋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   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仿宋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b/>
          <w:b/>
          <w:sz w:val="28"/>
          <w:szCs w:val="32"/>
        </w:rPr>
      </w:pPr>
      <w:r>
        <w:rPr>
          <w:rFonts w:eastAsia="方正小标宋简体" w:cs="仿宋" w:ascii="方正小标宋简体" w:hAnsi="方正小标宋简体"/>
          <w:b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第二届“北京职教国际青年创新创业技能大赛”</w:t>
      </w:r>
    </w:p>
    <w:p>
      <w:pPr>
        <w:pStyle w:val="Normal"/>
        <w:spacing w:lineRule="exact" w:line="380"/>
        <w:jc w:val="center"/>
        <w:rPr/>
      </w:pPr>
      <w:r>
        <w:rPr/>
        <w:t>优秀组织奖单位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"/>
                <w:b/>
                <w:sz w:val="24"/>
                <w:szCs w:val="22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"/>
                <w:b/>
                <w:sz w:val="24"/>
                <w:szCs w:val="22"/>
              </w:rPr>
              <w:t>学校名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职业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职业学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职业教育中心学校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第二届“北京职教国际青年创新创业技能大赛”优秀工作者名单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4"/>
        <w:gridCol w:w="32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"/>
                <w:b/>
                <w:sz w:val="24"/>
                <w:szCs w:val="22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"/>
                <w:b/>
                <w:sz w:val="24"/>
                <w:szCs w:val="22"/>
              </w:rPr>
              <w:t>学校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"/>
                <w:b/>
                <w:sz w:val="24"/>
                <w:szCs w:val="22"/>
              </w:rPr>
              <w:t>姓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俊琦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宏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新同文国际教育科技有限公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 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头轻工职业技术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百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全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劲松职业高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春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密云区职业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毛  艳</w:t>
            </w:r>
          </w:p>
        </w:tc>
      </w:tr>
    </w:tbl>
    <w:p>
      <w:pPr>
        <w:pStyle w:val="Normal"/>
        <w:rPr>
          <w:rFonts w:ascii="仿宋_GB2312" w:hAnsi="仿宋_GB2312" w:cs="仿宋"/>
          <w:b/>
          <w:b/>
          <w:sz w:val="28"/>
        </w:rPr>
      </w:pPr>
      <w:r>
        <w:rPr>
          <w:rFonts w:cs="仿宋" w:ascii="仿宋_GB2312" w:hAnsi="仿宋_GB2312"/>
          <w:b/>
          <w:sz w:val="28"/>
        </w:rPr>
      </w:r>
    </w:p>
    <w:p>
      <w:pPr>
        <w:pStyle w:val="Normal"/>
        <w:ind w:firstLine="560"/>
        <w:rPr>
          <w:rFonts w:ascii="仿宋_GB2312" w:hAnsi="仿宋_GB2312" w:cs="仿宋"/>
          <w:b/>
          <w:b/>
          <w:sz w:val="28"/>
          <w:szCs w:val="36"/>
        </w:rPr>
      </w:pPr>
      <w:r>
        <w:rPr>
          <w:rFonts w:cs="仿宋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cs="仿宋"/>
          <w:sz w:val="28"/>
          <w:szCs w:val="36"/>
        </w:rPr>
      </w:pPr>
      <w:r>
        <w:rPr>
          <w:rFonts w:cs="仿宋" w:ascii="仿宋_GB2312" w:hAnsi="仿宋_GB2312"/>
          <w:sz w:val="28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6:00Z</dcterms:created>
  <dc:creator>管理员</dc:creator>
  <dc:description/>
  <dc:language>en-US</dc:language>
  <cp:lastModifiedBy>user</cp:lastModifiedBy>
  <cp:lastPrinted>2020-10-16T15:18:00Z</cp:lastPrinted>
  <dcterms:modified xsi:type="dcterms:W3CDTF">2020-10-20T03:56:00Z</dcterms:modified>
  <cp:revision>2</cp:revision>
  <dc:subject/>
  <dc:title/>
</cp:coreProperties>
</file>