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新时代教育系统爱国卫生运动工作方案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贯彻落实习近平总书记关于爱国卫生工作的重要指示精神，深入推进新时代教育系统爱国卫生运动，助力北京疫情防控和健康北京建设，根据北京防控工作领导小组、北京市爱卫会《深入开展新时代爱国卫生运动三年行动方案》和教育部《关于深入开展新时代校园爱国卫生运动的通知》（教体艺函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号）等文件要求，特制定本方案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作原则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一）坚持党的领导。</w:t>
      </w:r>
      <w:r>
        <w:rPr>
          <w:rFonts w:ascii="仿宋_GB2312" w:hAnsi="仿宋_GB2312" w:cs="仿宋"/>
          <w:szCs w:val="32"/>
        </w:rPr>
        <w:t>各单位要在党组织的坚强领导下，建立健全爱国卫生运动领导小组工作机制，充分发挥基层党组织的战斗堡垒作用和党员先锋模范作用，依靠党的政治优势、组织优势和密切联系群众优势，深入开展爱国卫生运动，全面推进各项工作落实、落地、落细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二）坚持预防为主。</w:t>
      </w:r>
      <w:r>
        <w:rPr>
          <w:rFonts w:ascii="仿宋_GB2312" w:hAnsi="仿宋_GB2312" w:cs="仿宋"/>
          <w:szCs w:val="32"/>
        </w:rPr>
        <w:t>要强化风险意识和底线思维，科学进行风险研判和关口前移，坚持把确保师生员工生命安全和身体健康作为出发点和落脚点，推动爱国卫生运动工作从环境卫生整洁向全面社会健康治理转变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szCs w:val="32"/>
        </w:rPr>
        <w:t>（三）坚持全员参与。</w:t>
      </w:r>
      <w:r>
        <w:rPr>
          <w:rFonts w:ascii="仿宋_GB2312" w:hAnsi="仿宋_GB2312" w:cs="仿宋"/>
          <w:szCs w:val="32"/>
        </w:rPr>
        <w:t>充分调动广大师生员工的主动性、能动性和创造性，组织动员大家积极参与爱国卫生运动，形成共建共治共享崇尚健康的生动局面，为全市爱国卫生运动的开展营造良好氛围。</w:t>
      </w:r>
      <w:r>
        <w:rPr>
          <w:rFonts w:ascii="仿宋_GB2312" w:hAnsi="仿宋_GB2312" w:cs="仿宋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四）坚持常抓不懈。</w:t>
      </w:r>
      <w:r>
        <w:rPr>
          <w:rFonts w:ascii="仿宋_GB2312" w:hAnsi="仿宋_GB2312" w:cs="仿宋"/>
          <w:szCs w:val="32"/>
        </w:rPr>
        <w:t>要以疫情防控、环境改善、传染病防治、健康教育、校园安全等工作为重点，建立完善制度，解决重点难点问题，把爱国卫生运动工作纳入教育教学和日常工作的重要内容，加强督促检查，落实各项工作任务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目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前，各单位要建立健全爱国卫生运动工作的体制机制，年底前实现垃圾分类知识普及率达到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，夯实基础，学校爱国卫生运动取得初步成效；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，儿童青少年体质健康标准优良率达到</w:t>
      </w:r>
      <w:r>
        <w:rPr>
          <w:rFonts w:cs="仿宋" w:ascii="仿宋_GB2312" w:hAnsi="仿宋_GB2312"/>
          <w:szCs w:val="32"/>
        </w:rPr>
        <w:t>55%</w:t>
      </w:r>
      <w:r>
        <w:rPr>
          <w:rFonts w:ascii="仿宋_GB2312" w:hAnsi="仿宋_GB2312" w:cs="仿宋"/>
          <w:szCs w:val="32"/>
        </w:rPr>
        <w:t>以上、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岁以上人群吸烟率低于</w:t>
      </w:r>
      <w:r>
        <w:rPr>
          <w:rFonts w:cs="仿宋" w:ascii="仿宋_GB2312" w:hAnsi="仿宋_GB2312"/>
          <w:szCs w:val="32"/>
        </w:rPr>
        <w:t>20%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重点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一）健康教育行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强化“健康第一”的教育理念，倡导积极健康的生活方式，养成勤洗手、常通风、少聚集、科学佩戴口罩、保持社交距离、保护野生动物等健康行为，把健康教育渗透到教育教学及校园管理的各个环节、各个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二）传染病防控行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认真总结疫情防控工作的成功经验，进一步健全完善教育系统传染病联防联控、群防群治工作机制，全面落实师生员工晨午晚检及病因追查与登记制度，坚持预防为主，确保做到早发现、早报告、早隔离、早处置。有针对性地加强预防艾滋病工作。</w:t>
      </w:r>
      <w:r>
        <w:rPr>
          <w:rFonts w:ascii="仿宋_GB2312" w:hAnsi="仿宋_GB2312" w:cs="仿宋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三）校园环境改善行动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按照健康促进学校建设标准要求，进一步完善基础设施建设，保证充足、完好的洗手设施。按时对学校室内区域进行通风换气，加强对公共设施及地面、走廊、楼道、食堂、宿舍等重点区域进行清扫消毒。原则上每周开展一次校园大扫除，彻底清除积存杂物、废弃物、卫生死角，保持校园环境整洁干净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四）食品</w:t>
      </w:r>
      <w:r>
        <w:rPr>
          <w:rFonts w:ascii="楷体_GB2312;Arial Unicode MS" w:hAnsi="楷体_GB2312;Arial Unicode MS" w:cs="楷体" w:eastAsia="楷体_GB2312;Arial Unicode MS"/>
          <w:szCs w:val="32"/>
        </w:rPr>
        <w:t>安全行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做好学校食堂从业人员健康检查和监测，杜绝带病工作。做好食品原材料的采购，进货查验、贮存登记和加工制作等规范管理，</w:t>
      </w:r>
      <w:r>
        <w:rPr>
          <w:rFonts w:ascii="仿宋_GB2312" w:hAnsi="仿宋_GB2312" w:cs="仿宋"/>
          <w:szCs w:val="32"/>
        </w:rPr>
        <w:t>做到所有原料来源可追溯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不得制售冷食类等高风险食品。</w:t>
      </w:r>
      <w:r>
        <w:rPr>
          <w:rFonts w:ascii="仿宋_GB2312" w:hAnsi="仿宋_GB2312" w:cs="仿宋"/>
          <w:szCs w:val="32"/>
        </w:rPr>
        <w:t>重点做好学校食堂尤其是冷链食品</w:t>
      </w:r>
      <w:r>
        <w:rPr>
          <w:rFonts w:ascii="仿宋_GB2312" w:hAnsi="仿宋_GB2312" w:cs="仿宋"/>
          <w:szCs w:val="32"/>
        </w:rPr>
        <w:t>原材料采购、餐食加工制作、食品贮存、分餐操作、留样操作</w:t>
      </w:r>
      <w:r>
        <w:rPr>
          <w:rFonts w:ascii="仿宋_GB2312" w:hAnsi="仿宋_GB2312" w:cs="仿宋"/>
          <w:szCs w:val="32"/>
        </w:rPr>
        <w:t>和</w:t>
      </w:r>
      <w:r>
        <w:rPr>
          <w:rFonts w:ascii="仿宋_GB2312" w:hAnsi="仿宋_GB2312" w:cs="仿宋"/>
          <w:szCs w:val="32"/>
        </w:rPr>
        <w:t>操作间环境卫生</w:t>
      </w:r>
      <w:r>
        <w:rPr>
          <w:rFonts w:ascii="仿宋_GB2312" w:hAnsi="仿宋_GB2312" w:cs="仿宋"/>
          <w:szCs w:val="32"/>
        </w:rPr>
        <w:t>、</w:t>
      </w:r>
      <w:r>
        <w:rPr>
          <w:rFonts w:ascii="仿宋_GB2312" w:hAnsi="仿宋_GB2312" w:cs="仿宋"/>
          <w:szCs w:val="32"/>
        </w:rPr>
        <w:t>餐具消毒</w:t>
      </w:r>
      <w:r>
        <w:rPr>
          <w:rFonts w:ascii="仿宋_GB2312" w:hAnsi="仿宋_GB2312" w:cs="仿宋"/>
          <w:szCs w:val="32"/>
        </w:rPr>
        <w:t>及</w:t>
      </w:r>
      <w:r>
        <w:rPr>
          <w:rFonts w:ascii="仿宋_GB2312" w:hAnsi="仿宋_GB2312" w:cs="仿宋"/>
          <w:szCs w:val="32"/>
        </w:rPr>
        <w:t>人员健康等环节</w:t>
      </w:r>
      <w:r>
        <w:rPr>
          <w:rFonts w:ascii="仿宋_GB2312" w:hAnsi="仿宋_GB2312" w:cs="仿宋"/>
          <w:szCs w:val="32"/>
        </w:rPr>
        <w:t>日常管理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</w:rPr>
        <w:t>保证人员健康、食材安全、餐具洁净以及操作规范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五）节能光盘行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要采取有力措施坚决制止餐饮浪费现象，加强对师生员工的宣传教育引导，积极倡导健康文明节俭的餐饮消费方式，切实培养节约习惯，着力营造浪费可耻、节约光荣的氛围。大力倡导节俭用餐，文明用餐，鼓励均衡营养、合理膳食，自觉践行“光盘行动”。切实加强公务用餐管理，把节约理念贯穿食堂就餐、公务活动用餐等各个方面，最大限度减少浪费。要坚决落实过“紧日子”的要求，严控“三公”开支，严格落实节水、节电、节油和节约办公用品等措施，不断推动节能降耗。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 xml:space="preserve">（六）垃圾分类行动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完善校内生活垃圾分类投放收集贮存管理制度。一手抓垃圾分类推进落实，一手抓垃圾分类知识普及和学生行为习惯养成教育。做好垃圾分类管理，做到宣传到位，垃圾桶配置到位，投放监管到位。做好周边环境卫生，确保校园生活垃圾分类落地。</w:t>
      </w:r>
      <w:r>
        <w:rPr>
          <w:rFonts w:ascii="仿宋_GB2312" w:hAnsi="仿宋_GB2312" w:cs="仿宋"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 xml:space="preserve">（七）控制烟草行动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深入做好学校控烟宣传和干预工作，普及烟草危害知识，完善惩罚和奖励机制。严格落实幼儿园、中小学校、中等职业学校的室内和校园全面禁烟，以及普通高等学校教学区、办公区、图书馆等场所室内全面禁烟的要求。    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楷体" w:eastAsia="楷体_GB2312;Arial Unicode MS"/>
          <w:szCs w:val="32"/>
        </w:rPr>
        <w:t>（八）厕所革命行动</w:t>
      </w:r>
      <w:r>
        <w:rPr>
          <w:rFonts w:ascii="楷体_GB2312;Arial Unicode MS" w:hAnsi="楷体_GB2312;Arial Unicode MS" w:cs="仿宋" w:eastAsia="楷体_GB2312;Arial Unicode MS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加强学校厕所建设，大力推进厕所改造，规范厕所使用管理和维护，抓好粪污无害化处理。专人保洁，定期清扫，科学开展预防性消毒，做到厕所干净卫生。</w:t>
      </w:r>
      <w:r>
        <w:rPr>
          <w:rFonts w:ascii="仿宋_GB2312" w:hAnsi="仿宋_GB2312" w:cs="仿宋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 xml:space="preserve">（九）健康促进行动   </w:t>
      </w:r>
      <w:r>
        <w:rPr>
          <w:rFonts w:ascii="楷体_GB2312;Arial Unicode MS" w:hAnsi="楷体_GB2312;Arial Unicode MS" w:cs="仿宋" w:eastAsia="楷体_GB2312;Arial Unicode MS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仿宋"/>
          <w:szCs w:val="32"/>
        </w:rPr>
        <w:t xml:space="preserve">结合星级健康促进学校工作，深入推进新时代学校爱国卫生运动。关注师生的身心健康，为师生提供健康服务。加强师生健康监测，了解师生的健康状况，强化改善师生健康的干预措施。持续关注复学复课后学生的心理健康，引导师生和家长正确认识心理健康问题，完善学校心理健康咨询服务机制，提供方便可及的心理健康服务，将心理疏导干预机制融入日常生活。       </w:t>
      </w:r>
      <w:r>
        <w:rPr>
          <w:rFonts w:ascii="仿宋_GB2312" w:hAnsi="仿宋_GB2312" w:cs="黑体;SimHei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保障措施</w:t>
      </w:r>
      <w:r>
        <w:rPr>
          <w:rFonts w:ascii="楷体_GB2312;Arial Unicode MS" w:hAnsi="楷体_GB2312;Arial Unicode MS" w:cs="楷体" w:eastAsia="楷体_GB2312;Arial Unicode MS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一）建立组织机构，完善工作机制</w:t>
      </w:r>
      <w:r>
        <w:rPr>
          <w:rFonts w:ascii="楷体_GB2312;Arial Unicode MS" w:hAnsi="楷体_GB2312;Arial Unicode MS" w:cs="仿宋" w:eastAsia="楷体_GB2312;Arial Unicode MS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要成立爱国卫生运动工作领导小组，统筹做好爱国卫生工作。在认真总结新冠肺炎疫情防控工作经验的基础上，进一步完善疫情防控制度，优化“两案九制”，健全防控工作机制，建立工作台账，责任落实到人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二）加强全员培训，提高防病工作技能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要深刻认识爱国卫生运动的内涵：爱国是核心，卫生是根本，运动是方式。要根据新时代的要求和学校的实际丰富爱国卫生运动的内容和形式。各学校要对师生员工开展全员培训，提高防病工作技能。各中小学校要依据《北京市中小学健康教育指导纲要》，构建中小学健康教育课程体系，全面开展教师健康教育培训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三）强化条件保障，加强队伍建设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不断丰富新时代教育系统爱国卫生运动工作的组织形式和方式方法，发挥各区中小学卫生保健机构和学校医疗机构的作用，以需求为导向，创新工作模式，完善学校卫生专业技术人员的培养、待遇、评价和激励机制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四）加强宣传引导，营造良好氛围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采用线上线下结合、多地多校联动等多种形式开展爱国卫生运动工作，通过新媒体传播、文艺作品创作等方式加强宣传引导，鼓励广大师生员工以文字、图片、视频、动漫、微电影等方式宣传爱国卫生运动，积极营造良好氛围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仿宋"/>
          <w:szCs w:val="32"/>
        </w:rPr>
      </w:pPr>
      <w:r>
        <w:rPr>
          <w:rFonts w:ascii="楷体_GB2312;Arial Unicode MS" w:hAnsi="楷体_GB2312;Arial Unicode MS" w:cs="仿宋" w:eastAsia="楷体_GB2312;Arial Unicode MS"/>
          <w:szCs w:val="32"/>
        </w:rPr>
        <w:t>（五）加强督导检查，推动落实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单位爱国卫生运动领导小组要加强组织检查，严格按照“双随机、一公开”原则开展督导检查，鼓励各单位创造性开展爱国卫生运动并总结好的经验和做法。各单位领导每月听一次工作汇报，每学期做一次全面总结并报市教委（各中小学由区教委汇总后报市教委，联系人：市教委体卫艺处 宋玉珍，电子邮箱：</w:t>
      </w:r>
      <w:r>
        <w:rPr>
          <w:rFonts w:cs="仿宋" w:ascii="仿宋_GB2312" w:hAnsi="仿宋_GB2312"/>
          <w:szCs w:val="32"/>
        </w:rPr>
        <w:t>syz@jw.beijing.gov.cn</w:t>
      </w:r>
      <w:r>
        <w:rPr>
          <w:rFonts w:ascii="仿宋_GB2312" w:hAnsi="仿宋_GB2312" w:cs="仿宋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4:00Z</dcterms:created>
  <dc:creator>管理员</dc:creator>
  <dc:description/>
  <dc:language>en-US</dc:language>
  <cp:lastModifiedBy>user</cp:lastModifiedBy>
  <dcterms:modified xsi:type="dcterms:W3CDTF">2020-09-29T07:04:00Z</dcterms:modified>
  <cp:revision>2</cp:revision>
  <dc:subject/>
  <dc:title/>
</cp:coreProperties>
</file>