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Normal"/>
        <w:spacing w:lineRule="exact" w:line="500"/>
        <w:jc w:val="center"/>
        <w:rPr/>
      </w:pPr>
      <w:r>
        <w:rPr/>
        <w:t>2020</w:t>
      </w:r>
      <w:r>
        <w:rPr/>
        <w:t>年市属高等学校普通高等教育招生计划（分计划类别）</w:t>
      </w:r>
    </w:p>
    <w:tbl>
      <w:tblPr>
        <w:tblW w:w="204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909"/>
        <w:gridCol w:w="909"/>
        <w:gridCol w:w="574"/>
        <w:gridCol w:w="530"/>
        <w:gridCol w:w="530"/>
        <w:gridCol w:w="530"/>
        <w:gridCol w:w="782"/>
        <w:gridCol w:w="655"/>
        <w:gridCol w:w="655"/>
        <w:gridCol w:w="655"/>
        <w:gridCol w:w="725"/>
        <w:gridCol w:w="530"/>
        <w:gridCol w:w="655"/>
        <w:gridCol w:w="655"/>
        <w:gridCol w:w="530"/>
        <w:gridCol w:w="530"/>
        <w:gridCol w:w="648"/>
        <w:gridCol w:w="574"/>
        <w:gridCol w:w="655"/>
        <w:gridCol w:w="655"/>
        <w:gridCol w:w="530"/>
        <w:gridCol w:w="530"/>
        <w:gridCol w:w="574"/>
        <w:gridCol w:w="655"/>
      </w:tblGrid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院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普通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保送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少年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二学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职教师资单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艺术类专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运动训练单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西藏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新疆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预科班转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高水平艺术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高水平运动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预留计划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残障考生单招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消防单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招收中职毕业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高校专项计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国家专项计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地方专项计划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综合评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民族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南疆单列计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直招士官生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34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93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6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00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工业大学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00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方工业大学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0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工商大学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8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0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服装学院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01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印刷学院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01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建筑大学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01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石油化工学院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02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农学院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02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首都医科大学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02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首都师范大学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6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02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首都体育学院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03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第二外国语学院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03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物资学院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03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首都经济贸易大学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04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中国音乐学院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04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中国戏曲学院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05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电影学院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05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舞蹈学院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123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信息科技大学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141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联合大学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141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城市学院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362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首都师范大学科德学院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363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工商大学嘉华学院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390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邮电大学世纪学院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390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工业大学耿丹学院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401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警察学院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420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第二外国语学院中瑞酒店管理学院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8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85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工业职业技术学院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6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85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信息职业技术学院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4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85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电子科技职业学院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109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京北职业技术学院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109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首都经济贸易大学密云分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162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青年政治学院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183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首钢工学院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244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农业职业学院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245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政法职业学院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256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财贸职业学院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5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256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北大方正软件职业技术学院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256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经贸职业学院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256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经济技术职业学院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256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戏曲艺术职业学院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256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汇佳职业学院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273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科技经营管理学院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370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科技职业学院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372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培黎职业学院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39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交通职业技术学院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407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经济管理职业学院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4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407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劳动保障职业学院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413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社会管理职业学院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414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艺术传媒职业学院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421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体育职业学院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427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交通运输职业学院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439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卫生职业学院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458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网络职业学院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sectPr>
      <w:type w:val="nextPage"/>
      <w:pgSz w:orient="landscape" w:w="23811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方正小标宋简体" w:hAnsi="方正小标宋简体" w:eastAsia="方正小标宋简体" w:cs="宋体;SimSun"/>
      <w:kern w:val="0"/>
      <w:sz w:val="40"/>
      <w:szCs w:val="4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05:00Z</dcterms:created>
  <dc:creator>管理员</dc:creator>
  <dc:description/>
  <dc:language>en-US</dc:language>
  <cp:lastModifiedBy>user</cp:lastModifiedBy>
  <cp:lastPrinted>2020-09-14T11:22:00Z</cp:lastPrinted>
  <dcterms:modified xsi:type="dcterms:W3CDTF">2020-09-23T07:05:00Z</dcterms:modified>
  <cp:revision>2</cp:revision>
  <dc:subject/>
  <dc:title/>
</cp:coreProperties>
</file>