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市属高等学校普通高等教育招生计划（分省分层次）</w:t>
      </w:r>
    </w:p>
    <w:tbl>
      <w:tblPr>
        <w:tblW w:w="2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"/>
        <w:gridCol w:w="666"/>
        <w:gridCol w:w="576"/>
        <w:gridCol w:w="666"/>
        <w:gridCol w:w="486"/>
        <w:gridCol w:w="576"/>
        <w:gridCol w:w="576"/>
        <w:gridCol w:w="576"/>
        <w:gridCol w:w="486"/>
        <w:gridCol w:w="486"/>
        <w:gridCol w:w="576"/>
        <w:gridCol w:w="486"/>
        <w:gridCol w:w="486"/>
        <w:gridCol w:w="486"/>
        <w:gridCol w:w="486"/>
        <w:gridCol w:w="486"/>
        <w:gridCol w:w="486"/>
        <w:gridCol w:w="576"/>
        <w:gridCol w:w="576"/>
        <w:gridCol w:w="486"/>
        <w:gridCol w:w="486"/>
        <w:gridCol w:w="486"/>
        <w:gridCol w:w="486"/>
        <w:gridCol w:w="486"/>
        <w:gridCol w:w="486"/>
        <w:gridCol w:w="486"/>
        <w:gridCol w:w="57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不分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4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5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0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工业大学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0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方工业大学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工商大学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服装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印刷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建筑大学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石油化工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农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2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都医科大学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都师范大学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2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都体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3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第二外国语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3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3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都经济贸易大学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4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中国音乐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4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中国戏曲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5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05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舞蹈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23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信息科技大学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4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联合大学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0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警察学院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4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城市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62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都师范大学科德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63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工商大学嘉华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90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邮电大学世纪学院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90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工业大学耿丹学院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20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第二外国语学院中瑞酒店管理学院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本科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85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工业职业技术学院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85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信息职业技术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085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电子科技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09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京北职业技术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09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都经济贸易大学密云分校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62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青年政治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183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钢工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44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农业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45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政法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财贸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北大方正软件职业技术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经贸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经济技术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戏曲艺术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56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汇佳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273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科技经营管理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70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科技职业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7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培黎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39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交通职业技术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07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经济管理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07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劳动保障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13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社会管理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14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艺术传媒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2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体育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27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交通运输职业学院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39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卫生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458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北京网络职业学院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职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31" w:right="1531" w:gutter="0" w:header="0" w:top="1531" w:footer="1418" w:bottom="1531"/>
          <w:pgNumType w:fmt="decimal"/>
          <w:formProt w:val="false"/>
          <w:textDirection w:val="lrTb"/>
          <w:docGrid w:type="default" w:linePitch="577" w:charSpace="4294965861"/>
        </w:sectPr>
      </w:pP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footerReference w:type="default" r:id="rId3"/>
      <w:type w:val="nextPage"/>
      <w:pgSz w:orient="landscape" w:w="23811" w:h="16838"/>
      <w:pgMar w:left="1531" w:right="1531" w:gutter="0" w:header="0" w:top="1531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99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5:00Z</dcterms:created>
  <dc:creator>管理员</dc:creator>
  <dc:description/>
  <dc:language>en-US</dc:language>
  <cp:lastModifiedBy>user</cp:lastModifiedBy>
  <cp:lastPrinted>2020-09-14T11:22:00Z</cp:lastPrinted>
  <dcterms:modified xsi:type="dcterms:W3CDTF">2020-09-23T03:05:00Z</dcterms:modified>
  <cp:revision>2</cp:revision>
  <dc:subject/>
  <dc:title/>
</cp:coreProperties>
</file>