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277495</wp:posOffset>
            </wp:positionV>
            <wp:extent cx="5730240" cy="763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115570</wp:posOffset>
            </wp:positionV>
            <wp:extent cx="7092315" cy="7544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2137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60985</wp:posOffset>
            </wp:positionV>
            <wp:extent cx="6504305" cy="766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1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87630</wp:posOffset>
            </wp:positionV>
            <wp:extent cx="5581650" cy="656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1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5:00Z</dcterms:created>
  <dc:creator>管理员</dc:creator>
  <dc:description/>
  <dc:language>en-US</dc:language>
  <cp:lastModifiedBy>user</cp:lastModifiedBy>
  <cp:lastPrinted>2020-09-11T15:30:00Z</cp:lastPrinted>
  <dcterms:modified xsi:type="dcterms:W3CDTF">2020-09-17T01:55:00Z</dcterms:modified>
  <cp:revision>2</cp:revision>
  <dc:subject/>
  <dc:title/>
</cp:coreProperties>
</file>