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560"/>
        <w:outlineLvl w:val="1"/>
        <w:rPr>
          <w:rFonts w:ascii="黑体;SimHei" w:hAnsi="黑体;SimHei" w:eastAsia="黑体;SimHei" w:cs="仿宋_GB2312"/>
          <w:color w:val="000000"/>
          <w:szCs w:val="32"/>
        </w:rPr>
      </w:pPr>
      <w:r>
        <w:rPr>
          <w:rFonts w:ascii="黑体;SimHei" w:hAnsi="黑体;SimHei" w:cs="仿宋_GB2312" w:eastAsia="黑体;SimHei"/>
          <w:color w:val="000000"/>
          <w:szCs w:val="32"/>
        </w:rPr>
        <w:t>附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outlineLvl w:val="1"/>
        <w:rPr>
          <w:rFonts w:ascii="黑体;SimHei" w:hAnsi="黑体;SimHei" w:eastAsia="黑体;SimHei" w:cs="仿宋_GB2312"/>
          <w:color w:val="000000"/>
          <w:szCs w:val="32"/>
        </w:rPr>
      </w:pPr>
      <w:r>
        <w:rPr>
          <w:rFonts w:eastAsia="黑体;SimHei" w:cs="仿宋_GB2312" w:ascii="黑体;SimHei" w:hAnsi="黑体;SimHei"/>
          <w:color w:val="000000"/>
          <w:szCs w:val="32"/>
        </w:rPr>
      </w:r>
    </w:p>
    <w:p>
      <w:pPr>
        <w:pStyle w:val="Normal"/>
        <w:spacing w:lineRule="exact" w:line="480"/>
        <w:ind w:right="-58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北京市普通本科高校教学名师奖</w:t>
      </w:r>
    </w:p>
    <w:p>
      <w:pPr>
        <w:pStyle w:val="Normal"/>
        <w:spacing w:lineRule="exact" w:line="480"/>
        <w:ind w:right="-58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候选人名额分配方案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87"/>
        <w:gridCol w:w="829"/>
        <w:gridCol w:w="550"/>
        <w:gridCol w:w="3298"/>
        <w:gridCol w:w="847"/>
      </w:tblGrid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申报名额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申报名额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方工业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人民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工商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清华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服装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交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印刷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科技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建筑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化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石油化工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邮电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农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农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首都医科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林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首都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中医药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首都体育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师范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第二外国语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外国语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物资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语言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首都经济贸易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传媒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音乐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央财经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戏曲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对外经济贸易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电影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政法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舞蹈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关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信息科技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央音乐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联合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央美术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警察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央戏剧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城市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华北电力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首都师范大学科德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矿业大学（北京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工商大学嘉华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石油大学（北京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邮电大学世纪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地质大学（北京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工业大学耿丹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航空航天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第二外国语学院中瑞酒店管理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理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家开放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电子科技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教育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协和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开放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交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市东城区职工业余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人民公安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市崇文区职工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体育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市西城经济科学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央民族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宣武红旗业余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华女子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市海淀区职工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劳动关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市朝阳区职工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科学院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市石景山区业余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社会科学院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市丰台区职工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消防救援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医药集团职工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工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首都联合职工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381" w:footer="1418" w:bottom="1985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character" w:styleId="Style18">
    <w:name w:val="日期 字符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06:00Z</dcterms:created>
  <dc:creator>管理员</dc:creator>
  <dc:description/>
  <dc:language>en-US</dc:language>
  <cp:lastModifiedBy>user</cp:lastModifiedBy>
  <dcterms:modified xsi:type="dcterms:W3CDTF">2020-08-18T06:06:00Z</dcterms:modified>
  <cp:revision>3</cp:revision>
  <dc:subject/>
  <dc:title/>
</cp:coreProperties>
</file>