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市属高校优秀高职毕业生升本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生计划表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单位：人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30"/>
        <w:gridCol w:w="783"/>
        <w:gridCol w:w="850"/>
        <w:gridCol w:w="851"/>
        <w:gridCol w:w="992"/>
        <w:gridCol w:w="1007"/>
      </w:tblGrid>
      <w:tr>
        <w:trPr>
          <w:tblHeader w:val="true"/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本校推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外校推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其中：接收本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其中：接收 外校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009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北方工业大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数字媒体技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016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北京建筑大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车辆工程（卓越班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给排水科学与工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测绘工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械电子工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01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北京石油化工学院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公共事业管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02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北京农学院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动物医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园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园林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会展经济与管理（策划与设计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旅游管理（生态旅游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食品质量与安全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生物技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环境设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农林经济管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025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首都医科大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临床医学（郊区定向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医学检验技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护理学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燕京医学院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03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首都经济贸易大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1/02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财务管理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049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中国戏曲学院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表演（京剧表演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表演（京剧器乐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表演（多剧种表演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05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北京电影学院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表演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戏剧影视美术设计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141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北京联合大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档案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酒店管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食品质量与安全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闻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信息管理与信息系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表演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音乐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服装与服饰设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环境设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视觉传达设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数字媒体艺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141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北京城市学院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会展经济与管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交通工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食品质量与安全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康复治疗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班牙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1232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北京信息科技大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车辆工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4019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北京警察学院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交通管理工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0:00Z</dcterms:created>
  <dc:creator>管理员</dc:creator>
  <dc:description/>
  <dc:language>en-US</dc:language>
  <cp:lastModifiedBy>user</cp:lastModifiedBy>
  <cp:lastPrinted>2020-05-27T14:37:00Z</cp:lastPrinted>
  <dcterms:modified xsi:type="dcterms:W3CDTF">2020-06-01T07:30:00Z</dcterms:modified>
  <cp:revision>2</cp:revision>
  <dc:subject/>
  <dc:title/>
</cp:coreProperties>
</file>