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40"/>
        <w:ind w:firstLine="70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北京市高端技术技能人才贯通培养招生计划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7"/>
        <w:gridCol w:w="2835"/>
        <w:gridCol w:w="2182"/>
        <w:gridCol w:w="5087"/>
        <w:gridCol w:w="1120"/>
        <w:gridCol w:w="1349"/>
      </w:tblGrid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生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合作高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生专业或专业大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数线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本贯通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端装备与智能制造技术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与大数据技术类、汽车智能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医药与基因工程技术类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智慧电子商务技术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字媒体艺术设计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智能设备应用技术、新能源汽车技术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工智能、大数据云计算技术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务数据分析应用、会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造价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人机应用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金融、人力资源管理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会计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视觉传达与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字建造管理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4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园艺技术（都市园艺）、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园林技术（风景园林）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药品生物技术（生物应用技术）、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绿色食品生产与检验（食品安全检测技术）、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动物医学（宠物医师）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管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信息科技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软件技术、信息安全与管理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大数据技术与应用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力资源和社会保障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市安全运行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养老护理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非通用语（波兰语、斯洛伐克语、拉脱维亚语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（德语、法语、西班牙语方向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（国际艺术学校定向招生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959"/>
        <w:gridCol w:w="2095"/>
        <w:gridCol w:w="4648"/>
        <w:gridCol w:w="1120"/>
        <w:gridCol w:w="1349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本贯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昌平职业学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工智能技术及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智能汽车技术与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商业学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云财务会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能源汽车技术与市场营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音乐教育、科学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丰台区职教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非遗传承与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智能汽车技术与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餐饮艺术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国际职业教育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物保护与修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铁路电气化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轨道交通车辆运用、轨道交通供电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轨道交通设备与控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30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3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304" w:footer="1418" w:bottom="1474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7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985" w:gutter="0" w:header="0" w:top="1588" w:footer="1418" w:bottom="158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5:00Z</dcterms:created>
  <dc:creator>管理员</dc:creator>
  <dc:description/>
  <dc:language>en-US</dc:language>
  <cp:lastModifiedBy>user</cp:lastModifiedBy>
  <cp:lastPrinted>2020-05-06T15:02:00Z</cp:lastPrinted>
  <dcterms:modified xsi:type="dcterms:W3CDTF">2020-05-07T03:05:00Z</dcterms:modified>
  <cp:revision>2</cp:revision>
  <dc:subject/>
  <dc:title/>
</cp:coreProperties>
</file>