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老年学习示范校服务能力建设指标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709"/>
        <w:gridCol w:w="4961"/>
        <w:gridCol w:w="709"/>
      </w:tblGrid>
      <w:tr>
        <w:trPr>
          <w:tblHeader w:val="true"/>
          <w:trHeight w:val="58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要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53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理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意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身学习理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坚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人为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养教结合，坚持老年学习的公益性和普惠性，不断改善学习环境，提高办学服务水平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识水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2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度重视老年教育工作，定期开展研究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老年教育工作纳入学校发展规划和年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促进可持续发展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场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老年学习的场地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米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场所能够满足老年学习、体验需要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服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设备设施能够确保正常学习和体验活动的开展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必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化、信息化教学设备，且校园网络全覆盖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领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分管负责老年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素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，教育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有开拓创新精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设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机构健全，岗位设置合理，职责分工明确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专人具体负责老年教育，工作热情主动，协调各方有力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队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办学规模相适应的专兼职教师队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合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相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稳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教师和管理人员占学员总数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以上；建立兼职教师资源库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保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充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定数量且相对稳定的老年学习校外体验和实践基地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范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管理制度齐全、规范；教学考核评价制度科学、合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保障学员安全的应急预案、措施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6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经费有保障，满足老年学习需求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年开展针对老年人的分级分类教育培训活动，学历教育与非学历教育并举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规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学员人数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学习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常性参与学习的老年学员占所在区域老年人口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3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紧扣国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代发展要求及区域发展实际，将理论政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讲、文明实践志愿服务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践行社会主义核心价值观、优秀传统文化传承与老年教育相结合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重老年人的思想政治引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挖掘社区学习资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学习需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开发适合老年学习的课程内容与校本教材；加强法治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，通过以案释法等形式，向老年人宣传普及法律法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注重增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侵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防诈骗的意识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依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权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学习组织方式，将课堂学习与各类文体艺术、文明实践活动相结合，开展读书会、讲座、参观、游学、作品评赏、展演、志愿服务等形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样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4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“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学习”实践，探索体验式学习、远程学习、在线学习等线上线下一体化学习模式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4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鼓励老年人自主学习，建立不同类型的老年志愿服务团队和学习共同体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供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导区域内社会教育资源主动为老年学习人群开放，并取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定成效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5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创造条件将各类教育资源引进社区，方便老年人就近、便捷地参与学习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建共享多种传播媒介的学习资源，形成互联互通的学习资源网络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5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老年学习与养老、医疗、文化、体育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机构共建共享模式，丰富学习资源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银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老年学习学分积累制度，积极探索学分管理、认证、互换等学习成果认证制度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老年教育课题研究，定期组织教学经验交流、教学论文和课题研究成果等专题研讨活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效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社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学习者学有所获，促进了老年家庭和生活幸福，学员满意率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学习者利用所学所长，在科学普及、文化传承、环境保护、治安维稳、社区服务、社区治理等方面发挥积极作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注弱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2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门针对散居、独居等特殊群体老人开展教育培训服务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注失能失智及盲聋等特殊老人群体，提供适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服务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创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良好的校风、学风，办学特色明显，办学形式丰富，课程内容、学习方式区域性特征显著，具有一定的吸引力和影响力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整合力度大，区域内各类教育资源参与服务老年学习，建有不同主题、富有特色的养教基地和体验中心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2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探索老年教育发展机制，拓展老年教育发展模式，特色课程建设，跨领域跨区域合作和社会服务等方面形成可推广借鉴的模式，受到新闻媒体广泛关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00"/>
        <w:ind w:firstLine="3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3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5:00Z</dcterms:created>
  <dc:creator>管理员</dc:creator>
  <dc:description/>
  <dc:language>en-US</dc:language>
  <cp:lastModifiedBy>user</cp:lastModifiedBy>
  <cp:lastPrinted>2020-04-30T14:39:00Z</cp:lastPrinted>
  <dcterms:modified xsi:type="dcterms:W3CDTF">2020-05-07T02:35:00Z</dcterms:modified>
  <cp:revision>2</cp:revision>
  <dc:subject/>
  <dc:title/>
</cp:coreProperties>
</file>