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创业培训教学管理实施办法</w:t>
      </w:r>
    </w:p>
    <w:p>
      <w:pPr>
        <w:pStyle w:val="Normal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总则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为提升本市创业培训教学质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规范创业培训教学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《关于营造创新创业环境推进创业带动就业工作的指导意见》（京政办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）和《关于开展创业培训工作有关问题的通知》（京人社能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）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合本市</w:t>
      </w:r>
      <w:r>
        <w:rPr>
          <w:rFonts w:ascii="仿宋_GB2312" w:hAnsi="仿宋_GB2312" w:eastAsia="仿宋_GB2312"/>
          <w:sz w:val="32"/>
          <w:szCs w:val="32"/>
        </w:rPr>
        <w:t>创业培训工作实际，制定本办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创业培训的主要任务是，通过对有创业愿望和创业条件的人员进行</w:t>
      </w:r>
      <w:r>
        <w:rPr>
          <w:rFonts w:ascii="仿宋_GB2312" w:hAnsi="仿宋_GB2312" w:cs="宋体;SimSun" w:eastAsia="仿宋_GB2312"/>
          <w:sz w:val="32"/>
          <w:szCs w:val="32"/>
        </w:rPr>
        <w:t>创业理论培训、能力训练</w:t>
      </w:r>
      <w:r>
        <w:rPr>
          <w:rFonts w:ascii="仿宋_GB2312" w:hAnsi="仿宋_GB2312" w:eastAsia="仿宋_GB2312"/>
          <w:sz w:val="32"/>
          <w:szCs w:val="32"/>
        </w:rPr>
        <w:t>和后续扶持，提高其创业能力，促进其成功创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北京市劳动服务管理中心（以下简称市劳服管理中心）负责全市创业培训的教学管理、师资队伍建设、教学质量检查评估等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四条  区、县人力资源和社会保障局（以下简称区、县人力社保局）负责本辖区创业培训的教学管理、监督检查等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创业培训定点机构（以下简称培训机构）负责组织具体教学、管理等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第二章   培训方案的认证及要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条  本市创业培训实行培训方案认证制度。培训机构应根据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创业群体的</w:t>
      </w:r>
      <w:r>
        <w:rPr>
          <w:rFonts w:ascii="仿宋_GB2312" w:hAnsi="仿宋_GB2312" w:cs="宋体;SimSun" w:eastAsia="仿宋_GB2312"/>
          <w:sz w:val="32"/>
          <w:szCs w:val="32"/>
        </w:rPr>
        <w:t>需求，以“实用、适用、够用”的培训理念，于每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，向市劳服管理中心上报次年培训方案，培训方案经市劳服管理中心组织专家进行认证后方可实施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七条  培训方案的内容及基本要求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培训方案的内容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创业理论培训与创业能力训练阶段教学计划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后续扶持阶段实施计划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选用的创业培训教材、教程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培训方案的基本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创业理论培训与创业能力训练阶段应确保总课时不低于</w:t>
      </w:r>
      <w:r>
        <w:rPr>
          <w:rFonts w:eastAsia="仿宋_GB2312" w:cs="宋体;SimSun" w:ascii="仿宋_GB2312" w:hAnsi="仿宋_GB2312"/>
          <w:sz w:val="32"/>
          <w:szCs w:val="32"/>
        </w:rPr>
        <w:t>144</w:t>
      </w:r>
      <w:r>
        <w:rPr>
          <w:rFonts w:ascii="仿宋_GB2312" w:hAnsi="仿宋_GB2312" w:cs="宋体;SimSun" w:eastAsia="仿宋_GB2312"/>
          <w:sz w:val="32"/>
          <w:szCs w:val="32"/>
        </w:rPr>
        <w:t>课时，培训内容应包括创业调研、项目选择、企业开办、市场营销和经营管理五大创业要素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后续扶持阶段应根据学员的个性化需求，确保学员在培训后一年内接受到不少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次的后续跟踪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ind w:firstLine="1904"/>
        <w:rPr/>
      </w:pPr>
      <w:r>
        <w:rPr>
          <w:rFonts w:ascii="黑体;SimHei" w:hAnsi="黑体;SimHei" w:cs="宋体;SimSun" w:eastAsia="黑体;SimHei"/>
          <w:sz w:val="32"/>
          <w:szCs w:val="32"/>
        </w:rPr>
        <w:t>第三章   师资认定及管理</w:t>
      </w:r>
    </w:p>
    <w:p>
      <w:pPr>
        <w:pStyle w:val="Normal"/>
        <w:ind w:firstLine="1928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 创业培训教师应承担讲授创业理论，组织能力训练，指导《创业计划书》制定，实施后续跟踪服务，以及其他教学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创业培训教师的申请、认定程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市劳服管理中心本着“统一培训、统一考核、统一颁发师资证书”的原则，按照创业培训教师队伍建设规划，组织开展面向社会的师资培训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身体健康，热爱创业培训工作，能够胜任创业培训教学工作的人员，可通过所在机构推荐或个人自荐的方式，向市劳服管理中心提交以下材料，申请参加师资培训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北京市创业培训教师申请表》（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身份证原件及复印件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交存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历证书或</w:t>
      </w:r>
      <w:r>
        <w:rPr>
          <w:rFonts w:ascii="仿宋_GB2312" w:hAnsi="仿宋_GB2312" w:eastAsia="仿宋_GB2312"/>
          <w:color w:val="000000"/>
          <w:sz w:val="32"/>
          <w:szCs w:val="32"/>
        </w:rPr>
        <w:t>专业技术资格证书</w:t>
      </w:r>
      <w:r>
        <w:rPr>
          <w:rFonts w:ascii="仿宋_GB2312" w:hAnsi="仿宋_GB2312" w:eastAsia="仿宋_GB2312"/>
          <w:sz w:val="32"/>
          <w:szCs w:val="32"/>
        </w:rPr>
        <w:t>原件和复印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交存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两年以上从事企业管理、市场营销工作的证明材料或具有创业咨询、创业培训、指导创业实习等经验的证明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人近期一寸免冠证件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加市劳服管理中心组织的师资培训，经考核合格的颁发《北京市创业培训教师合格证书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培训机构负责检查、督导本机构创业培训教师的教学质量，安排创业培训教师参加各种创业培训教研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市劳服管理中心负责建立全市创业培训教师档案，定期组织创业培训教研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创业培训教师有以下情形之一的，由市劳服管理中心取消其创业培训教师资格，并通知所在培训机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未按教学大纲授课或两年内未从事创业培训教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年度内累计两个班次培训合格率低于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培训中弄虚作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年度内两次以上无故不参加创业培训教研活动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firstLine="206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章  培训机构的管理</w:t>
      </w:r>
    </w:p>
    <w:p>
      <w:pPr>
        <w:pStyle w:val="Normal"/>
        <w:ind w:firstLine="223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 市人力社保局根据创业培训工作整体规划，按照《</w:t>
      </w:r>
      <w:r>
        <w:rPr>
          <w:rFonts w:ascii="仿宋_GB2312" w:hAnsi="仿宋_GB2312" w:cs="宋体;SimSun" w:eastAsia="仿宋_GB2312"/>
          <w:sz w:val="32"/>
          <w:szCs w:val="32"/>
        </w:rPr>
        <w:t>关于开展创业培训工作有关问题的通知》（</w:t>
      </w:r>
      <w:r>
        <w:rPr>
          <w:rFonts w:ascii="仿宋_GB2312" w:hAnsi="仿宋_GB2312" w:eastAsia="仿宋_GB2312"/>
          <w:sz w:val="32"/>
          <w:szCs w:val="32"/>
        </w:rPr>
        <w:t>京人社能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）要求，适时吸纳社会优质创业培训和服务资源参与本市创业培训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区、县人力社保局负责检查、督导本辖区培训机构的</w:t>
      </w:r>
      <w:r>
        <w:rPr>
          <w:rFonts w:ascii="仿宋_GB2312" w:hAnsi="仿宋_GB2312" w:cs="仿宋_GB2312" w:eastAsia="仿宋_GB2312"/>
          <w:sz w:val="32"/>
          <w:szCs w:val="32"/>
        </w:rPr>
        <w:t>教学质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 市劳服管理中心负责制定</w:t>
      </w:r>
      <w:r>
        <w:rPr>
          <w:rFonts w:ascii="仿宋_GB2312" w:hAnsi="仿宋_GB2312" w:cs="仿宋_GB2312" w:eastAsia="仿宋_GB2312"/>
          <w:sz w:val="32"/>
          <w:szCs w:val="32"/>
        </w:rPr>
        <w:t>培训机构的教学质量</w:t>
      </w:r>
      <w:r>
        <w:rPr>
          <w:rFonts w:ascii="仿宋_GB2312" w:hAnsi="仿宋_GB2312" w:eastAsia="仿宋_GB2312"/>
          <w:sz w:val="32"/>
          <w:szCs w:val="32"/>
        </w:rPr>
        <w:t>评估标准，对培训机构教学实行动态与定期相结合的考核评估。在考核评估过程中，发现培训机构有以下情形之一的，由市人力社保局责令培训机构整改，或取消其定点培训资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未按创业培训要求组织培训教学、后续跟踪服务，未按要求建立创业培训学员档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聘请无创业培训教师资质人员授课；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连续两年创业培训合格率低于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出租、转借、转让创业培训定点机构资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违反国家或本市有关法律、法规。</w:t>
      </w:r>
    </w:p>
    <w:p>
      <w:pPr>
        <w:pStyle w:val="Normal"/>
        <w:ind w:firstLine="223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firstLine="20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五章  教学组织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实施</w:t>
      </w:r>
    </w:p>
    <w:p>
      <w:pPr>
        <w:pStyle w:val="Normal"/>
        <w:ind w:firstLine="223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 创业培训的报名与组班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申请参加创业培训的人员到培训机构报名登记，填写《创业培训报名表》（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并提交以下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身份证和其他有效证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交存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近期一寸免冠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培训机构将报名人员的信息录入“</w:t>
      </w:r>
      <w:r>
        <w:rPr>
          <w:rFonts w:ascii="仿宋_GB2312" w:hAnsi="仿宋_GB2312" w:eastAsia="仿宋_GB2312"/>
          <w:color w:val="000000"/>
          <w:sz w:val="32"/>
          <w:szCs w:val="32"/>
        </w:rPr>
        <w:t>人力资源市场信息系统职业技能培训子系统”</w:t>
      </w:r>
      <w:r>
        <w:rPr>
          <w:rFonts w:ascii="仿宋_GB2312" w:hAnsi="仿宋_GB2312" w:eastAsia="仿宋_GB2312"/>
          <w:sz w:val="32"/>
          <w:szCs w:val="32"/>
        </w:rPr>
        <w:t>（以下简称“培训子系统”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培训机构委派两名以上创业培训教师对报名人员进行面试筛选，与通过筛选的人员签订培训协议，并按每班不得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进行组班。同时，在“培训子系统”中完成相应操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培训机构根据组班情况填写《创业培训报名花名册》（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《创业培训开班申请表》（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，并于计划开班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将《创业培训开班申请表》、《创业培训报名花名册》一式两份报所属区、县人力社保局。同时，在“培训子系统”中完成相应操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区、县人力社保局应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工作日内对上述材料进行确认。确认后，上述材料一份留存，另一份退回培训机构存档。同时，在“培训子系统”中完成相应操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 教学程序及要求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创业理论培训和能力训练阶段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培训机构按照《创业培训开班申请表》的日程正式开班，每班次安排两名以上的创业培训教师授课，培训过程中做好学员考勤、教学反馈等信息记录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创业培训教师按照个性化指导的原则，指导学员独立完成《创业计划书》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每班次培训结束后，培训机构将加盖培训机构公章的《创业计划书》报送市劳服管理中心。同时，在“培训子系统”中对该班次做“组织考核”操作。市劳服管理中心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组织专家对《创业计划书》进行评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市劳服管理中心根据评审结果，制作《北京市创业培训合格证书》，将《北京市创业培训合格证书》和《创业计划书》返回培训机构。同时，在“培训子系统”中完成“分派合格证书编号”的操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培训机构将《创业计划书》存档，并向学员发放《北京市创业培训合格证书》，完成培训结业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后续扶持阶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培训机构在创业理论培训和创业能力训练阶段结束后一年内，根据学员的实际创业需求选择现场走访、电话咨询、定期召回、专家讲座、导师帮扶、创业见习等服务方式对学员进行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后续跟踪服务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次服务结束后填写《创业跟踪服务记录表》（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，并将学员创业、就业情况录入“培训子系统”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六章   培训档案管理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八条  创业培训档案是指创业培训活动中形成的具有保存价值的各种文字、图表、音像资料等信息记录，包括学员档案、教学档案、经费档案、管理档案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  培训机构负责创业培训档案的搜集、整理、统计、保管和利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条  区、县人力社保局负责对辖区内创业培训机构上报资料的归档、整理、汇总，并对创业培训机构档案工作进行检查、督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市劳服管理中心负责对区、县人力社保局上报的汇总资料进行归档、整理、汇总，并对区、县创业培训档案工作进行抽查、督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二条  各培训机构按文件材料的自然形成规律加以系统整理，编排页号或文件号，填写立卷目录，按照信息类型，及时将信息录入“培训子系统”。归档文件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型建立，要求字迹清楚，装订整齐便于查询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十三条  各项文件资料档案应按年度归档。当期创业培训有关材料应于培训结束一个月内归档，后续服务有关材料于服务结束后一个月内归档。档案保管期限及过期处理按相关规定的要求执行。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七章   附  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四条  本办法自发布之日起开始执行。《关于印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创业培训工作实施细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通知》（京人社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中与本管理办法不一致的以本办法为准。</w:t>
      </w:r>
    </w:p>
    <w:p>
      <w:pPr>
        <w:pStyle w:val="Normal"/>
        <w:widowControl/>
        <w:ind w:left="55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b w:val="false"/>
      <w:i w:val="false"/>
      <w:sz w:val="32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仿宋_GB2312"/>
      <w:b w:val="false"/>
      <w:i w:val="false"/>
      <w:sz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32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39:00Z</dcterms:created>
  <dc:creator>MC SYSTEM</dc:creator>
  <dc:description/>
  <cp:keywords/>
  <dc:language>en-US</dc:language>
  <cp:lastModifiedBy>User</cp:lastModifiedBy>
  <cp:lastPrinted>2012-04-26T09:15:00Z</cp:lastPrinted>
  <dcterms:modified xsi:type="dcterms:W3CDTF">2012-05-03T01:36:00Z</dcterms:modified>
  <cp:revision>82</cp:revision>
  <dc:subject/>
  <dc:title>附件：</dc:title>
</cp:coreProperties>
</file>