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企业人工成本状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各行业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0"/>
        <w:gridCol w:w="3210"/>
        <w:gridCol w:w="900"/>
        <w:gridCol w:w="1225"/>
        <w:gridCol w:w="1440"/>
        <w:gridCol w:w="1323"/>
      </w:tblGrid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7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2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5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7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9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8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2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6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9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4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2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9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4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1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0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2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3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2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4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国有（及国有控股）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5"/>
        <w:gridCol w:w="2645"/>
        <w:gridCol w:w="922"/>
        <w:gridCol w:w="1238"/>
        <w:gridCol w:w="144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开采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7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采选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9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7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8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9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8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8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1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管理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0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0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7</w:t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集体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1"/>
        <w:gridCol w:w="3030"/>
        <w:gridCol w:w="1009"/>
        <w:gridCol w:w="1260"/>
        <w:gridCol w:w="1331"/>
        <w:gridCol w:w="1356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2</w:t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合资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900"/>
        <w:gridCol w:w="1260"/>
        <w:gridCol w:w="1440"/>
        <w:gridCol w:w="144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0</w:t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国有参股和私营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900"/>
        <w:gridCol w:w="1260"/>
        <w:gridCol w:w="144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采辅助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1</w:t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User</dc:creator>
  <dc:description/>
  <cp:keywords/>
  <dc:language>en-US</dc:language>
  <cp:lastModifiedBy>User</cp:lastModifiedBy>
  <dcterms:modified xsi:type="dcterms:W3CDTF">2013-05-28T02:10:00Z</dcterms:modified>
  <cp:revision>8</cp:revision>
  <dc:subject/>
  <dc:title/>
</cp:coreProperties>
</file>