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contextualSpacing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ascii="黑体;SimHei" w:hAnsi="黑体;SimHei" w:cs="微软雅黑" w:eastAsia="黑体;SimHei"/>
          <w:kern w:val="0"/>
          <w:sz w:val="32"/>
          <w:szCs w:val="32"/>
        </w:rPr>
        <w:t>附件</w:t>
      </w:r>
      <w:r>
        <w:rPr>
          <w:rFonts w:eastAsia="黑体;SimHei" w:cs="微软雅黑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60" w:before="0" w:after="0"/>
        <w:contextualSpacing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微软雅黑"/>
          <w:kern w:val="0"/>
          <w:sz w:val="52"/>
          <w:szCs w:val="52"/>
        </w:rPr>
      </w:pPr>
      <w:r>
        <w:rPr>
          <w:rFonts w:ascii="黑体;SimHei" w:hAnsi="黑体;SimHei" w:cs="微软雅黑" w:eastAsia="黑体;SimHei"/>
          <w:kern w:val="0"/>
          <w:sz w:val="52"/>
          <w:szCs w:val="52"/>
        </w:rPr>
        <w:t>北京高校高精尖学科建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微软雅黑"/>
          <w:kern w:val="0"/>
          <w:sz w:val="52"/>
          <w:szCs w:val="52"/>
        </w:rPr>
      </w:pPr>
      <w:r>
        <w:rPr>
          <w:rFonts w:ascii="黑体;SimHei" w:hAnsi="黑体;SimHei" w:cs="微软雅黑" w:eastAsia="黑体;SimHei"/>
          <w:kern w:val="0"/>
          <w:sz w:val="52"/>
          <w:szCs w:val="52"/>
        </w:rPr>
        <w:t>年度自评报告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kern w:val="0"/>
          <w:sz w:val="52"/>
          <w:szCs w:val="52"/>
        </w:rPr>
      </w:r>
    </w:p>
    <w:p>
      <w:pPr>
        <w:pStyle w:val="Normal"/>
        <w:spacing w:lineRule="atLeast" w:line="560" w:before="0" w:after="0"/>
        <w:contextualSpacing/>
        <w:jc w:val="left"/>
        <w:rPr>
          <w:rFonts w:ascii="宋体;SimSun" w:hAnsi="宋体;SimSun" w:eastAsia="宋体;SimSun" w:cs="黑体;SimHei"/>
          <w:kern w:val="0"/>
          <w:sz w:val="32"/>
          <w:szCs w:val="32"/>
        </w:rPr>
      </w:pPr>
      <w:r>
        <w:rPr>
          <w:rFonts w:eastAsia="宋体;SimSun" w:cs="黑体;SimHei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560" w:before="0" w:after="0"/>
        <w:contextualSpacing/>
        <w:jc w:val="left"/>
        <w:rPr>
          <w:rFonts w:ascii="宋体;SimSun" w:hAnsi="宋体;SimSun" w:eastAsia="宋体;SimSun" w:cs="黑体;SimHei"/>
          <w:kern w:val="0"/>
          <w:sz w:val="32"/>
          <w:szCs w:val="32"/>
        </w:rPr>
      </w:pPr>
      <w:r>
        <w:rPr>
          <w:rFonts w:eastAsia="宋体;SimSun" w:cs="黑体;SimHei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560" w:before="0" w:after="0"/>
        <w:contextualSpacing/>
        <w:jc w:val="left"/>
        <w:rPr>
          <w:rFonts w:ascii="Songti SC;华文仿宋" w:hAnsi="Songti SC;华文仿宋" w:eastAsia="Songti SC;华文仿宋" w:cs="黑体;SimHei"/>
          <w:kern w:val="0"/>
          <w:sz w:val="32"/>
          <w:szCs w:val="32"/>
        </w:rPr>
      </w:pPr>
      <w:r>
        <w:rPr>
          <w:rFonts w:eastAsia="Songti SC;华文仿宋" w:cs="黑体;SimHei" w:ascii="Songti SC;华文仿宋" w:hAnsi="Songti SC;华文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2"/>
        <w:rPr>
          <w:rFonts w:ascii="Songti SC;华文仿宋" w:hAnsi="Songti SC;华文仿宋" w:eastAsia="Songti SC;华文仿宋" w:cs="黑体;SimHei"/>
          <w:b/>
          <w:b/>
          <w:bCs/>
          <w:kern w:val="0"/>
          <w:sz w:val="24"/>
          <w:szCs w:val="24"/>
        </w:rPr>
      </w:pP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学校名称：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（公章）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1762"/>
        <w:rPr>
          <w:rFonts w:ascii="Songti SC;华文仿宋" w:hAnsi="Songti SC;华文仿宋" w:eastAsia="Songti SC;华文仿宋" w:cs="黑体;SimHei"/>
          <w:b/>
          <w:b/>
          <w:bCs/>
          <w:kern w:val="0"/>
          <w:sz w:val="24"/>
          <w:szCs w:val="24"/>
        </w:rPr>
      </w:pP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学科名称：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           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1762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填报日期：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  <w:u w:val="single"/>
        </w:rPr>
        <w:t xml:space="preserve">                  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eastAsia="Songti SC;华文仿宋" w:cs="黑体;SimHei" w:ascii="Songti SC;华文仿宋" w:hAnsi="Songti SC;华文仿宋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eastAsia="Songti SC;华文仿宋" w:cs="黑体;SimHei" w:ascii="Songti SC;华文仿宋" w:hAnsi="Songti SC;华文仿宋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eastAsia="Songti SC;华文仿宋" w:cs="黑体;SimHei" w:ascii="Songti SC;华文仿宋" w:hAnsi="Songti SC;华文仿宋"/>
          <w:b/>
          <w:bCs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北京市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Songti SC;华文仿宋" w:hAnsi="Songti SC;华文仿宋" w:eastAsia="Songti SC;华文仿宋" w:cs="黑体;SimHei"/>
          <w:b/>
          <w:b/>
          <w:bCs/>
          <w:kern w:val="0"/>
          <w:sz w:val="32"/>
          <w:szCs w:val="28"/>
        </w:rPr>
      </w:pPr>
      <w:r>
        <w:rPr>
          <w:rFonts w:eastAsia="Songti SC;华文仿宋" w:cs="黑体;SimHei" w:ascii="Songti SC;华文仿宋" w:hAnsi="Songti SC;华文仿宋"/>
          <w:b/>
          <w:bCs/>
          <w:kern w:val="0"/>
          <w:sz w:val="32"/>
          <w:szCs w:val="28"/>
        </w:rPr>
        <w:t>2020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年</w:t>
      </w:r>
      <w:r>
        <w:rPr>
          <w:rFonts w:eastAsia="Songti SC;华文仿宋" w:cs="黑体;SimHei" w:ascii="Songti SC;华文仿宋" w:hAnsi="Songti SC;华文仿宋"/>
          <w:b/>
          <w:bCs/>
          <w:kern w:val="0"/>
          <w:sz w:val="32"/>
          <w:szCs w:val="28"/>
        </w:rPr>
        <w:t>3</w:t>
      </w:r>
      <w:r>
        <w:rPr>
          <w:rFonts w:ascii="Songti SC;华文仿宋" w:hAnsi="Songti SC;华文仿宋" w:cs="黑体;SimHei" w:eastAsia="Songti SC;华文仿宋"/>
          <w:b/>
          <w:bCs/>
          <w:kern w:val="0"/>
          <w:sz w:val="32"/>
          <w:szCs w:val="28"/>
        </w:rPr>
        <w:t>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报</w:t>
      </w:r>
      <w:r>
        <w:rPr>
          <w:rFonts w:ascii="黑体;SimHei" w:hAnsi="黑体;SimHei" w:cs="黑体;SimHei" w:eastAsia="黑体;SimHei"/>
          <w:sz w:val="36"/>
        </w:rPr>
        <w:t xml:space="preserve"> 要 求</w:t>
      </w:r>
    </w:p>
    <w:p>
      <w:pPr>
        <w:pStyle w:val="Normal"/>
        <w:numPr>
          <w:ilvl w:val="0"/>
          <w:numId w:val="1"/>
        </w:numPr>
        <w:snapToGrid w:val="false"/>
        <w:ind w:left="0" w:firstLine="6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是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年度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评估的重要依据，须认真、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据实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填写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。学校作为学科依托单位，应对自评报告严格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审核。</w:t>
      </w:r>
      <w:r>
        <w:rPr>
          <w:rFonts w:ascii="Songti SC;华文仿宋" w:hAnsi="Songti SC;华文仿宋" w:cs="Songti SC;华文仿宋" w:eastAsia="Songti SC;华文仿宋"/>
          <w:bCs/>
          <w:sz w:val="28"/>
          <w:szCs w:val="28"/>
        </w:rPr>
        <w:t>如有不实，学校及学科承担相关责任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内容须是评估基准时间内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（自北京市教育委员会正式发文立项日期至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2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020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年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3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月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3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1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日）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的案例及数据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的第三部分“年度建设情况”中的八个类别，可依据各学科的实际建设情况填写，如果没有该类别建设内容，可不填写；八个类别的先后顺序可自行调整；平台建设、高端智库建设可列入“科学研究”类别中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内容应按要求填写，覆盖各项提示要点，用词客观准确，有具体的数据、事例支撑。如表格空间不够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，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可自行扩充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内容“宋体小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4”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填写，排版整洁，合理分段表达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自评报告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采用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A4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纸双面印刷，装订成册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学校签章完整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各学科请于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2020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年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4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月</w:t>
      </w:r>
      <w:r>
        <w:rPr>
          <w:rFonts w:eastAsia="Songti SC;华文仿宋" w:cs="Songti SC;华文仿宋" w:ascii="Songti SC;华文仿宋" w:hAnsi="Songti SC;华文仿宋"/>
          <w:b/>
          <w:bCs/>
          <w:sz w:val="28"/>
          <w:szCs w:val="28"/>
        </w:rPr>
        <w:t>27</w:t>
      </w:r>
      <w:r>
        <w:rPr>
          <w:rFonts w:ascii="Songti SC;华文仿宋" w:hAnsi="Songti SC;华文仿宋" w:cs="Songti SC;华文仿宋" w:eastAsia="Songti SC;华文仿宋"/>
          <w:b/>
          <w:bCs/>
          <w:sz w:val="28"/>
          <w:szCs w:val="28"/>
        </w:rPr>
        <w:t>日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前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，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将自评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报告的纸质原件和电子版光盘一并报送市教委科研处。自评报告一式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0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份，电子版光盘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份。填报过程中有任何问题，可联系北理工研究生教育研究中心和市教委科研处。</w:t>
      </w:r>
    </w:p>
    <w:p>
      <w:pPr>
        <w:pStyle w:val="Normal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eastAsia="Songti SC;华文仿宋" w:cs="Songti SC;华文仿宋" w:ascii="Songti SC;华文仿宋" w:hAnsi="Songti SC;华文仿宋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Songti SC;华文仿宋" w:hAnsi="Songti SC;华文仿宋" w:eastAsia="Songti SC;华文仿宋" w:cs="Songti SC;华文仿宋"/>
          <w:sz w:val="28"/>
          <w:szCs w:val="28"/>
        </w:rPr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 xml:space="preserve">北理工研究生教育研究中心 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 xml:space="preserve"> 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联 系 人：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 xml:space="preserve"> 李老师 ；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雷琨</w:t>
      </w:r>
    </w:p>
    <w:p>
      <w:pPr>
        <w:pStyle w:val="Normal"/>
        <w:ind w:left="420" w:firstLine="1680"/>
        <w:jc w:val="left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联系电话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：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68918576/15699883997</w:t>
      </w:r>
      <w:r>
        <w:rPr>
          <w:rFonts w:ascii="Songti SC;华文仿宋" w:hAnsi="Songti SC;华文仿宋" w:cs="Songti SC;华文仿宋" w:eastAsia="Songti SC;华文仿宋"/>
          <w:sz w:val="28"/>
          <w:szCs w:val="28"/>
        </w:rPr>
        <w:t>；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1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362911688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left"/>
        <w:rPr/>
      </w:pPr>
      <w:r>
        <w:rPr>
          <w:rFonts w:ascii="Songti SC;华文仿宋" w:hAnsi="Songti SC;华文仿宋" w:cs="Songti SC;华文仿宋" w:eastAsia="Songti SC;华文仿宋"/>
          <w:sz w:val="28"/>
          <w:szCs w:val="28"/>
        </w:rPr>
        <w:t>市教委科研处 联系人：侯东云；联系电话：</w:t>
      </w:r>
      <w:r>
        <w:rPr>
          <w:rFonts w:eastAsia="Songti SC;华文仿宋" w:cs="Songti SC;华文仿宋" w:ascii="Songti SC;华文仿宋" w:hAnsi="Songti SC;华文仿宋"/>
          <w:sz w:val="28"/>
          <w:szCs w:val="28"/>
        </w:rPr>
        <w:t>51994790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96"/>
        <w:gridCol w:w="1703"/>
        <w:gridCol w:w="2350"/>
      </w:tblGrid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类别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○交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○前沿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○优势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○共建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传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北京市财政投入经费使用情况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经费使用概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简要描述经费的使用情况，包括经费用途、使用方向、存在的问题等。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投入经费与支出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款经费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经费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支出比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经费使用情况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4"/>
        <w:gridCol w:w="3407"/>
        <w:gridCol w:w="1924"/>
      </w:tblGrid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项目类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使用经费（万元）</w:t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人才培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师资队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科学研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文化传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国际交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服务“四个中心”建设和经济社会发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带动市属高校学科发展、人才培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ascii="Songti SC;华文仿宋" w:hAnsi="Songti SC;华文仿宋" w:cs="Songti SC;华文仿宋" w:eastAsia="Songti SC;华文仿宋"/>
                <w:sz w:val="24"/>
                <w:szCs w:val="24"/>
              </w:rPr>
              <w:t>其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1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2</w:t>
            </w: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ongti SC;华文仿宋" w:hAnsi="Songti SC;华文仿宋" w:eastAsia="Songti SC;华文仿宋" w:cs="Songti SC;华文仿宋"/>
                <w:sz w:val="24"/>
                <w:szCs w:val="24"/>
              </w:rPr>
            </w:pPr>
            <w:r>
              <w:rPr>
                <w:rFonts w:eastAsia="Songti SC;华文仿宋" w:cs="Songti SC;华文仿宋" w:ascii="Songti SC;华文仿宋" w:hAnsi="Songti SC;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按照实际建设情况填写；没有相应类别的建设项目，可以不填此类别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年度建设情况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人才培养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如何培养“高精尖”复合型人才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入经费发挥的作用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生国内外竞赛获奖项目数及人次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5"/>
        <w:gridCol w:w="824"/>
        <w:gridCol w:w="825"/>
        <w:gridCol w:w="825"/>
        <w:gridCol w:w="824"/>
        <w:gridCol w:w="825"/>
        <w:gridCol w:w="824"/>
        <w:gridCol w:w="825"/>
        <w:gridCol w:w="1104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特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团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特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一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团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获奖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生以第一作者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通讯作者发表的代表性论文（不超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8"/>
        <w:gridCol w:w="2294"/>
        <w:gridCol w:w="2029"/>
        <w:gridCol w:w="2682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标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期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贡献及影响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师资队伍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培养和引进师资的增量，特别是高水平人才的增量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0" w:name="_Hlk35719383"/>
      <w:bookmarkEnd w:id="0"/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人员数量与结构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82"/>
        <w:gridCol w:w="1383"/>
        <w:gridCol w:w="1383"/>
        <w:gridCol w:w="1383"/>
        <w:gridCol w:w="1195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科带头人及学术骨干（不超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276"/>
        <w:gridCol w:w="1417"/>
        <w:gridCol w:w="3969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贡献与影响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1" w:name="_Hlk35719383"/>
      <w:bookmarkEnd w:id="1"/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科学研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侧重“高精尖”，平台建设、高端智库建设等可在此描述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主持的“高精尖”项目（限填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7"/>
        <w:gridCol w:w="2629"/>
        <w:gridCol w:w="1260"/>
        <w:gridCol w:w="206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费（万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项目类别指国家重大专项、重点研发、自然科学基金委重点重大等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到校科研经费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1"/>
        <w:gridCol w:w="3522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纵向科研经费数（万元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横向科研经费数（万元）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高精尖”代表性获奖（限填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8"/>
        <w:gridCol w:w="1419"/>
        <w:gridCol w:w="2507"/>
        <w:gridCol w:w="988"/>
        <w:gridCol w:w="1269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年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获奖类别分为国家级、省部级、国际奖、其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同一获奖项目填写一次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教师以第一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通讯作者发表的代表性论文（不超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8"/>
        <w:gridCol w:w="2294"/>
        <w:gridCol w:w="2029"/>
        <w:gridCol w:w="2682"/>
      </w:tblGrid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标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期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贡献及影响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其他有代表性的高精尖成果与亮点（不超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项，每栏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文化传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国际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服务北京“四个中心”建设和经济社会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带动市属高校学科发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在京中央高校高精尖学科填写</w:t>
      </w:r>
      <w:r>
        <w:rPr>
          <w:rFonts w:ascii="宋体;SimSun" w:hAnsi="宋体;SimSun" w:cs="宋体;SimSun" w:eastAsia="宋体;SimSun"/>
          <w:sz w:val="24"/>
          <w:szCs w:val="24"/>
        </w:rPr>
        <w:t>，市</w:t>
      </w:r>
      <w:r>
        <w:rPr>
          <w:rFonts w:ascii="宋体;SimSun" w:hAnsi="宋体;SimSun" w:cs="宋体;SimSun" w:eastAsia="宋体;SimSun"/>
          <w:sz w:val="24"/>
          <w:szCs w:val="24"/>
        </w:rPr>
        <w:t>属高校高精尖学科如</w:t>
      </w:r>
      <w:r>
        <w:rPr>
          <w:rFonts w:ascii="宋体;SimSun" w:hAnsi="宋体;SimSun" w:cs="宋体;SimSun" w:eastAsia="宋体;SimSun"/>
          <w:sz w:val="24"/>
          <w:szCs w:val="24"/>
        </w:rPr>
        <w:t>确有相关建设内容，也可填写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其他（以上七个类别之外的建设内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主要建设内容与成效，投入经费发挥的作用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亮点简介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每栏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代表性成果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代表性成果（不超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99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代表性成果描述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代表性成果描述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代表性成果描述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代表性成果描述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代表性成果描述，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注：成果描述指通过北京市高精尖学科建设，学校在学科建设方面所取得的代表性成果（新兴学科、交叉学科），特别是能够体现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“高”、“精”、“尖”</w:t>
      </w:r>
      <w:r>
        <w:rPr>
          <w:rFonts w:ascii="宋体;SimSun" w:hAnsi="宋体;SimSun" w:cs="宋体;SimSun" w:eastAsia="宋体;SimSun"/>
          <w:sz w:val="24"/>
          <w:szCs w:val="24"/>
        </w:rPr>
        <w:t>的成果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对共建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>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通过结对共建，本学科在师资队伍与资源、人才培养质量、科学研究水平、社会服务与学科声誉等方面所取得的成果，重点描述学科水平提升情况、原定目标的达成情况。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市属高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个结对共建高精尖学科填写，其他学科不填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梳理建设过程中存在的问题，提出下一步建设重点和目标，包括经费重点投入方向。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七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2"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2"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2" w:firstLine="480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本单位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自评报告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提供的材料和数据准确无误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真实可靠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不涉及国家秘密并可公开，同意上报。本单位愿意承担由此材料真实性所带来的一切后果和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特此承诺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1400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法人代表：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right="140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年 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月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ab/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ongti SC">
    <w:altName w:val="华文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snapToGrid w:val="false"/>
      <w:spacing w:lineRule="auto" w:line="300"/>
    </w:pPr>
    <w:rPr>
      <w:rFonts w:ascii="宋体;SimSun" w:hAnsi="宋体;SimSun" w:eastAsia="宋体;SimSun" w:cs="宋体;SimSun"/>
      <w:kern w:val="0"/>
      <w:sz w:val="24"/>
      <w:szCs w:val="20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6">
    <w:name w:val="列出段落"/>
    <w:basedOn w:val="Normal"/>
    <w:qFormat/>
    <w:pPr>
      <w:snapToGrid w:val="false"/>
      <w:spacing w:lineRule="auto" w:line="300"/>
      <w:ind w:firstLine="420"/>
    </w:pPr>
    <w:rPr>
      <w:rFonts w:ascii="Times New Roman" w:hAnsi="Times New Roman" w:eastAsia="宋体;SimSun" w:cs="宋体;SimSun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1:00Z</dcterms:created>
  <dc:creator>王茹</dc:creator>
  <dc:description/>
  <dc:language>en-US</dc:language>
  <cp:lastModifiedBy>user</cp:lastModifiedBy>
  <cp:lastPrinted>2020-04-22T16:06:00Z</cp:lastPrinted>
  <dcterms:modified xsi:type="dcterms:W3CDTF">2020-04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