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第二批义务教育学校管理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达标学校名单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排名不分先后）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东城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二中学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十一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十一中学实验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二十五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九十六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一零九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一一五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一七一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景山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宏志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中央</w:t>
            </w:r>
            <w:r>
              <w:rPr>
                <w:rFonts w:ascii="仿宋_GB2312" w:hAnsi="仿宋_GB2312" w:cs="Calibri"/>
                <w:szCs w:val="32"/>
              </w:rPr>
              <w:t>工艺美术学院</w:t>
            </w:r>
            <w:r>
              <w:rPr>
                <w:rFonts w:ascii="仿宋_GB2312" w:hAnsi="仿宋_GB2312" w:cs="Calibri"/>
                <w:szCs w:val="32"/>
              </w:rPr>
              <w:t>附属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前门外国语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和平北路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和平里第一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地坛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东城区灯市口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东城区北池子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东城区东高房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东城区东交民巷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东四十四条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东城区新鲜胡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板厂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东城区汇文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前门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东城区景泰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东城区天坛南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第一师范学校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一七一中学附属青年湖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西城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三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十三中学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三十一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三十五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四十四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五十六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六十六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一五六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一五九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一六一中学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徐悲鸿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铁路第二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教育学院附属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师范大学附属实验中学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>
                <w:rFonts w:ascii="仿宋_GB2312" w:hAnsi="仿宋_GB2312" w:cs="Calibri"/>
                <w:szCs w:val="32"/>
              </w:rPr>
              <w:t>北京师范大学</w:t>
            </w:r>
            <w:r>
              <w:rPr>
                <w:rFonts w:ascii="仿宋_GB2312" w:hAnsi="仿宋_GB2312" w:cs="Calibri"/>
                <w:szCs w:val="32"/>
              </w:rPr>
              <w:t>亚太实验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小学广内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小学天宁寺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西城区康乐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</w:t>
            </w:r>
            <w:r>
              <w:rPr>
                <w:rFonts w:ascii="仿宋_GB2312" w:hAnsi="仿宋_GB2312" w:cs="Calibri"/>
                <w:szCs w:val="32"/>
              </w:rPr>
              <w:t>西城区</w:t>
            </w:r>
            <w:r>
              <w:rPr>
                <w:rFonts w:ascii="仿宋_GB2312" w:hAnsi="仿宋_GB2312" w:cs="Calibri"/>
                <w:szCs w:val="32"/>
              </w:rPr>
              <w:t>椿树馆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</w:t>
            </w:r>
            <w:r>
              <w:rPr>
                <w:rFonts w:ascii="仿宋_GB2312" w:hAnsi="仿宋_GB2312" w:cs="Calibri"/>
                <w:szCs w:val="32"/>
              </w:rPr>
              <w:t>西城区</w:t>
            </w:r>
            <w:r>
              <w:rPr>
                <w:rFonts w:ascii="仿宋_GB2312" w:hAnsi="仿宋_GB2312" w:cs="Calibri"/>
                <w:szCs w:val="32"/>
              </w:rPr>
              <w:t>青年湖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</w:t>
            </w:r>
            <w:r>
              <w:rPr>
                <w:rFonts w:ascii="仿宋_GB2312" w:hAnsi="仿宋_GB2312" w:cs="Calibri"/>
                <w:szCs w:val="32"/>
              </w:rPr>
              <w:t>西城区</w:t>
            </w:r>
            <w:r>
              <w:rPr>
                <w:rFonts w:ascii="仿宋_GB2312" w:hAnsi="仿宋_GB2312" w:cs="Calibri"/>
                <w:szCs w:val="32"/>
              </w:rPr>
              <w:t>红莲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pacing w:val="-20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</w:t>
            </w:r>
            <w:r>
              <w:rPr>
                <w:rFonts w:ascii="仿宋_GB2312" w:hAnsi="仿宋_GB2312" w:cs="Calibri"/>
                <w:szCs w:val="32"/>
              </w:rPr>
              <w:t>西城区</w:t>
            </w:r>
            <w:r>
              <w:rPr>
                <w:rFonts w:ascii="仿宋_GB2312" w:hAnsi="仿宋_GB2312" w:cs="Calibri"/>
                <w:szCs w:val="32"/>
              </w:rPr>
              <w:t>什刹海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西城区育翔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西城区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</w:t>
            </w:r>
            <w:r>
              <w:rPr>
                <w:rFonts w:ascii="仿宋_GB2312" w:hAnsi="仿宋_GB2312" w:cs="Calibri"/>
                <w:szCs w:val="32"/>
              </w:rPr>
              <w:t>西城区</w:t>
            </w:r>
            <w:r>
              <w:rPr>
                <w:rFonts w:ascii="仿宋_GB2312" w:hAnsi="仿宋_GB2312" w:cs="Calibri"/>
                <w:szCs w:val="32"/>
              </w:rPr>
              <w:t>炭儿胡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</w:t>
            </w:r>
            <w:r>
              <w:rPr>
                <w:rFonts w:ascii="仿宋_GB2312" w:hAnsi="仿宋_GB2312" w:cs="Calibri"/>
                <w:szCs w:val="32"/>
              </w:rPr>
              <w:t>西城区</w:t>
            </w:r>
            <w:r>
              <w:rPr>
                <w:rFonts w:ascii="仿宋_GB2312" w:hAnsi="仿宋_GB2312" w:cs="Calibri"/>
                <w:szCs w:val="32"/>
              </w:rPr>
              <w:t>自忠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</w:t>
            </w:r>
            <w:r>
              <w:rPr>
                <w:rFonts w:ascii="仿宋_GB2312" w:hAnsi="仿宋_GB2312" w:cs="Calibri"/>
                <w:szCs w:val="32"/>
              </w:rPr>
              <w:t>西城区</w:t>
            </w:r>
            <w:r>
              <w:rPr>
                <w:rFonts w:ascii="仿宋_GB2312" w:hAnsi="仿宋_GB2312" w:cs="Calibri"/>
                <w:szCs w:val="32"/>
              </w:rPr>
              <w:t>顺城街第一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pacing w:val="-20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</w:t>
            </w:r>
            <w:r>
              <w:rPr>
                <w:rFonts w:ascii="仿宋_GB2312" w:hAnsi="仿宋_GB2312" w:cs="Calibri"/>
                <w:szCs w:val="32"/>
              </w:rPr>
              <w:t>西城区</w:t>
            </w:r>
            <w:r>
              <w:rPr>
                <w:rFonts w:ascii="仿宋_GB2312" w:hAnsi="仿宋_GB2312" w:cs="Calibri"/>
                <w:szCs w:val="32"/>
              </w:rPr>
              <w:t>新世纪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第一实验小学前门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第二实验小学</w:t>
            </w:r>
          </w:p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第二实验小学玉桃园分校</w:t>
            </w:r>
          </w:p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第二实验小学白云路分校</w:t>
            </w:r>
          </w:p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第二实验小学</w:t>
            </w:r>
            <w:r>
              <w:rPr>
                <w:rFonts w:ascii="仿宋_GB2312" w:hAnsi="仿宋_GB2312" w:cs="微软雅黑" w:eastAsia="微软雅黑"/>
                <w:szCs w:val="32"/>
              </w:rPr>
              <w:t>涭</w:t>
            </w:r>
            <w:r>
              <w:rPr>
                <w:rFonts w:ascii="仿宋_GB2312" w:hAnsi="仿宋_GB2312" w:cs="仿宋_GB2312"/>
                <w:szCs w:val="32"/>
              </w:rPr>
              <w:t>水河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十三中学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pacing w:val="-20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十五中学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一六一中学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西城外国语学校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三帆中学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</w:t>
            </w:r>
            <w:r>
              <w:rPr>
                <w:rFonts w:ascii="仿宋_GB2312" w:hAnsi="仿宋_GB2312" w:cs="Calibri"/>
                <w:szCs w:val="32"/>
              </w:rPr>
              <w:t>西城区</w:t>
            </w:r>
            <w:r>
              <w:rPr>
                <w:rFonts w:ascii="仿宋_GB2312" w:hAnsi="仿宋_GB2312" w:cs="Calibri"/>
                <w:szCs w:val="32"/>
              </w:rPr>
              <w:t>志成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</w:t>
            </w:r>
            <w:r>
              <w:rPr>
                <w:rFonts w:ascii="仿宋_GB2312" w:hAnsi="仿宋_GB2312" w:cs="Calibri"/>
                <w:szCs w:val="32"/>
              </w:rPr>
              <w:t>西城区</w:t>
            </w:r>
            <w:r>
              <w:rPr>
                <w:rFonts w:ascii="仿宋_GB2312" w:hAnsi="仿宋_GB2312" w:cs="Calibri"/>
                <w:szCs w:val="32"/>
              </w:rPr>
              <w:t>华嘉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</w:t>
            </w:r>
            <w:r>
              <w:rPr>
                <w:rFonts w:ascii="仿宋_GB2312" w:hAnsi="仿宋_GB2312" w:cs="Calibri"/>
                <w:szCs w:val="32"/>
              </w:rPr>
              <w:t>西城区</w:t>
            </w:r>
            <w:r>
              <w:rPr>
                <w:rFonts w:ascii="仿宋_GB2312" w:hAnsi="仿宋_GB2312" w:cs="Calibri"/>
                <w:szCs w:val="32"/>
              </w:rPr>
              <w:t>西单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</w:t>
            </w:r>
            <w:r>
              <w:rPr>
                <w:rFonts w:ascii="仿宋_GB2312" w:hAnsi="仿宋_GB2312" w:cs="Calibri"/>
                <w:szCs w:val="32"/>
              </w:rPr>
              <w:t>西城区</w:t>
            </w:r>
            <w:r>
              <w:rPr>
                <w:rFonts w:ascii="仿宋_GB2312" w:hAnsi="仿宋_GB2312" w:cs="Calibri"/>
                <w:szCs w:val="32"/>
              </w:rPr>
              <w:t>育民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</w:t>
            </w:r>
            <w:r>
              <w:rPr>
                <w:rFonts w:ascii="仿宋_GB2312" w:hAnsi="仿宋_GB2312" w:cs="Calibri"/>
                <w:szCs w:val="32"/>
              </w:rPr>
              <w:t>西城区</w:t>
            </w:r>
            <w:r>
              <w:rPr>
                <w:rFonts w:ascii="仿宋_GB2312" w:hAnsi="仿宋_GB2312" w:cs="Calibri"/>
                <w:szCs w:val="32"/>
              </w:rPr>
              <w:t>西什库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</w:t>
            </w:r>
            <w:r>
              <w:rPr>
                <w:rFonts w:ascii="仿宋_GB2312" w:hAnsi="仿宋_GB2312" w:cs="Calibri"/>
                <w:szCs w:val="32"/>
              </w:rPr>
              <w:t>西城区</w:t>
            </w:r>
            <w:r>
              <w:rPr>
                <w:rFonts w:ascii="仿宋_GB2312" w:hAnsi="仿宋_GB2312" w:cs="Calibri"/>
                <w:szCs w:val="32"/>
              </w:rPr>
              <w:t>复兴门外第一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建筑大学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朝阳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工业大学附属中学双桥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工业大学附属中学劲松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工业大学实验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中国传媒大学附属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华中师范大学第一附属中学朝阳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黄冈中学北京朝阳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对外经济贸易大学附属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师范大学三帆中学朝阳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八十中学康营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外国语学校北苑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陈经纶中学新教育实验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芳草地国际学校甘露园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八十中学枣营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陈经纶中学分校望京实验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九十四中学朝阳新城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陈经纶中学民族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五中学朝阳双合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八十中学管庄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和平街第一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日坛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清华大学附属小学商务中心区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实验小学博远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垂杨柳中心小学馨园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星河实验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工业大学附属中学新升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八十中学北皋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师范学校附属小学和平街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首都师范大学朝阳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实验小学西直河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芳草地国际学校德贤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中国人民大学附属中学朝阳实验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垂杨柳中心小学金都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中国音乐学院附属北京实验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实验小学左家庄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实验小学老君堂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八十中学睿实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芳草地国际学校朝丰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芳草地国际学校慈云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呼家楼中心小学青青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师范大学奥林匹克花园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实验小学罗马嘉园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师范学校附属小学黄胄艺术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教育研究中心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实验小学润泽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朝阳外语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精诚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金色摇篮全程实验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陈经纶中学分校实验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拔萃双语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私立新亚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八十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朝阳区人大附中朝阳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清河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一零一中石油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第五十七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外国语大学附属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玉渊潭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中关村中学知春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师达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中国人民大学附属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理工大学附属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中国农业大学附属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首都师范大学附属中学第一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中国人民大学附属中学第二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育鸿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大附中西三旗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八一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实验学校（海淀）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海淀凯文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清华大学</w:t>
            </w:r>
            <w:r>
              <w:rPr>
                <w:rFonts w:ascii="仿宋_GB2312" w:hAnsi="仿宋_GB2312" w:cs="Calibri"/>
                <w:szCs w:val="32"/>
              </w:rPr>
              <w:t>附属中学</w:t>
            </w:r>
            <w:r>
              <w:rPr>
                <w:rFonts w:ascii="仿宋_GB2312" w:hAnsi="仿宋_GB2312" w:cs="Calibri"/>
                <w:szCs w:val="32"/>
              </w:rPr>
              <w:t>永丰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教育学院附属海淀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羊坊店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图强第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中关村第三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中关村第四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西二旗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首都师范大学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第二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第四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玉泉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民族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学院路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医科大学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枫丹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清河第四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永丰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首都师范大学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大学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培英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星火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铁路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定慧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九一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八里庄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邮电大学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六一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培星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西苑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中国农业科学院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石油学院附属第二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六郎庄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中国农业大学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育鹰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太平路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上地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北京市海淀区双榆树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丰台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教育学院附属丰台实验学校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首都师范大学附属云岗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卢沟桥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佟麟阁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右安门外国语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航天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东铁匠营第一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芳星园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中央民族大学附属中学丰台实验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西罗园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和义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卢沟桥第一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卢沟桥第二小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丰体时代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长安新城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长辛店第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丰台第一小学长辛店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扶轮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大学附属小学丰台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长辛店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四合庄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第八中学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丰台第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人民村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铁路分局北京铁路职工子弟第十一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黄土岗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角门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西马金润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丰台第七小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丰台第二中学附属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时光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大红门第一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东罗园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玉林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东铁匠营第一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东铁匠营第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芳群园第一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芳星园第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五爱屯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东高地第一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蒲黄榆第一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朝阳芳草地国际学校丽泽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海淀区实验小学丰台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西罗园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丰台区太平桥第二小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石景山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石景山区实验中学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首都师范大学附属苹果园中学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同文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京源学校莲石湖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高井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第九中学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石景山区石景山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石景山区中杉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石景山区五里坨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石景山区金顶街第四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石景山区电厂路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石景山区红旗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石景山区苹果园第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石景山外语实验小学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石景山区海特花园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石景山区第二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石景山区古城第二小学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门头沟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</w:t>
            </w:r>
            <w:r>
              <w:rPr/>
              <w:t>门头沟区军庄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</w:t>
            </w:r>
            <w:r>
              <w:rPr/>
              <w:t>门头沟区斋堂中</w:t>
            </w:r>
            <w:r>
              <w:rPr/>
              <w:t>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</w:t>
            </w:r>
            <w:r>
              <w:rPr/>
              <w:t>王平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首都</w:t>
            </w:r>
            <w:r>
              <w:rPr/>
              <w:t>师范大学附属中学永定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</w:t>
            </w:r>
            <w:r>
              <w:rPr/>
              <w:t>大峪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</w:t>
            </w:r>
            <w:r>
              <w:rPr/>
              <w:t>门头沟区</w:t>
            </w:r>
            <w:r>
              <w:rPr/>
              <w:t>龙泉</w:t>
            </w:r>
            <w:r>
              <w:rPr/>
              <w:t>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</w:t>
            </w:r>
            <w:r>
              <w:rPr/>
              <w:t>门头沟区</w:t>
            </w:r>
            <w:r>
              <w:rPr/>
              <w:t>东辛房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</w:t>
            </w:r>
            <w:r>
              <w:rPr/>
              <w:t>门头沟区</w:t>
            </w:r>
            <w:r>
              <w:rPr/>
              <w:t>军庄</w:t>
            </w:r>
            <w:r>
              <w:rPr/>
              <w:t>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</w:t>
            </w:r>
            <w:r>
              <w:rPr/>
              <w:t>门头沟区斋堂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</w:t>
            </w:r>
            <w:r>
              <w:rPr/>
              <w:t>门头沟区京师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</w:t>
            </w:r>
            <w:r>
              <w:rPr/>
              <w:t>门头沟区城子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</w:t>
            </w:r>
            <w:r>
              <w:rPr/>
              <w:t>门头沟区王平村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</w:t>
            </w:r>
            <w:r>
              <w:rPr/>
              <w:t>门头沟区琉璃渠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</w:t>
            </w:r>
            <w:r>
              <w:rPr/>
              <w:t>门头沟区付家台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房山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北潞园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四</w:t>
            </w:r>
            <w:r>
              <w:rPr>
                <w:rFonts w:ascii="微软雅黑" w:hAnsi="微软雅黑" w:cs="微软雅黑" w:eastAsia="微软雅黑"/>
              </w:rPr>
              <w:t>〇</w:t>
            </w:r>
            <w:r>
              <w:rPr/>
              <w:t>一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良乡第四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南梨园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长阳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青龙湖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坨里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周口店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窦店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房山第三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良乡第六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晨曦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石楼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长沟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城关第三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城关第四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张坊镇张坊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大石窝镇南尚乐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史家营乡史家营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周口店地区周口店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房山长育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长沟镇长沟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韩村河镇韩村河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长阳镇长阳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首都师范大学附属房山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琉璃河镇窑上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窦店镇交道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河北镇河北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青龙湖镇坨里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琉璃河水泥厂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石楼镇石楼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青龙湖镇坨里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良乡镇官道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州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张家湾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甘棠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</w:t>
            </w:r>
            <w:r>
              <w:rPr>
                <w:rFonts w:ascii="仿宋" w:hAnsi="仿宋" w:cs="微软雅黑" w:eastAsia="仿宋"/>
              </w:rPr>
              <w:t>漷</w:t>
            </w:r>
            <w:r>
              <w:rPr/>
              <w:t>县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第四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宋庄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私立树人</w:t>
            </w:r>
            <w:r>
              <w:rPr/>
              <w:t>.</w:t>
            </w:r>
            <w:r>
              <w:rPr/>
              <w:t>瑞贝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柴厂屯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小务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北关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觅子店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第二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通州华仁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潞河国际教育学园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第五中学通州校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月河学校</w:t>
            </w:r>
          </w:p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台湖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新未来实验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南关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临河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永顺镇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玉桥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民族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潞城镇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</w:t>
            </w:r>
            <w:r>
              <w:rPr/>
              <w:t>潞河中学附属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永乐店镇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教师研修中心实验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红星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通州区艺才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通州区银河湾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大兴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魏善庄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旧宫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采育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金海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庞各庄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兴海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第十四中学大兴安定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德茂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长子营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大辛庄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中国教育科学研究院北京大兴实验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印刷学院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教育科学研究院旧宫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第一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第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第三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第九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滨河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团河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黄村镇第二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庞各庄镇第一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亦庄镇第一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旧宫镇第一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礼贤镇第一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礼贤镇第二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魏善庄镇第一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魏善庄镇第二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青云店镇第一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北臧村镇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长子营镇第二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榆垡镇第二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采育镇第一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采育镇第二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大兴区采育镇第三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顺义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特殊教育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高丽营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第二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南法信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第三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李桥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杨镇第二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北务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第十一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第八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沿河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第十五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牛山第二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第五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第四学校（体育运动学校）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牛栏山一中实验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南彩实验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李桥半壁店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芳草外国语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新府学外国语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海嘉双语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鼎石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青苗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君诚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新英才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海德京华双语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牛栏山第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裕达隆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第一中学附属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沙岭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港馨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牛栏山第三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双兴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空港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高丽营第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北小营中心小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龙湾屯中心小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马坡第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北务中心小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南法信中心小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张镇中心小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板桥中心小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南彩第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李各庄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赵全营中心小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仓上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天竺第一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仇家店中心小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明德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大孙各庄中心小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北石槽中心小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李遂中心小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小店中心小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顺义区李桥中心小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教育科学研究院附属顺义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平谷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平谷区山东庄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平谷区夏各庄联办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平谷区第四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平谷区峪口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平谷区刘家河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第二外国语学院平谷附属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师范大学附属中学平谷第一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平谷区第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平谷区靠山集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平谷区山东庄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平谷区大兴庄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平谷区刘家店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平谷区熊儿寨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平谷区南独乐河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平谷区马昌营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平谷区第五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平谷区门楼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平谷区第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昌平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马池口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大东流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小汤山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南口铁道北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中滩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南邵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崔村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十三陵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第三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亭自庄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二一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兴寿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长陵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黑山寨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昌平区雨竹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新龙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博智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智泉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文礼经典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新源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天通苑中山实验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佳莲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新学道临川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南口铁道北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史各庄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北七家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巩华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小汤山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七里渠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阳坊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霍营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东小口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崔村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流村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平西府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上苑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南邵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大东流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昌平区西贯市回民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怀柔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怀柔区第四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怀柔区汤河口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怀柔区桥梓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怀柔区北房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怀柔区杨宋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怀柔区庙城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怀柔区实验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怀柔区喇叭沟门满族乡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怀柔区桥梓镇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海淀区五一小学怀柔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怀柔区第一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第二实验小学怀柔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海淀区中关村第一小学怀柔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怀柔区宝山镇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密云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密云区第五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育英学校密云分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密云区东邵渠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密云区十里堡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密云区北庄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密云区不老屯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密云区第四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密云区第五小学（民族小学）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密云区第六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密云区第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密云区东邵渠镇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密云区不老屯镇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密云区溪翁庄镇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密云区河南寨镇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密云区新城子镇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密云区季庄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延庆区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第三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八达岭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旧县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大榆树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沈家营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张山营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香营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大柏老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大榆树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靳家堡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井家庄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旧县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太平庄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西二道河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西屯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小丰营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姚家营中心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延庆区千家店学校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燕山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bottom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燕山东风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bottom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燕山前进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bottom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燕山星城中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bottom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燕山东风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bottom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燕山向阳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bottom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房山区燕山羊耳峪小学</w:t>
            </w:r>
          </w:p>
        </w:tc>
      </w:tr>
      <w:tr>
        <w:trPr>
          <w:trHeight w:val="340" w:hRule="atLeast"/>
        </w:trPr>
        <w:tc>
          <w:tcPr>
            <w:tcW w:w="7796" w:type="dxa"/>
            <w:tcBorders/>
            <w:vAlign w:val="bottom"/>
          </w:tcPr>
          <w:p>
            <w:pPr>
              <w:pStyle w:val="Normal"/>
              <w:spacing w:lineRule="exact" w:line="460"/>
              <w:ind w:left="1450" w:hanging="0"/>
              <w:rPr/>
            </w:pPr>
            <w:r>
              <w:rPr/>
              <w:t>北京市燕山前进第二小学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26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_GB2312"/>
      <w:kern w:val="2"/>
      <w:sz w:val="32"/>
      <w:szCs w:val="24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5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57:00Z</dcterms:created>
  <dc:creator>管理员</dc:creator>
  <dc:description/>
  <dc:language>en-US</dc:language>
  <cp:lastModifiedBy>user</cp:lastModifiedBy>
  <cp:lastPrinted>2020-04-20T17:31:00Z</cp:lastPrinted>
  <dcterms:modified xsi:type="dcterms:W3CDTF">2020-04-26T08:57:00Z</dcterms:modified>
  <cp:revision>2</cp:revision>
  <dc:subject/>
  <dc:title/>
</cp:coreProperties>
</file>