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1057"/>
        <w:gridCol w:w="6392"/>
        <w:gridCol w:w="1178"/>
      </w:tblGrid>
      <w:tr>
        <w:trPr>
          <w:trHeight w:val="980" w:hRule="atLeast"/>
        </w:trPr>
        <w:tc>
          <w:tcPr>
            <w:tcW w:w="9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北京市中小学特级校长名单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淑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市崇文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爱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第一七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</w:t>
            </w:r>
            <w:r>
              <w:rPr>
                <w:rStyle w:val="Font41"/>
                <w:rFonts w:ascii="仿宋_GB2312" w:hAnsi="仿宋_GB2312"/>
              </w:rPr>
              <w:t xml:space="preserve">  </w:t>
            </w:r>
            <w:r>
              <w:rPr>
                <w:rStyle w:val="Font31"/>
                <w:rFonts w:ascii="仿宋_GB2312" w:hAnsi="仿宋_GB2312"/>
              </w:rPr>
              <w:t>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史家胡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</w:t>
            </w:r>
            <w:r>
              <w:rPr>
                <w:rStyle w:val="Font41"/>
                <w:rFonts w:ascii="仿宋_GB2312" w:hAnsi="仿宋_GB2312"/>
              </w:rPr>
              <w:t xml:space="preserve">  </w:t>
            </w:r>
            <w:r>
              <w:rPr>
                <w:rStyle w:val="Font31"/>
                <w:rFonts w:ascii="仿宋_GB2312" w:hAnsi="仿宋_GB2312"/>
              </w:rPr>
              <w:t>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第一六六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忠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第一师范学校附属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</w:t>
            </w:r>
            <w:r>
              <w:rPr>
                <w:rStyle w:val="Font41"/>
                <w:rFonts w:ascii="仿宋_GB2312" w:hAnsi="仿宋_GB2312"/>
              </w:rPr>
              <w:t xml:space="preserve">  </w:t>
            </w:r>
            <w:r>
              <w:rPr>
                <w:rStyle w:val="Font31"/>
                <w:rFonts w:ascii="仿宋_GB2312" w:hAnsi="仿宋_GB2312"/>
              </w:rPr>
              <w:t>晔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市东城区特殊教育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国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师范大学附属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Style w:val="Font51"/>
                <w:rFonts w:ascii="仿宋_GB2312" w:hAnsi="仿宋_GB2312"/>
              </w:rPr>
              <w:t>李明新</w:t>
            </w:r>
            <w:r>
              <w:rPr>
                <w:rStyle w:val="Font112"/>
                <w:rFonts w:ascii="仿宋_GB2312" w:hAnsi="仿宋_GB2312" w:cs="宋体;SimSun"/>
              </w:rPr>
              <w:t xml:space="preserve">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Style w:val="Font51"/>
                <w:rFonts w:ascii="仿宋_GB2312" w:hAnsi="仿宋_GB2312"/>
              </w:rPr>
              <w:t>北京小学</w:t>
            </w:r>
            <w:r>
              <w:rPr>
                <w:rStyle w:val="Font112"/>
                <w:rFonts w:ascii="仿宋_GB2312" w:hAnsi="仿宋_GB2312" w:cs="宋体;SimSu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庆元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市西城区师范学校附属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柳  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市北海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景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第四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麦  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市西城区黄城根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苏  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市第十五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俊成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市第八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伟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北京市第一六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立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北京市朝阳区实验小学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秀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和平街第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爱国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北京市朝阳区实验小学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凤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朝阳区清友实验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国雄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对外经济贸易大学附属中学（北京市第九十四中学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第八十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  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朝阳区呼家楼中心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齐振军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朝阳师范学校附属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树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第八十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夏青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夏志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日坛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丽欣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朝阳区惠新里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于渊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朝阳区劲松第一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钟亚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朝阳区垂杨柳中心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祖雪媛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朝阳区白家庄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  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第十八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焦素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丰台第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丰台第五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有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第十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显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小学丰台万年花城分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申瑞芝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芳古园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东慧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芳庄第三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游向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丰台第二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爱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职业教育中心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继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丰台第一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宏宽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京源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  艳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石景山区古城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海淀区五一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窦桂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清华大学附属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雷海环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明天幼稚集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海淀区中关村第一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可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海淀区中关村第三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小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民大学附属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陆云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第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万成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海淀区民族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任志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理工大学附属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  琳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大学附属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涛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第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尹  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大学附属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于会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育英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璐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海淀区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瑞芳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民大学附属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红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房山区良乡第四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建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师范大学良乡附属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佟明河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房山区良乡第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文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房山区良乡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沙晓燕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房山区长阳第一小学（北京小学长阳分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房山区 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金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教育科学研究院通州区第一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福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通州区永乐店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文凤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史家小学通州分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  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通州区潞河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阔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顺义区东风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宝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顺义区建南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春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顺义区杨镇第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华礼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顺义牛栏山第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顺义区幸福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秋庭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顺义区西辛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段福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职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乃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区城北中心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  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区第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淑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区机关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冬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爱军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兴区第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贾海军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兴区兴华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荣俊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兴区第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  唯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教育科学研究院旧宫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文凤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小学翡翠城分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景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兴区第四幼儿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彦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峪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魏  芳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峪中学分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立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怀柔区第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学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平谷区刘家河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振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密云区第六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长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密云区第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魏国民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密云区第三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段金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延庆区第一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庆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陶汪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延庆区第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庆区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  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师范大学附属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教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直属学校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Style w:val="Font31"/>
          <w:rFonts w:ascii="仿宋_GB2312" w:hAnsi="仿宋_GB2312"/>
          <w:sz w:val="28"/>
          <w:szCs w:val="28"/>
        </w:rPr>
        <w:t>注：姓名在本区内按汉语拼音字母排序。</w:t>
      </w:r>
    </w:p>
    <w:p>
      <w:pPr>
        <w:pStyle w:val="Normal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112">
    <w:name w:val="font112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0:00Z</dcterms:created>
  <dc:creator>管理员</dc:creator>
  <dc:description/>
  <dc:language>en-US</dc:language>
  <cp:lastModifiedBy>user</cp:lastModifiedBy>
  <cp:lastPrinted>2020-01-17T10:27:00Z</cp:lastPrinted>
  <dcterms:modified xsi:type="dcterms:W3CDTF">2020-01-20T07:00:00Z</dcterms:modified>
  <cp:revision>2</cp:revision>
  <dc:subject/>
  <dc:title/>
</cp:coreProperties>
</file>