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rStyle w:val="NormalCharacter"/>
          <w:rFonts w:ascii="黑体;SimHei" w:hAnsi="黑体;SimHei" w:cs="Calibri" w:eastAsia="黑体;SimHei"/>
          <w:szCs w:val="32"/>
        </w:rPr>
        <w:t>附件</w:t>
      </w:r>
    </w:p>
    <w:p>
      <w:pPr>
        <w:pStyle w:val="Normal"/>
        <w:spacing w:lineRule="exact" w:line="560"/>
        <w:rPr>
          <w:rStyle w:val="NormalCharacter"/>
          <w:rFonts w:ascii="黑体;SimHei" w:hAnsi="黑体;SimHei" w:eastAsia="黑体;SimHei" w:cs="Calibri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;Arial Unicode MS" w:hAnsi="方正小标宋简体;Arial Unicode MS" w:eastAsia="方正小标宋简体;Arial Unicode MS"/>
          <w:color w:val="333333"/>
          <w:sz w:val="36"/>
          <w:szCs w:val="36"/>
        </w:rPr>
      </w:pPr>
      <w:r>
        <w:rPr>
          <w:rStyle w:val="NormalCharacter"/>
          <w:rFonts w:eastAsia="方正小标宋简体;Arial Unicode MS" w:ascii="方正小标宋简体;Arial Unicode MS" w:hAnsi="方正小标宋简体;Arial Unicode MS"/>
          <w:color w:val="333333"/>
          <w:sz w:val="36"/>
          <w:szCs w:val="36"/>
        </w:rPr>
        <w:t>2019</w:t>
      </w:r>
      <w:r>
        <w:rPr>
          <w:rStyle w:val="NormalCharacter"/>
          <w:rFonts w:ascii="方正小标宋简体;Arial Unicode MS" w:hAnsi="方正小标宋简体;Arial Unicode MS" w:eastAsia="方正小标宋简体;Arial Unicode MS"/>
          <w:color w:val="333333"/>
          <w:sz w:val="36"/>
          <w:szCs w:val="36"/>
        </w:rPr>
        <w:t>年北京阳光少年艺术节市级展演</w:t>
      </w:r>
    </w:p>
    <w:p>
      <w:pPr>
        <w:pStyle w:val="Normal"/>
        <w:spacing w:lineRule="exact" w:line="500"/>
        <w:jc w:val="center"/>
        <w:rPr>
          <w:rStyle w:val="NormalCharacter"/>
          <w:rFonts w:ascii="仿宋_GB2312;仿宋" w:hAnsi="仿宋_GB2312;仿宋"/>
          <w:color w:val="333333"/>
          <w:sz w:val="36"/>
          <w:szCs w:val="36"/>
        </w:rPr>
      </w:pPr>
      <w:r>
        <w:rPr>
          <w:rStyle w:val="NormalCharacter"/>
          <w:rFonts w:ascii="方正小标宋简体;Arial Unicode MS" w:hAnsi="方正小标宋简体;Arial Unicode MS" w:eastAsia="方正小标宋简体;Arial Unicode MS"/>
          <w:color w:val="333333"/>
          <w:sz w:val="36"/>
          <w:szCs w:val="36"/>
        </w:rPr>
        <w:t>获奖名单</w:t>
      </w:r>
    </w:p>
    <w:p>
      <w:pPr>
        <w:pStyle w:val="Normal"/>
        <w:spacing w:lineRule="exact" w:line="500"/>
        <w:jc w:val="center"/>
        <w:rPr>
          <w:rStyle w:val="NormalCharacter"/>
          <w:rFonts w:ascii="楷体_GB2312;楷体" w:hAnsi="楷体_GB2312;楷体" w:eastAsia="楷体_GB2312;楷体"/>
          <w:color w:val="333333"/>
          <w:szCs w:val="32"/>
        </w:rPr>
      </w:pPr>
      <w:r>
        <w:rPr>
          <w:rStyle w:val="NormalCharacter"/>
          <w:rFonts w:ascii="楷体_GB2312;楷体" w:hAnsi="楷体_GB2312;楷体" w:eastAsia="楷体_GB2312;楷体"/>
          <w:color w:val="333333"/>
          <w:szCs w:val="32"/>
        </w:rPr>
        <w:t>（按出场顺序）</w:t>
      </w:r>
    </w:p>
    <w:p>
      <w:pPr>
        <w:pStyle w:val="Normal"/>
        <w:spacing w:lineRule="exact" w:line="500"/>
        <w:jc w:val="center"/>
        <w:rPr>
          <w:rStyle w:val="NormalCharacter"/>
          <w:rFonts w:ascii="黑体;SimHei" w:hAnsi="黑体;SimHei" w:eastAsia="黑体;SimHei" w:cs="Calibri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rStyle w:val="NormalCharacter"/>
          <w:rFonts w:ascii="黑体;SimHei" w:hAnsi="黑体;SimHei" w:cs="Calibri" w:eastAsia="黑体;SimHei"/>
          <w:sz w:val="28"/>
          <w:szCs w:val="28"/>
        </w:rPr>
        <w:t>合唱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怀柔区学生活动管理中心    《傣乡童趣》《圣歌舞动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密云区青少年宫            《空》《</w:t>
      </w:r>
      <w:r>
        <w:rPr>
          <w:rFonts w:ascii="仿宋_GB2312;仿宋" w:hAnsi="仿宋_GB2312;仿宋" w:cs="Batang;바탕" w:eastAsia="Batang;바탕"/>
          <w:sz w:val="24"/>
        </w:rPr>
        <w:t>두껍아</w:t>
      </w:r>
      <w:r>
        <w:rPr>
          <w:rFonts w:ascii="仿宋_GB2312;仿宋" w:hAnsi="仿宋_GB2312;仿宋"/>
          <w:sz w:val="24"/>
        </w:rPr>
        <w:t>·</w:t>
      </w:r>
      <w:r>
        <w:rPr>
          <w:rFonts w:ascii="仿宋_GB2312;仿宋" w:hAnsi="仿宋_GB2312;仿宋" w:cs="Batang;바탕" w:eastAsia="Batang;바탕"/>
          <w:sz w:val="24"/>
        </w:rPr>
        <w:t>문지기</w:t>
      </w:r>
      <w:r>
        <w:rPr>
          <w:rFonts w:ascii="仿宋_GB2312;仿宋" w:hAnsi="仿宋_GB2312;仿宋"/>
          <w:sz w:val="24"/>
        </w:rPr>
        <w:t>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东城区少年宫              《音有爱》《</w:t>
      </w:r>
      <w:r>
        <w:rPr>
          <w:rFonts w:ascii="仿宋_GB2312;仿宋" w:hAnsi="仿宋_GB2312;仿宋"/>
          <w:sz w:val="24"/>
        </w:rPr>
        <w:t>The music makers</w:t>
      </w:r>
      <w:r>
        <w:rPr>
          <w:rFonts w:ascii="仿宋_GB2312;仿宋" w:hAnsi="仿宋_GB2312;仿宋"/>
          <w:sz w:val="24"/>
        </w:rPr>
        <w:t>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石景山区青少年活动中心    《音有爱》《</w:t>
      </w:r>
      <w:r>
        <w:rPr>
          <w:rFonts w:ascii="仿宋_GB2312;仿宋" w:hAnsi="仿宋_GB2312;仿宋"/>
          <w:sz w:val="24"/>
        </w:rPr>
        <w:t>Soaring Like An Eagle</w:t>
      </w:r>
      <w:r>
        <w:rPr>
          <w:rFonts w:ascii="仿宋_GB2312;仿宋" w:hAnsi="仿宋_GB2312;仿宋"/>
          <w:sz w:val="24"/>
        </w:rPr>
        <w:t>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北京市宣武少年宫                《木偶的梦想 </w:t>
      </w:r>
      <w:r>
        <w:rPr>
          <w:rFonts w:ascii="仿宋_GB2312;仿宋" w:hAnsi="仿宋_GB2312;仿宋"/>
          <w:sz w:val="24"/>
        </w:rPr>
        <w:t>A Puppet's Dream</w:t>
      </w:r>
      <w:r>
        <w:rPr>
          <w:rFonts w:ascii="仿宋_GB2312;仿宋" w:hAnsi="仿宋_GB2312;仿宋"/>
          <w:sz w:val="24"/>
        </w:rPr>
        <w:t>》《打歌来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海淀区青少年活动管理中心  《音有爱》《</w:t>
      </w:r>
      <w:r>
        <w:rPr>
          <w:rFonts w:ascii="仿宋_GB2312;仿宋" w:hAnsi="仿宋_GB2312;仿宋"/>
          <w:sz w:val="24"/>
        </w:rPr>
        <w:t>com to the music</w:t>
      </w:r>
      <w:r>
        <w:rPr>
          <w:rFonts w:ascii="仿宋_GB2312;仿宋" w:hAnsi="仿宋_GB2312;仿宋"/>
          <w:sz w:val="24"/>
        </w:rPr>
        <w:t>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学生活动管理中心            《我唱出了世界的声音》《大熊星座的传说》</w:t>
      </w:r>
    </w:p>
    <w:p>
      <w:pPr>
        <w:pStyle w:val="Normal"/>
        <w:spacing w:lineRule="exact" w:line="340"/>
        <w:jc w:val="left"/>
        <w:rPr/>
      </w:pPr>
      <w:r>
        <w:rPr>
          <w:rFonts w:ascii="仿宋_GB2312;仿宋" w:hAnsi="仿宋_GB2312;仿宋"/>
          <w:sz w:val="24"/>
        </w:rPr>
        <w:t xml:space="preserve">北京市朝阳区青少年活动中心      </w:t>
      </w:r>
      <w:r>
        <w:rPr>
          <w:rFonts w:ascii="仿宋_GB2312;仿宋" w:hAnsi="仿宋_GB2312;仿宋"/>
          <w:sz w:val="21"/>
          <w:szCs w:val="21"/>
        </w:rPr>
        <w:t>《万物生机》《</w:t>
      </w:r>
      <w:r>
        <w:rPr>
          <w:rFonts w:ascii="仿宋_GB2312;仿宋" w:hAnsi="仿宋_GB2312;仿宋"/>
          <w:sz w:val="21"/>
          <w:szCs w:val="21"/>
        </w:rPr>
        <w:t>A Puppet's Dream</w:t>
      </w:r>
      <w:r>
        <w:rPr>
          <w:rFonts w:ascii="仿宋_GB2312;仿宋" w:hAnsi="仿宋_GB2312;仿宋"/>
          <w:sz w:val="21"/>
          <w:szCs w:val="21"/>
        </w:rPr>
        <w:t>（木偶之梦）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大兴区少年宫              《台拱游方歌》《</w:t>
      </w:r>
      <w:r>
        <w:rPr>
          <w:rFonts w:ascii="仿宋_GB2312;仿宋" w:hAnsi="仿宋_GB2312;仿宋"/>
          <w:sz w:val="24"/>
        </w:rPr>
        <w:t>Liber  Tango</w:t>
      </w:r>
      <w:r>
        <w:rPr>
          <w:rFonts w:ascii="仿宋_GB2312;仿宋" w:hAnsi="仿宋_GB2312;仿宋"/>
          <w:sz w:val="24"/>
        </w:rPr>
        <w:t>》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银奖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门头沟区少年宫            《</w:t>
      </w:r>
      <w:r>
        <w:rPr>
          <w:rFonts w:ascii="仿宋_GB2312;仿宋" w:hAnsi="仿宋_GB2312;仿宋"/>
          <w:sz w:val="24"/>
        </w:rPr>
        <w:t>Snowflakes</w:t>
      </w:r>
      <w:r>
        <w:rPr>
          <w:rFonts w:ascii="仿宋_GB2312;仿宋" w:hAnsi="仿宋_GB2312;仿宋"/>
          <w:sz w:val="24"/>
        </w:rPr>
        <w:t>》《我的珠穆朗玛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大兴区少年宫              《阿西里西》《希望之光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丰台区少年宫              《敕勒川》《日夜欢唱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延庆区青少年活动中心      《彩云追月》《</w:t>
      </w:r>
      <w:r>
        <w:rPr>
          <w:rFonts w:ascii="仿宋_GB2312;仿宋" w:hAnsi="仿宋_GB2312;仿宋"/>
          <w:sz w:val="24"/>
        </w:rPr>
        <w:t>THE FIRE DANCE OF LUNA</w:t>
      </w:r>
      <w:r>
        <w:rPr>
          <w:rFonts w:ascii="仿宋_GB2312;仿宋" w:hAnsi="仿宋_GB2312;仿宋"/>
          <w:sz w:val="24"/>
        </w:rPr>
        <w:t>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海淀区羊坊店青少年活动中心《父亲的草原 母亲的河》《</w:t>
      </w:r>
      <w:r>
        <w:rPr>
          <w:rFonts w:ascii="仿宋_GB2312;仿宋" w:hAnsi="仿宋_GB2312;仿宋"/>
          <w:sz w:val="24"/>
        </w:rPr>
        <w:t>adimus</w:t>
      </w:r>
      <w:r>
        <w:rPr>
          <w:rFonts w:ascii="仿宋_GB2312;仿宋" w:hAnsi="仿宋_GB2312;仿宋"/>
          <w:sz w:val="24"/>
        </w:rPr>
        <w:t>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东城区崇文少年宫          《雪落下的声音》《</w:t>
      </w:r>
      <w:r>
        <w:rPr>
          <w:rFonts w:ascii="仿宋_GB2312;仿宋" w:hAnsi="仿宋_GB2312;仿宋"/>
          <w:sz w:val="24"/>
        </w:rPr>
        <w:t>MAMA MIA</w:t>
      </w:r>
      <w:r>
        <w:rPr>
          <w:rFonts w:ascii="仿宋_GB2312;仿宋" w:hAnsi="仿宋_GB2312;仿宋"/>
          <w:sz w:val="24"/>
        </w:rPr>
        <w:t>》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rStyle w:val="NormalCharacter"/>
          <w:rFonts w:ascii="黑体;SimHei" w:hAnsi="黑体;SimHei" w:cs="Calibri" w:eastAsia="黑体;SimHei"/>
          <w:sz w:val="28"/>
          <w:szCs w:val="28"/>
        </w:rPr>
        <w:t>小合唱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密云区青少年宫            《布谷催春》《今天是你的生日，妈妈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丰台区少年宫              《龙的传人》《共青团员之歌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西城区金融街少年宫        《嘎啦温》《艾杰坦拜节坦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宣武少年宫                《我们的歌》《吃奶酪的吉普赛人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大兴区少年宫              《月亮粑粑》《日夜欢唱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石景山区青少年活动中心    《绽放》《这世上最美的景象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海淀区青少年活动管理中心  《梨花又开放》《自由探戈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西城区少年宫              《</w:t>
      </w:r>
      <w:r>
        <w:rPr>
          <w:rFonts w:ascii="仿宋_GB2312;仿宋" w:hAnsi="仿宋_GB2312;仿宋"/>
          <w:sz w:val="24"/>
        </w:rPr>
        <w:t>I sound the song of spring</w:t>
      </w:r>
      <w:r>
        <w:rPr>
          <w:rFonts w:ascii="仿宋_GB2312;仿宋" w:hAnsi="仿宋_GB2312;仿宋"/>
          <w:sz w:val="24"/>
        </w:rPr>
        <w:t>》《拍手歌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朝阳区青少年活动中心      《沃尔塔瓦河》《月亮喊你来》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银奖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西城区德胜少年宫          《母亲的微笑》《我和我的祖国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4"/>
        </w:rPr>
        <w:t>北京市海淀区羊坊店青少年活动中心</w:t>
      </w:r>
      <w:r>
        <w:rPr>
          <w:rFonts w:ascii="仿宋_GB2312;仿宋" w:hAnsi="仿宋_GB2312;仿宋"/>
          <w:sz w:val="21"/>
          <w:szCs w:val="21"/>
        </w:rPr>
        <w:t>《父亲的草原 母亲的河》《</w:t>
      </w:r>
      <w:r>
        <w:rPr>
          <w:rFonts w:ascii="仿宋_GB2312;仿宋" w:hAnsi="仿宋_GB2312;仿宋"/>
          <w:sz w:val="21"/>
          <w:szCs w:val="21"/>
        </w:rPr>
        <w:t>Hot chocolate</w:t>
      </w:r>
      <w:r>
        <w:rPr>
          <w:rFonts w:ascii="仿宋_GB2312;仿宋" w:hAnsi="仿宋_GB2312;仿宋"/>
          <w:sz w:val="21"/>
          <w:szCs w:val="21"/>
        </w:rPr>
        <w:t>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西城区西长安街少年宫      《客家谜歌》《</w:t>
      </w:r>
      <w:r>
        <w:rPr>
          <w:rFonts w:ascii="仿宋_GB2312;仿宋" w:hAnsi="仿宋_GB2312;仿宋"/>
          <w:sz w:val="24"/>
        </w:rPr>
        <w:t>Step by Step</w:t>
      </w:r>
      <w:r>
        <w:rPr>
          <w:rFonts w:ascii="仿宋_GB2312;仿宋" w:hAnsi="仿宋_GB2312;仿宋"/>
          <w:sz w:val="24"/>
        </w:rPr>
        <w:t>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通州区青少年活动中心      《萤火虫》《</w:t>
      </w:r>
      <w:r>
        <w:rPr>
          <w:rFonts w:ascii="仿宋_GB2312;仿宋" w:hAnsi="仿宋_GB2312;仿宋"/>
          <w:sz w:val="24"/>
        </w:rPr>
        <w:t>Cold Snap</w:t>
      </w:r>
      <w:r>
        <w:rPr>
          <w:rFonts w:ascii="仿宋_GB2312;仿宋" w:hAnsi="仿宋_GB2312;仿宋"/>
          <w:sz w:val="24"/>
        </w:rPr>
        <w:t>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通州区青少年活动中心      《月亮粑粑》《四季的问候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西城区新街口少年宫        《本事》《乃哟乃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房山区少年宫              《一带一路一歌》《爱国歌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东城区明城青少年活动中心  《手拉手》《杨柳叶子青》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门头沟区少年宫            《母亲的微笑》《阿西里西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顺义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妈妈的红灯笼》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t don't mean a thing</w:t>
      </w:r>
      <w:r>
        <w:rPr>
          <w:sz w:val="24"/>
        </w:rPr>
        <w:t>》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sz w:val="24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rStyle w:val="NormalCharacter"/>
          <w:rFonts w:ascii="黑体;SimHei" w:hAnsi="黑体;SimHei" w:cs="Calibri" w:eastAsia="黑体;SimHei"/>
          <w:sz w:val="28"/>
          <w:szCs w:val="28"/>
        </w:rPr>
        <w:t>西洋器乐合奏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Cs w:val="32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青少年活动管理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看秧歌》《奥伯龙序曲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对花》《波塞冬的风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</w:t>
      </w:r>
      <w:r>
        <w:rPr>
          <w:sz w:val="24"/>
        </w:rPr>
        <w:t>Goddess Of Fire</w:t>
      </w:r>
      <w:r>
        <w:rPr>
          <w:sz w:val="24"/>
        </w:rPr>
        <w:t>》《篝火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学生活动管理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酒歌》《古代英雄传奇》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sz w:val="24"/>
        </w:rPr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银奖</w:t>
      </w:r>
    </w:p>
    <w:p>
      <w:pPr>
        <w:pStyle w:val="Normal"/>
        <w:spacing w:lineRule="exact" w:line="340"/>
        <w:jc w:val="left"/>
        <w:rPr>
          <w:sz w:val="21"/>
          <w:szCs w:val="21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1"/>
          <w:szCs w:val="21"/>
        </w:rPr>
        <w:t>《我的祖国之大湾行》《罗密欧与朱丽叶序曲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房山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可爱的一朵玫瑰花》《在太行山上》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sz w:val="24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rStyle w:val="NormalCharacter"/>
          <w:rFonts w:ascii="黑体;SimHei" w:hAnsi="黑体;SimHei" w:cs="Calibri" w:eastAsia="黑体;SimHei"/>
          <w:sz w:val="28"/>
          <w:szCs w:val="28"/>
        </w:rPr>
        <w:t>西洋器乐小合奏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崇文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法郎多尔舞曲》《鼓浪屿之波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费加罗的婚礼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.492</w:t>
      </w:r>
      <w:r>
        <w:rPr>
          <w:sz w:val="24"/>
        </w:rPr>
        <w:t>《良宵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学生活动管理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路易斯阿隆索的婚礼》《打虎上山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霍尔堡组曲第一乐章》《快乐的萨丽哈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密云区青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密空星云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朝日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青少年活动管理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西部幻想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</w:t>
      </w:r>
      <w:r>
        <w:rPr>
          <w:sz w:val="24"/>
        </w:rPr>
        <w:t>Three Amigos</w:t>
      </w:r>
      <w:r>
        <w:rPr>
          <w:sz w:val="24"/>
        </w:rPr>
        <w:t>》《架子鼓协奏曲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顺义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</w:t>
      </w:r>
      <w:r>
        <w:rPr>
          <w:sz w:val="24"/>
        </w:rPr>
        <w:t>sing sing sing</w:t>
      </w:r>
      <w:r>
        <w:rPr>
          <w:sz w:val="24"/>
        </w:rPr>
        <w:t>》《康定情歌幻想曲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海顿</w:t>
      </w:r>
      <w:r>
        <w:rPr>
          <w:sz w:val="24"/>
        </w:rPr>
        <w:t>C</w:t>
      </w:r>
      <w:r>
        <w:rPr>
          <w:sz w:val="24"/>
        </w:rPr>
        <w:t>大调第一协奏曲》</w:t>
      </w:r>
    </w:p>
    <w:p>
      <w:pPr>
        <w:pStyle w:val="Normal"/>
        <w:spacing w:lineRule="exact" w:line="340"/>
        <w:jc w:val="left"/>
        <w:rPr>
          <w:sz w:val="21"/>
          <w:szCs w:val="21"/>
        </w:rPr>
      </w:pPr>
      <w:r>
        <w:rPr>
          <w:sz w:val="24"/>
        </w:rPr>
        <w:t>北京市海淀区万寿路青少年活动中心《</w:t>
      </w:r>
      <w:r>
        <w:rPr>
          <w:sz w:val="21"/>
          <w:szCs w:val="21"/>
        </w:rPr>
        <w:t>莫扎特：</w:t>
      </w:r>
      <w:r>
        <w:rPr>
          <w:sz w:val="21"/>
          <w:szCs w:val="21"/>
        </w:rPr>
        <w:t>F</w:t>
      </w:r>
      <w:r>
        <w:rPr>
          <w:sz w:val="21"/>
          <w:szCs w:val="21"/>
        </w:rPr>
        <w:t>大调嬉游曲，</w:t>
      </w:r>
      <w:r>
        <w:rPr>
          <w:sz w:val="21"/>
          <w:szCs w:val="21"/>
        </w:rPr>
        <w:t xml:space="preserve">K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8</w:t>
      </w:r>
      <w:r>
        <w:rPr>
          <w:sz w:val="21"/>
          <w:szCs w:val="21"/>
        </w:rPr>
        <w:t>。第一乐章》</w:t>
      </w:r>
    </w:p>
    <w:p>
      <w:pPr>
        <w:pStyle w:val="Normal"/>
        <w:spacing w:lineRule="exact" w:line="340"/>
        <w:ind w:firstLine="3885"/>
        <w:jc w:val="left"/>
        <w:rPr>
          <w:sz w:val="21"/>
          <w:szCs w:val="21"/>
        </w:rPr>
      </w:pPr>
      <w:r>
        <w:rPr>
          <w:sz w:val="21"/>
          <w:szCs w:val="21"/>
        </w:rPr>
        <w:t>《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赫：</w:t>
      </w:r>
      <w:r>
        <w:rPr>
          <w:sz w:val="21"/>
          <w:szCs w:val="21"/>
        </w:rPr>
        <w:t>G</w:t>
      </w:r>
      <w:r>
        <w:rPr>
          <w:sz w:val="21"/>
          <w:szCs w:val="21"/>
        </w:rPr>
        <w:t>大调第三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勃兰登堡协奏曲》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sz w:val="21"/>
          <w:szCs w:val="21"/>
        </w:rPr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银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快乐的女战士》《城市之光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平谷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帕萨卡利亚》《我和我的祖国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崇文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荣耀时刻》《瑶族舞曲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四季青青少年活动中心《疯狂部落》《十面埋伏》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sz w:val="24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rStyle w:val="NormalCharacter"/>
          <w:rFonts w:ascii="黑体;SimHei" w:hAnsi="黑体;SimHei" w:cs="Calibri" w:eastAsia="黑体;SimHei"/>
          <w:sz w:val="28"/>
          <w:szCs w:val="28"/>
        </w:rPr>
        <w:t>民族器乐合奏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石景山区青少年活动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茶马古道行》《七彩之和—绿</w:t>
      </w:r>
      <w:r>
        <w:rPr>
          <w:sz w:val="24"/>
        </w:rPr>
        <w:t>.</w:t>
      </w:r>
      <w:r>
        <w:rPr>
          <w:sz w:val="24"/>
        </w:rPr>
        <w:t>风之歌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春华秋实》《挑山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宣武少年宫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《七彩之和—绿</w:t>
      </w:r>
      <w:r>
        <w:rPr>
          <w:sz w:val="24"/>
        </w:rPr>
        <w:t>.</w:t>
      </w:r>
      <w:r>
        <w:rPr>
          <w:sz w:val="24"/>
        </w:rPr>
        <w:t>风之歌》</w:t>
      </w:r>
    </w:p>
    <w:p>
      <w:pPr>
        <w:pStyle w:val="Normal"/>
        <w:spacing w:lineRule="exact" w:line="340"/>
        <w:ind w:firstLine="3840"/>
        <w:jc w:val="left"/>
        <w:rPr>
          <w:sz w:val="24"/>
        </w:rPr>
      </w:pPr>
      <w:r>
        <w:rPr>
          <w:sz w:val="24"/>
        </w:rPr>
        <w:t>《七彩之和—橙</w:t>
      </w:r>
      <w:r>
        <w:rPr>
          <w:sz w:val="24"/>
        </w:rPr>
        <w:t>.</w:t>
      </w:r>
      <w:r>
        <w:rPr>
          <w:sz w:val="24"/>
        </w:rPr>
        <w:t>太阳歌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挑山》《东北风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太阳颂第四乐章》《龙舞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青少年活动管理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荣归—楚汉之争》《荣归—荣归故里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金融街少年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挑山》《大音华章</w:t>
      </w:r>
      <w:r>
        <w:rPr>
          <w:sz w:val="24"/>
        </w:rPr>
        <w:t>-</w:t>
      </w:r>
      <w:r>
        <w:rPr>
          <w:sz w:val="24"/>
        </w:rPr>
        <w:t>秧歌》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sz w:val="24"/>
        </w:rPr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银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顺义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山雄》《武士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房山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春华秋实》《挑山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学生活动管理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梨花颂》《柏林的空气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青龙桥青少年活动中心《龙腾虎跃》《偶戏》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sz w:val="24"/>
        </w:rPr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铜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燕山少年宫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《载歌载舞庆佳节》《三六》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sz w:val="24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rStyle w:val="NormalCharacter"/>
          <w:rFonts w:ascii="黑体;SimHei" w:hAnsi="黑体;SimHei" w:cs="Calibri" w:eastAsia="黑体;SimHei"/>
          <w:szCs w:val="32"/>
        </w:rPr>
        <w:t>民族器乐小合奏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狂想曲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熙春》《小精灵舞曲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柔板》《送我一枝玫瑰花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垂杨柳教辅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武生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源流》《宸之鼓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挂帅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梅花引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顺义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打令调》《丝路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房山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抗金令》《庆中华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青少年活动管理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库罗莱娜的姑娘》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sz w:val="24"/>
        </w:rPr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 xml:space="preserve">银奖 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石景山区青少年活动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忆别离》《云飞扬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崇文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鸿雁》《平衡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大兴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探个够》《京片儿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金融街少年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打虎上山》《茉莉花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通州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敦煌》《丝竹新韵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劳动技术教育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菊次郎的夏天》《黄河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崇文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弹拨</w:t>
      </w:r>
      <w:r>
        <w:rPr>
          <w:sz w:val="24"/>
        </w:rPr>
        <w:t>2019</w:t>
      </w:r>
      <w:r>
        <w:rPr>
          <w:sz w:val="24"/>
        </w:rPr>
        <w:t>》《冬梦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密云区青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晋风吹开花满崖》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sz w:val="24"/>
        </w:rPr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铜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通州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瑶族舞曲》《花儿与少年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东升青少年活动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盛世华章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怀柔区学生活动管理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春节序曲》《卡农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通州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浏阳河》《夏天的雷雨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芳草地国际学校教育辅助中心《地道战随想曲》《京调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大兴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国韵圆舞曲》《筑梦新时代》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sz w:val="24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rStyle w:val="NormalCharacter"/>
          <w:rFonts w:ascii="黑体;SimHei" w:hAnsi="黑体;SimHei" w:cs="Calibri" w:eastAsia="黑体;SimHei"/>
          <w:szCs w:val="32"/>
        </w:rPr>
        <w:t>舞蹈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密云区青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逗毛驴的欧古拉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梦中的鹭鸶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丰盛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小斗笠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德胜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风吹麦浪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学生活动管理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妈妈的</w:t>
      </w:r>
      <w:r>
        <w:rPr>
          <w:sz w:val="24"/>
        </w:rPr>
        <w:t>行李箱</w:t>
      </w:r>
      <w:r>
        <w:rPr>
          <w:sz w:val="24"/>
        </w:rPr>
        <w:t>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老相册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怀柔区学生活动管理中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扭摆甩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椿树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大山的霞光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燕山少年宫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《逐梦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学生活动管理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童语星愿</w:t>
      </w:r>
      <w:r>
        <w:rPr>
          <w:sz w:val="24"/>
        </w:rPr>
        <w:t>·</w:t>
      </w:r>
      <w:r>
        <w:rPr>
          <w:sz w:val="24"/>
        </w:rPr>
        <w:t>月儿谣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丰盛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会飞的梦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石景山区青少年活动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</w:t>
      </w:r>
      <w:r>
        <w:rPr>
          <w:sz w:val="24"/>
        </w:rPr>
        <w:t>只有</w:t>
      </w:r>
      <w:r>
        <w:rPr>
          <w:sz w:val="24"/>
        </w:rPr>
        <w:t>大海知道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妈妈的饭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奥</w:t>
      </w:r>
      <w:r>
        <w:rPr>
          <w:sz w:val="24"/>
        </w:rPr>
        <w:t>·</w:t>
      </w:r>
      <w:r>
        <w:rPr>
          <w:sz w:val="24"/>
        </w:rPr>
        <w:t>雪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密云区青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青塘蛙声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学生活动管理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成长在祖国的怀抱里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丰收歌》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sz w:val="24"/>
        </w:rPr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银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海蓝蓝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延庆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我爱你，五星红旗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功夫</w:t>
      </w:r>
      <w:r>
        <w:rPr>
          <w:sz w:val="24"/>
        </w:rPr>
        <w:t>+</w:t>
      </w:r>
      <w:r>
        <w:rPr>
          <w:sz w:val="24"/>
        </w:rPr>
        <w:t>足球</w:t>
      </w:r>
      <w:r>
        <w:rPr>
          <w:sz w:val="24"/>
        </w:rPr>
        <w:t>=</w:t>
      </w:r>
      <w:r>
        <w:rPr>
          <w:sz w:val="24"/>
        </w:rPr>
        <w:t>？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门头沟区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小鸟音符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门头沟区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洗啊洗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昌平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有一个姑娘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顺义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拔苗“不”助长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昌平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弄堂记忆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芳草地国际学校教育辅助中心《辣椒辣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东高地青少年科技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悦之声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青龙桥青少年活动中心《阳光下的花儿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大兴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放飞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石景山区青少年活动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新麻雀与小孩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兔儿爷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顺义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绿色小工蚁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汤姆和杰瑞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青龙桥青少年活动中心《绿无垠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密云区青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鼠你最棒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情深谊长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丰盛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红途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天坛青少年活动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我和小鱼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走进西藏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新街口少年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鱼水情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青少年活动管理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暖哈哈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顺义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梦想飞行家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崇文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训练日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密云区青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等风来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丰台区劳动技术教育中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听见花开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通州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小青衣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怀柔区学生活动管理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满妞冰嬉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丰台区少年宫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《冰姿飞舞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柳绿英姿》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sz w:val="24"/>
        </w:rPr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铜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通州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我的冰上梦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延庆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世园吉祥娃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延庆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轻舞扇韵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门头沟区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印象琉璃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延庆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</w:t>
      </w:r>
      <w:r>
        <w:rPr>
          <w:sz w:val="24"/>
        </w:rPr>
        <w:t>2022</w:t>
      </w:r>
      <w:r>
        <w:rPr>
          <w:sz w:val="24"/>
        </w:rPr>
        <w:t>，</w:t>
      </w:r>
      <w:r>
        <w:rPr>
          <w:sz w:val="24"/>
        </w:rPr>
        <w:t>冲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香河园少年之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我的军旅梦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房山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额吉的靴子》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sz w:val="24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rStyle w:val="NormalCharacter"/>
          <w:rFonts w:ascii="黑体;SimHei" w:hAnsi="黑体;SimHei" w:cs="Calibri" w:eastAsia="黑体;SimHei"/>
          <w:szCs w:val="32"/>
        </w:rPr>
        <w:t>朗诵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我爱你，中国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清河青少年活动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少年中国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房山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小太阳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小少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•大“行囊”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诗经中的劳动美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崇文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致敬英雄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祖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我用青春的名义为你歌唱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画我的国家》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sz w:val="24"/>
        </w:rPr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银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石景山区青少年活动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艾青和他脚下的土地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石景山区青少年活动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红岩魂▪故乡情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香河园少年之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少年中国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顺义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读中国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展览路少年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我是中国人，我说中国话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香河园少年之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我的心里话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甘家口青少年活动中心《红领巾在胸前飘扬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香河园少年之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读中国》</w:t>
      </w:r>
    </w:p>
    <w:p>
      <w:pPr>
        <w:pStyle w:val="Normal"/>
        <w:spacing w:lineRule="exact" w:line="340"/>
        <w:jc w:val="left"/>
        <w:rPr>
          <w:sz w:val="21"/>
          <w:szCs w:val="21"/>
        </w:rPr>
      </w:pPr>
      <w:r>
        <w:rPr>
          <w:sz w:val="24"/>
        </w:rPr>
        <w:t>北京市东城区崇文少年宫</w:t>
      </w:r>
      <w:r>
        <w:rPr>
          <w:rFonts w:eastAsia="Times New Roman"/>
          <w:sz w:val="24"/>
        </w:rPr>
        <w:t xml:space="preserve">          </w:t>
      </w:r>
      <w:r>
        <w:rPr>
          <w:sz w:val="21"/>
          <w:szCs w:val="21"/>
        </w:rPr>
        <w:t>《我有嘉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永以为好—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诗经</w:t>
      </w:r>
      <w:r>
        <w:rPr>
          <w:sz w:val="21"/>
          <w:szCs w:val="21"/>
        </w:rPr>
        <w:t>·</w:t>
      </w:r>
      <w:r>
        <w:rPr>
          <w:sz w:val="21"/>
          <w:szCs w:val="21"/>
        </w:rPr>
        <w:t>鹿鸣</w:t>
      </w:r>
      <w:r>
        <w:rPr>
          <w:sz w:val="21"/>
          <w:szCs w:val="21"/>
        </w:rPr>
        <w:t>&gt;&lt;</w:t>
      </w:r>
      <w:r>
        <w:rPr>
          <w:sz w:val="21"/>
          <w:szCs w:val="21"/>
        </w:rPr>
        <w:t>诗经</w:t>
      </w:r>
      <w:r>
        <w:rPr>
          <w:sz w:val="21"/>
          <w:szCs w:val="21"/>
        </w:rPr>
        <w:t>·</w:t>
      </w:r>
      <w:r>
        <w:rPr>
          <w:sz w:val="21"/>
          <w:szCs w:val="21"/>
        </w:rPr>
        <w:t>木瓜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4000" w:leader="none"/>
        </w:tabs>
        <w:ind w:left="5920" w:hanging="5920"/>
        <w:jc w:val="center"/>
        <w:textAlignment w:val="center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rStyle w:val="NormalCharacter"/>
          <w:rFonts w:ascii="黑体;SimHei" w:hAnsi="黑体;SimHei" w:cs="Calibri" w:eastAsia="黑体;SimHei"/>
          <w:szCs w:val="32"/>
        </w:rPr>
        <w:t>戏剧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手机听我说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房山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</w:t>
      </w:r>
      <w:r>
        <w:rPr>
          <w:sz w:val="24"/>
        </w:rPr>
        <w:t>38</w:t>
      </w:r>
      <w:r>
        <w:rPr>
          <w:sz w:val="24"/>
        </w:rPr>
        <w:t>张请假单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梦想的梦》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sz w:val="24"/>
        </w:rPr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银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学生活动管理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飞向</w:t>
      </w:r>
      <w:r>
        <w:rPr>
          <w:sz w:val="24"/>
        </w:rPr>
        <w:t>2035</w:t>
      </w:r>
      <w:r>
        <w:rPr>
          <w:sz w:val="24"/>
        </w:rPr>
        <w:t>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房山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骄傲的少年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清河青少年活动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成长不烦恼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明城青少年活动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今天我过生日》</w:t>
      </w:r>
    </w:p>
    <w:p>
      <w:pPr>
        <w:pStyle w:val="Normal"/>
        <w:tabs>
          <w:tab w:val="clear" w:pos="420"/>
          <w:tab w:val="left" w:pos="3969" w:leader="none"/>
        </w:tabs>
        <w:spacing w:lineRule="exact" w:line="340"/>
        <w:jc w:val="left"/>
        <w:rPr>
          <w:sz w:val="24"/>
        </w:rPr>
      </w:pPr>
      <w:r>
        <w:rPr>
          <w:sz w:val="24"/>
        </w:rPr>
        <w:t>北京学生活动管理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红色马戏团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怀柔区学生活动管理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希望》</w:t>
      </w:r>
    </w:p>
    <w:p>
      <w:pPr>
        <w:pStyle w:val="Normal"/>
        <w:tabs>
          <w:tab w:val="clear" w:pos="420"/>
          <w:tab w:val="left" w:pos="4111" w:leader="none"/>
        </w:tabs>
        <w:spacing w:lineRule="exact" w:line="340"/>
        <w:jc w:val="left"/>
        <w:rPr>
          <w:sz w:val="24"/>
        </w:rPr>
      </w:pPr>
      <w:r>
        <w:rPr>
          <w:sz w:val="24"/>
        </w:rPr>
        <w:t>北京市东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两只狗的生活意见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羊坊店青少年活动中心《孟母三迁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门头沟区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宋濂的承诺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万寿路青少年活动中心《五星红旗与月亮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大兴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一点爱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海淀青少年活动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童心追梦》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sz w:val="24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rStyle w:val="NormalCharacter"/>
          <w:rFonts w:ascii="黑体;SimHei" w:hAnsi="黑体;SimHei" w:cs="Calibri" w:eastAsia="黑体;SimHei"/>
          <w:szCs w:val="32"/>
        </w:rPr>
        <w:t>戏曲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"/>
          <w:color w:val="333333"/>
          <w:sz w:val="28"/>
          <w:szCs w:val="28"/>
        </w:rPr>
      </w:pPr>
      <w:r>
        <w:rPr>
          <w:rStyle w:val="NormalCharacter"/>
          <w:rFonts w:ascii="楷体_GB2312;楷体" w:hAnsi="楷体_GB2312;楷体" w:cs="楷体" w:eastAsia="楷体_GB2312;楷体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密云区青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红缨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门头沟区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青核桃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密云区青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柜中缘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天坛青少年活动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霸王别姬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门头沟区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昭君出塞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香河园少年之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氍毹新蕾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白蛇传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天坛青少年活动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贵妃醉酒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海淀青少年活动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坐宫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rStyle w:val="NormalCharacter"/>
          <w:rFonts w:ascii="黑体;SimHei" w:hAnsi="黑体;SimHei" w:cs="Calibri" w:eastAsia="黑体;SimHei"/>
          <w:szCs w:val="32"/>
        </w:rPr>
        <w:t>优秀指导教师奖（金奖）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西洋器乐合奏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2629"/>
        <w:gridCol w:w="2538"/>
      </w:tblGrid>
      <w:tr>
        <w:trPr>
          <w:trHeight w:val="454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北京市海淀区青少年活动管理中心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看秧歌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奥伯龙序曲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340"/>
              <w:ind w:left="-982" w:firstLine="708"/>
              <w:jc w:val="left"/>
              <w:rPr>
                <w:sz w:val="24"/>
              </w:rPr>
            </w:pPr>
            <w:r>
              <w:rPr>
                <w:sz w:val="24"/>
              </w:rPr>
              <w:t>王杰民、陈妮、郭乐</w:t>
            </w:r>
          </w:p>
        </w:tc>
      </w:tr>
      <w:tr>
        <w:trPr>
          <w:trHeight w:val="454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对花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波塞冬的风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蕾、刘婧尧、朱丽颖</w:t>
            </w:r>
          </w:p>
        </w:tc>
      </w:tr>
      <w:tr>
        <w:trPr>
          <w:trHeight w:val="454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Goddess Of Fir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篝火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陈思、鲁冠恒、李继承</w:t>
            </w:r>
          </w:p>
        </w:tc>
      </w:tr>
      <w:tr>
        <w:trPr>
          <w:trHeight w:val="454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学生活动管理中心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酒歌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古代英雄传奇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洋、徐家辉、高怡</w:t>
            </w:r>
          </w:p>
        </w:tc>
      </w:tr>
    </w:tbl>
    <w:p>
      <w:pPr>
        <w:pStyle w:val="Normal"/>
        <w:rPr>
          <w:rStyle w:val="NormalCharacter"/>
          <w:rFonts w:ascii="黑体;SimHei" w:hAnsi="黑体;SimHei" w:eastAsia="黑体;SimHei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西洋器乐小合奏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754"/>
        <w:gridCol w:w="2525"/>
      </w:tblGrid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东城区崇文少年宫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法郎多尔舞曲》</w:t>
            </w:r>
          </w:p>
          <w:p>
            <w:pPr>
              <w:pStyle w:val="Normal"/>
              <w:spacing w:lineRule="exact" w:line="300"/>
              <w:ind w:left="-182" w:firstLine="180"/>
              <w:jc w:val="left"/>
              <w:rPr>
                <w:sz w:val="24"/>
              </w:rPr>
            </w:pPr>
            <w:r>
              <w:rPr>
                <w:sz w:val="24"/>
              </w:rPr>
              <w:t>《鼓浪屿之波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盛楠、赵伟伟、张珑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费加罗的婚礼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良宵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孙茜、张岩、王怡丹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学生活动管理中心手风琴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路易斯阿隆索的婚礼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打虎上山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丰雪、纪宇辰、刘可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霍尔堡组曲第一乐章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快乐的萨丽哈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赵兵、刘景新、顾渝蛟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密云区青少年宫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密空星云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赵婧璇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朝日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王硕、王旻曦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北京市海淀区青少年活动管理中心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西部幻想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刘兰婷、许敏、白微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Three Amigo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架子鼓协奏曲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孙茜、王飞、付蓉蓉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顺义区少年宫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sing sing s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康定情歌幻想曲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李晓丽、王毅新、杨丽平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海顿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大调第一协奏曲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王雅鹿、商颖、陈薇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北京市海淀区万寿路青少年活动中心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sz w:val="21"/>
                <w:szCs w:val="21"/>
              </w:rPr>
            </w:pPr>
            <w:r>
              <w:rPr>
                <w:sz w:val="24"/>
              </w:rPr>
              <w:t>《</w:t>
            </w:r>
            <w:r>
              <w:rPr>
                <w:sz w:val="21"/>
                <w:szCs w:val="21"/>
              </w:rPr>
              <w:t>莫扎特：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大调嬉游曲，</w:t>
            </w:r>
            <w:r>
              <w:rPr>
                <w:sz w:val="21"/>
                <w:szCs w:val="21"/>
              </w:rPr>
              <w:t xml:space="preserve">K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8</w:t>
            </w:r>
            <w:r>
              <w:rPr>
                <w:sz w:val="21"/>
                <w:szCs w:val="21"/>
              </w:rPr>
              <w:t>。第一乐章》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sz w:val="24"/>
              </w:rPr>
            </w:pPr>
            <w:r>
              <w:rPr>
                <w:sz w:val="21"/>
                <w:szCs w:val="21"/>
              </w:rPr>
              <w:t>《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赫：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大调第三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勃兰登堡协奏曲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李雪君、靳昆德</w:t>
            </w:r>
          </w:p>
        </w:tc>
      </w:tr>
    </w:tbl>
    <w:p>
      <w:pPr>
        <w:pStyle w:val="Normal"/>
        <w:rPr>
          <w:rStyle w:val="NormalCharacter"/>
          <w:rFonts w:ascii="黑体;SimHei" w:hAnsi="黑体;SimHei" w:eastAsia="黑体;SimHei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民族器乐合奏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956"/>
        <w:gridCol w:w="2718"/>
      </w:tblGrid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石景山区青少年活动中心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茶马古道行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七彩之和—绿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风之歌》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勇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春华秋实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挑山》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陈枭、李天浩、孙宁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宣武少年宫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七彩之和—绿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风之歌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七彩之和—橙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太阳歌》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谢冰、杨小磊、李备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挑山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东北风》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曹映雪、吕亚琼、李琴扬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太阳颂第四乐章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龙舞》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徽、王飞、王丹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北京市海淀区青少年活动管理中心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荣归—楚汉之争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荣归—荣归故里》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邹运红、金晓璇、樊华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金融街少年宫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挑山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大音华章—秧歌》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兰添、李婷婷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民族器乐小合奏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700"/>
        <w:gridCol w:w="2512"/>
      </w:tblGrid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狂想曲》</w:t>
            </w:r>
          </w:p>
        </w:tc>
        <w:tc>
          <w:tcPr>
            <w:tcW w:w="25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翟鹏、贺礼、张莹莹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熙春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小精灵舞曲》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李甜甜、王徽、宋宁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柔板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送我一枝玫瑰花》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吕亚琼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朝阳区垂杨柳教辅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武生》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孙宁、陈枭、李天浩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源流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宸之鼓》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王飞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挂帅》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王硕、王旻曦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梅花引》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雷姬、解楠、高启萌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顺义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打令调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丝路》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刘静、吴瑕、张靖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房山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抗金令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庆中华》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张莺伟、徐利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8"/>
                <w:sz w:val="24"/>
              </w:rPr>
              <w:t>北京市海淀区青少年活动管理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库罗莱娜的姑娘》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李丹妮、苏嘉、钱玮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color w:val="000000"/>
          <w:kern w:val="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舞蹈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700"/>
        <w:gridCol w:w="2487"/>
      </w:tblGrid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密云区青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逗毛驴的欧古拉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林宝石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丰台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梦中的鹭鸶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彭少华、高琳菲、庞峰功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西城区丰盛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小斗笠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兴、刘雪婷、乔岚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西城区德胜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风吹麦浪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小棋、兰明明、张帆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学生活动管理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妈妈的行李箱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潇、牛雪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西城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老相册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梦婷、杨倩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怀柔区学生活动管理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扭摆甩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周建凯、李亚琴、秦雪莲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西城区椿树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大山的霞光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红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燕山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逐梦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丽、籍媛媛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学生活动管理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童语星愿</w:t>
            </w:r>
            <w:r>
              <w:rPr>
                <w:rFonts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/>
                <w:sz w:val="24"/>
              </w:rPr>
              <w:t>月儿谣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易娟、龙霏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西城区丰盛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会飞的梦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兴、刘雪婷、乔岚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石景山区青少年活动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如果大海知道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邓悦、刘丹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朝阳区青少年活动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妈妈的饭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倩、陈庆、皮荃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朝阳区青少年活动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奥</w:t>
            </w:r>
            <w:r>
              <w:rPr>
                <w:rFonts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/>
                <w:sz w:val="24"/>
              </w:rPr>
              <w:t>雪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倩、陈庆、皮荃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密云区青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青塘蛙声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邰子玉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学生活动管理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成长在祖国的怀抱里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晓哲、王艳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西城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丰收歌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梦婷、芦若怡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cs="Calibri"/>
          <w:color w:val="000000"/>
          <w:kern w:val="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合唱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713"/>
        <w:gridCol w:w="2706"/>
      </w:tblGrid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怀柔区学生活动管理中心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傣乡童趣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圣歌舞动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爽、李秀娥、王海东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密云区青少年宫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空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두껍아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문지기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董丽娜、冯方茗、潘薏竹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音有爱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The music makers</w:t>
            </w:r>
            <w:r>
              <w:rPr>
                <w:sz w:val="24"/>
              </w:rPr>
              <w:t>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马亚丽、桑乃琴、刘瑾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石景山区青少年活动中心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音有爱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Soar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keAn Eagle</w:t>
            </w:r>
            <w:r>
              <w:rPr>
                <w:sz w:val="24"/>
              </w:rPr>
              <w:t>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铮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宣武少年宫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木偶的梦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 Puppet's Dream</w:t>
            </w:r>
            <w:r>
              <w:rPr>
                <w:sz w:val="21"/>
                <w:szCs w:val="21"/>
              </w:rPr>
              <w:t>》《打歌来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曹乾、王芳娜、谭昕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北京市海淀区青少年活动管理中心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音有爱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com to the music</w:t>
            </w:r>
            <w:r>
              <w:rPr>
                <w:sz w:val="24"/>
              </w:rPr>
              <w:t>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勾丽艳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学生活动管理中心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唱出了世界的声音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大熊星座的传说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春妹、郭婷婷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1"/>
                <w:szCs w:val="21"/>
              </w:rPr>
              <w:t>《万物生机》《</w:t>
            </w:r>
            <w:r>
              <w:rPr>
                <w:sz w:val="21"/>
                <w:szCs w:val="21"/>
              </w:rPr>
              <w:t>A Pup</w:t>
            </w:r>
            <w:r>
              <w:rPr>
                <w:sz w:val="24"/>
              </w:rPr>
              <w:t>pet's Dream</w:t>
            </w:r>
            <w:r>
              <w:rPr>
                <w:sz w:val="24"/>
              </w:rPr>
              <w:t>（木偶之梦）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响、戚珍珍、熊茜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大兴区少年宫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台拱游方歌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Liber  Tango</w:t>
            </w:r>
            <w:r>
              <w:rPr>
                <w:sz w:val="24"/>
              </w:rPr>
              <w:t>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晓鹏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color w:val="000000"/>
          <w:kern w:val="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小合唱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725"/>
        <w:gridCol w:w="2488"/>
      </w:tblGrid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密云区青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布谷催春》</w:t>
            </w:r>
          </w:p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今天是你的生日，妈妈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潘薏竹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龙的传人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共青团员之歌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郑、陈薇、赖香廷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金融街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嘎啦温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艾杰坦拜节坦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赵涛涛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宣武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们的歌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吃奶酪的吉普赛人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芳娜、曹乾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大兴区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月亮粑粑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日夜欢唱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建云、靳玉奎、刘璇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石景山区青少年活动中心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绽放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这世上最美的景象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铮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8"/>
                <w:sz w:val="24"/>
              </w:rPr>
              <w:t>北京市海淀区青少年活动管理中心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梨花又开放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自由探戈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抒雁、李椿玺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u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spring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拍手歌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婕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沃尔塔瓦河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月亮喊你来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响、戚珍珍、吴超</w:t>
            </w:r>
          </w:p>
        </w:tc>
      </w:tr>
    </w:tbl>
    <w:p>
      <w:pPr>
        <w:pStyle w:val="Normal"/>
        <w:jc w:val="center"/>
        <w:rPr>
          <w:rStyle w:val="NormalCharacter"/>
          <w:rFonts w:ascii="楷体_GB2312;楷体" w:hAnsi="楷体_GB2312;楷体" w:eastAsia="楷体_GB2312;楷体" w:cs="楷体"/>
          <w:color w:val="000000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朗诵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725"/>
        <w:gridCol w:w="2462"/>
      </w:tblGrid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爱你，中国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田浩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8"/>
                <w:sz w:val="24"/>
              </w:rPr>
              <w:t>北京市海淀区清河青少年活动中心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少年中国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卓健忠、冯淼、张竹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房山区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小太阳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马志维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小少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•大“行囊”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响、刘欣冉、殷佟佳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诗经中的劳动美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刘晓红、董银虎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崇文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致敬英雄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利、张倩、赵丹娜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《祖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我用青春的名义为你歌唱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马京涛、吕钦、杨钥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画我的国家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荣华、贾龙</w:t>
            </w:r>
          </w:p>
        </w:tc>
      </w:tr>
    </w:tbl>
    <w:p>
      <w:pPr>
        <w:pStyle w:val="Normal"/>
        <w:jc w:val="center"/>
        <w:rPr>
          <w:rStyle w:val="NormalCharacter"/>
          <w:rFonts w:ascii="黑体;SimHei" w:hAnsi="黑体;SimHei" w:eastAsia="黑体;SimHei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戏剧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725"/>
        <w:gridCol w:w="2462"/>
      </w:tblGrid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手机听我说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荣华、贾龙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房山区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张请假单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丛君敬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梦想的梦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响、刘欣冉、陈丽</w:t>
            </w:r>
          </w:p>
        </w:tc>
      </w:tr>
    </w:tbl>
    <w:p>
      <w:pPr>
        <w:pStyle w:val="Normal"/>
        <w:spacing w:lineRule="exact" w:line="340"/>
        <w:rPr>
          <w:rStyle w:val="NormalCharacter"/>
          <w:rFonts w:ascii="仿宋_GB2312;仿宋" w:hAnsi="仿宋_GB2312;仿宋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京剧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738"/>
        <w:gridCol w:w="2475"/>
      </w:tblGrid>
      <w:tr>
        <w:trPr>
          <w:trHeight w:val="34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密云区青少年宫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红缨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黄道阳、温亚甜</w:t>
            </w:r>
          </w:p>
        </w:tc>
      </w:tr>
      <w:tr>
        <w:trPr>
          <w:trHeight w:val="34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门头沟区少年宫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青核桃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长军</w:t>
            </w:r>
          </w:p>
        </w:tc>
      </w:tr>
      <w:tr>
        <w:trPr>
          <w:trHeight w:val="34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密云区青少年宫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柜中缘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黄道阳、温亚甜</w:t>
            </w:r>
          </w:p>
        </w:tc>
      </w:tr>
      <w:tr>
        <w:trPr>
          <w:trHeight w:val="34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pacing w:val="-8"/>
                <w:sz w:val="24"/>
              </w:rPr>
              <w:t>北京市东城区天坛青少年活动中心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霸王别姬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牛妍</w:t>
            </w:r>
          </w:p>
        </w:tc>
      </w:tr>
      <w:tr>
        <w:trPr>
          <w:trHeight w:val="34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门头沟区少年宫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昭君出塞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长军</w:t>
            </w:r>
          </w:p>
        </w:tc>
      </w:tr>
      <w:tr>
        <w:trPr>
          <w:trHeight w:val="34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朝阳区香河园少年之家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氍毹新蕾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亦斌</w:t>
            </w:r>
          </w:p>
        </w:tc>
      </w:tr>
      <w:tr>
        <w:trPr>
          <w:trHeight w:val="34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白蛇传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马烈、茹亚芳、高宇</w:t>
            </w:r>
          </w:p>
        </w:tc>
      </w:tr>
      <w:tr>
        <w:trPr>
          <w:trHeight w:val="34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北京市东城区天坛青少年活动中心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贵妃醉酒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牛妍</w:t>
            </w:r>
          </w:p>
        </w:tc>
      </w:tr>
      <w:tr>
        <w:trPr>
          <w:trHeight w:val="34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北京市海淀区海淀青少年活动中心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坐宫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杨冬梅、赵楠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color w:val="000000"/>
          <w:szCs w:val="32"/>
        </w:rPr>
      </w:pPr>
      <w:r>
        <w:rPr>
          <w:rStyle w:val="NormalCharacter"/>
          <w:rFonts w:ascii="黑体;SimHei" w:hAnsi="黑体;SimHei" w:cs="Calibri" w:eastAsia="黑体;SimHei"/>
          <w:color w:val="000000"/>
          <w:szCs w:val="32"/>
        </w:rPr>
        <w:t>优秀指导教师奖（银奖）</w:t>
      </w:r>
    </w:p>
    <w:p>
      <w:pPr>
        <w:pStyle w:val="Normal"/>
        <w:jc w:val="center"/>
        <w:rPr>
          <w:rStyle w:val="NormalCharacter"/>
          <w:rFonts w:ascii="楷体_GB2312;楷体" w:hAnsi="楷体_GB2312;楷体" w:eastAsia="楷体_GB2312;楷体" w:cs="楷体"/>
          <w:color w:val="000000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西洋器乐合奏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496"/>
        <w:gridCol w:w="2800"/>
      </w:tblGrid>
      <w:tr>
        <w:trPr>
          <w:trHeight w:val="4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的祖国之大湾行》</w:t>
            </w:r>
          </w:p>
          <w:p>
            <w:pPr>
              <w:pStyle w:val="Normal"/>
              <w:spacing w:lineRule="exact" w:line="34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《罗密欧与朱丽叶序曲》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石玉、刘雨欣、贺贤明</w:t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房山区少年宫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可爱的一朵玫瑰花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在太行山上》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汪小力、董重捷、张建良</w:t>
            </w:r>
          </w:p>
        </w:tc>
      </w:tr>
    </w:tbl>
    <w:p>
      <w:pPr>
        <w:pStyle w:val="Normal"/>
        <w:rPr>
          <w:rStyle w:val="NormalCharacter"/>
          <w:rFonts w:ascii="黑体;SimHei" w:hAnsi="黑体;SimHei" w:eastAsia="黑体;SimHei" w:cs="Calibri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西洋器乐小合奏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2509"/>
        <w:gridCol w:w="2787"/>
      </w:tblGrid>
      <w:tr>
        <w:trPr>
          <w:trHeight w:val="454" w:hRule="atLeast"/>
        </w:trPr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快乐的女战士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城市之光》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刘婧尧、刘景新、李菁旭</w:t>
            </w:r>
          </w:p>
        </w:tc>
      </w:tr>
      <w:tr>
        <w:trPr>
          <w:trHeight w:val="454" w:hRule="atLeast"/>
        </w:trPr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平谷区青少年活动中心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帕萨卡利亚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和我的祖国》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陈一鸣</w:t>
            </w:r>
          </w:p>
        </w:tc>
      </w:tr>
      <w:tr>
        <w:trPr>
          <w:trHeight w:val="454" w:hRule="atLeast"/>
        </w:trPr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崇文少年宫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荣耀时刻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瑶族舞曲》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赵楠、杨朔</w:t>
            </w:r>
          </w:p>
        </w:tc>
      </w:tr>
      <w:tr>
        <w:trPr>
          <w:trHeight w:val="454" w:hRule="atLeast"/>
        </w:trPr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北京市海淀区四季青青少年活动中心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疯狂部落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十面埋伏》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袁熠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民族器乐合奏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362"/>
        <w:gridCol w:w="2788"/>
      </w:tblGrid>
      <w:tr>
        <w:trPr>
          <w:trHeight w:val="4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顺义区少年宫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山雄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武士》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刘静、吴瑕、张靖</w:t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房山区少年宫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春华秋实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挑山》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昂、徐姝慧、赵春燕</w:t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学生活动管理中心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梨花颂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柏林的空气》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尚楠、刘磊</w:t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8"/>
                <w:sz w:val="24"/>
              </w:rPr>
              <w:t>北京市海淀区青龙桥青少年活动中心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龙腾虎跃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偶戏》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马敬东、肖璐、</w:t>
            </w:r>
            <w:r>
              <w:rPr>
                <w:sz w:val="24"/>
              </w:rPr>
              <w:t>谢薇薇</w:t>
            </w:r>
          </w:p>
        </w:tc>
      </w:tr>
    </w:tbl>
    <w:p>
      <w:pPr>
        <w:pStyle w:val="Normal"/>
        <w:rPr>
          <w:rStyle w:val="NormalCharacter"/>
          <w:rFonts w:ascii="黑体;SimHei" w:hAnsi="黑体;SimHei" w:eastAsia="黑体;SimHei" w:cs="Calibri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民族器乐小合奏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2445"/>
        <w:gridCol w:w="2854"/>
      </w:tblGrid>
      <w:tr>
        <w:trPr>
          <w:trHeight w:val="387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石景山区青少年活动中心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忆别离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云飞扬》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勇</w:t>
            </w:r>
          </w:p>
        </w:tc>
      </w:tr>
      <w:tr>
        <w:trPr>
          <w:trHeight w:val="387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崇文少年宫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鸿雁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平衡》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蒋瑾、熊键、刘婉秋</w:t>
            </w:r>
          </w:p>
        </w:tc>
      </w:tr>
      <w:tr>
        <w:trPr>
          <w:trHeight w:val="387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大兴区少年宫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探个够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京片儿》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段晓敏、吴玥</w:t>
            </w:r>
          </w:p>
        </w:tc>
      </w:tr>
      <w:tr>
        <w:trPr>
          <w:trHeight w:val="387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金融街少年宫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打虎上山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茉莉花》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婷婷</w:t>
            </w:r>
          </w:p>
        </w:tc>
      </w:tr>
      <w:tr>
        <w:trPr>
          <w:trHeight w:val="387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通州区青少年活动中心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敦煌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丝竹新韵》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陈幸妮、焦雪、杨旭</w:t>
            </w:r>
          </w:p>
        </w:tc>
      </w:tr>
      <w:tr>
        <w:trPr>
          <w:trHeight w:val="387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劳动技术教育中心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菊次郎的夏天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黄河》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沈钰、熊玲</w:t>
            </w:r>
          </w:p>
        </w:tc>
      </w:tr>
      <w:tr>
        <w:trPr>
          <w:trHeight w:val="387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崇文少年宫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弹拨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冬梦》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刘杨、刘小龙、张艳</w:t>
            </w:r>
          </w:p>
        </w:tc>
      </w:tr>
      <w:tr>
        <w:trPr>
          <w:trHeight w:val="387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密云区青少年宫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晋风吹开花满崖》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訾文一、赵婧璇、谷少宁</w:t>
            </w:r>
          </w:p>
        </w:tc>
      </w:tr>
    </w:tbl>
    <w:p>
      <w:pPr>
        <w:pStyle w:val="Normal"/>
        <w:jc w:val="center"/>
        <w:rPr>
          <w:rStyle w:val="NormalCharacter"/>
          <w:rFonts w:ascii="楷体_GB2312;楷体" w:hAnsi="楷体_GB2312;楷体" w:eastAsia="楷体_GB2312;楷体" w:cs="楷体"/>
          <w:color w:val="000000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舞蹈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2443"/>
        <w:gridCol w:w="3269"/>
      </w:tblGrid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海蓝蓝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刘雪莹、张秋蕊、庞峰功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延庆区青少年活动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爱你，五星红旗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辉、史培琴、周尚起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功夫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足球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？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皮欢、金玮、王珊珊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门头沟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小鸟音符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晶雪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门头沟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洗啊洗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高卉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昌平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有一个姑娘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吕雪梅、罗娜、宋倩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顺义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拔苗“不”助长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任伟男、李雪飞、张凯荣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昌平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弄堂记忆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宋越军、周萌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北京市朝阳区芳草地国际学校教育辅助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辣椒辣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佳、刘淙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东高地青少年科技馆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悦之声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陈寅、徐锦帅、李量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海淀区青龙桥青少年活动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阳光下的花儿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苗池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大兴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放飞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付佳、王丽丽、张晓雪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石景山区青少年活动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新麻雀与小孩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解晓凤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兔儿爷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陈亚宇、吴志辉、马璘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顺义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绿色小工蚁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姗姗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汤姆和杰瑞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黄烨、马骏驰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8"/>
                <w:sz w:val="24"/>
              </w:rPr>
              <w:t>北京市海淀区青龙桥青少年活动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绿无垠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苗池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密云区青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鼠你最棒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孙钰、王丝雨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情深谊长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珊珊、张贝贝、金玮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丰盛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红途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赵兴、刘雪婷、乔岚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天坛青少年活动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和小鱼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陈晨、李雅琳、荣晓兰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走进西藏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魏威、庞峰功、杨子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新街口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鱼水情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苏华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海淀区青少年活动管理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暖哈哈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睿娟、陈思宇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顺义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梦想飞行家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姗姗、包彦辉、陆辟钰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崇文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训练日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兰贵姬、孙嘉慧、王辉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密云区青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等风来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胡伊媛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劳动技术教育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听见花开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薄淑君、乔扬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通州区青少年活动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小青衣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宗霞、侯丽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冰姿飞舞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乌日娜、常周烁子、李嘉琪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怀柔区学生活动管理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满妞冰嬉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周建凯、李亚琴、秦雪莲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柳绿英姿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陈倩、陈庆、皮荃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合唱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25"/>
        <w:gridCol w:w="3214"/>
      </w:tblGrid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门头沟区少年宫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Snowflake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的珠穆朗玛》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李建芝、朱智楠、姚旺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大兴区少年宫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阿西里西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希望之光》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曹轩、王琳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敕勒川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日夜欢唱》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袁晓蕾、黄碧源、张海曦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延庆区青少年活动中心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彩云追月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</w:t>
            </w:r>
            <w:r>
              <w:rPr>
                <w:rFonts w:ascii="仿宋_GB2312;仿宋" w:hAnsi="仿宋_GB2312;仿宋"/>
                <w:sz w:val="24"/>
              </w:rPr>
              <w:t>THE FIRE DANCE OF LUNA</w:t>
            </w:r>
            <w:r>
              <w:rPr>
                <w:rFonts w:ascii="仿宋_GB2312;仿宋" w:hAnsi="仿宋_GB2312;仿宋"/>
                <w:sz w:val="24"/>
              </w:rPr>
              <w:t>》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史培琴、高文娜、安朝辉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北京市海淀区羊坊店青少年活动中心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《父亲的草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母亲的河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adimus</w:t>
            </w:r>
            <w:r>
              <w:rPr>
                <w:sz w:val="24"/>
              </w:rPr>
              <w:t>》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曹淑环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崇文少年宫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雪落下的声音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</w:t>
            </w:r>
            <w:r>
              <w:rPr>
                <w:rFonts w:ascii="仿宋_GB2312;仿宋" w:hAnsi="仿宋_GB2312;仿宋"/>
                <w:sz w:val="24"/>
              </w:rPr>
              <w:t>MAMA MIA</w:t>
            </w:r>
            <w:r>
              <w:rPr>
                <w:rFonts w:ascii="仿宋_GB2312;仿宋" w:hAnsi="仿宋_GB2312;仿宋"/>
                <w:sz w:val="24"/>
              </w:rPr>
              <w:t>》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王扬、刘欣、朱晓昆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color w:val="000000"/>
          <w:kern w:val="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小合唱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792"/>
        <w:gridCol w:w="2513"/>
      </w:tblGrid>
      <w:tr>
        <w:trPr>
          <w:trHeight w:val="54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德胜少年宫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母亲的微笑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和我的祖国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金薇薇、宗蓉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8"/>
                <w:sz w:val="24"/>
              </w:rPr>
              <w:t>北京市海淀区羊坊店青少年活动中心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父亲的草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母亲的河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Hot chocolate</w:t>
            </w:r>
            <w:r>
              <w:rPr>
                <w:sz w:val="24"/>
              </w:rPr>
              <w:t>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曹淑环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西长安街少年宫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客家谜歌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Step by Step</w:t>
            </w:r>
            <w:r>
              <w:rPr>
                <w:sz w:val="24"/>
              </w:rPr>
              <w:t>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冬香、马晓旭、秦琴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通州区青少年活动中心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萤火虫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Cold Snap</w:t>
            </w:r>
            <w:r>
              <w:rPr>
                <w:sz w:val="24"/>
              </w:rPr>
              <w:t>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袁丽琬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通州区青少年活动中心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月亮粑粑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四季的问候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曹雅玉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新街口少年宫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本事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乃哟乃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左小彦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房山区少年宫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一带一路一歌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爱国歌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小霞、李艺冉、李昂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北京市东城区明城青少年活动中心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手拉手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杨柳叶子青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毕晗宁、刘圣爱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门头沟区少年宫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母亲的微笑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阿西里西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朱智楠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顺义区少年宫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妈妈的红灯笼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lt don't mean a thing</w:t>
            </w:r>
            <w:r>
              <w:rPr>
                <w:sz w:val="24"/>
              </w:rPr>
              <w:t>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高英梓、张丹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color w:val="000000"/>
          <w:kern w:val="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朗诵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946"/>
        <w:gridCol w:w="2551"/>
      </w:tblGrid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石景山区青少年活动中心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艾青和他脚下的土地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白岩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石景山区青少年活动中心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红岩魂▪故乡情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白岩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朝阳区香河园少年之家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少年中国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宋京、汪源江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顺义区少年宫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读中国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冬花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西城区展览路少年宫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《我是中国人，我说中国话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魏强、王璐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朝阳区香河园少年之家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的心里话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玉宏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pacing w:val="-8"/>
                <w:sz w:val="24"/>
              </w:rPr>
              <w:t>北京市海淀区甘家口青少年活动中心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红领巾在胸前飘扬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昭、樊英、李晓曦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朝阳区香河园少年之家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读中国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宋京、汪源江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东城区崇文少年宫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exact" w:line="3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我有嘉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永以为好—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诗经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鹿鸣</w:t>
            </w:r>
            <w:r>
              <w:rPr>
                <w:sz w:val="21"/>
                <w:szCs w:val="21"/>
              </w:rPr>
              <w:t>&gt;&lt;</w:t>
            </w:r>
            <w:r>
              <w:rPr>
                <w:sz w:val="21"/>
                <w:szCs w:val="21"/>
              </w:rPr>
              <w:t>诗经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木瓜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倩、赵丹娜、李利</w:t>
            </w:r>
          </w:p>
        </w:tc>
      </w:tr>
    </w:tbl>
    <w:p>
      <w:pPr>
        <w:pStyle w:val="Normal"/>
        <w:jc w:val="center"/>
        <w:rPr>
          <w:rStyle w:val="NormalCharacter"/>
          <w:rFonts w:ascii="楷体_GB2312;楷体" w:hAnsi="楷体_GB2312;楷体" w:eastAsia="楷体_GB2312;楷体" w:cs="楷体"/>
          <w:color w:val="000000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戏剧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737"/>
        <w:gridCol w:w="2791"/>
      </w:tblGrid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学生活动管理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飞向</w:t>
            </w:r>
            <w:r>
              <w:rPr>
                <w:sz w:val="24"/>
              </w:rPr>
              <w:t>2035</w:t>
            </w:r>
            <w:r>
              <w:rPr>
                <w:sz w:val="24"/>
              </w:rPr>
              <w:t>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军华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房山区少年宫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骄傲的少年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孙凤娟、刘阿鹏、李艺冉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海淀区清河青少年活动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成长不烦恼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卓健忠、王宏、田华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东城区明城青少年活动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今天我过生日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陈聪、周志、毕晗宁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学生活动管理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红色马戏团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鹤群、李扬、孙</w:t>
            </w:r>
            <w:r>
              <w:rPr>
                <w:sz w:val="24"/>
              </w:rPr>
              <w:t>宏</w:t>
            </w:r>
            <w:r>
              <w:rPr>
                <w:sz w:val="24"/>
              </w:rPr>
              <w:t>芳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怀柔区学生活动管理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希望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秦雪莲、李秀娥、王群熹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两只狗的生活意见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马京涛、吕钦、杨钥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北京市海淀区羊坊店青少年活动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孟母三迁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田丽、付跃平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门头沟区少年宫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宋濂的承诺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郭雪莲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pacing w:val="-8"/>
                <w:sz w:val="24"/>
              </w:rPr>
              <w:t>北京市海淀区万寿路青少年活动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五星红旗与月亮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朱继红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大兴区少年宫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一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爱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燕娜、王凤霞、李丽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海淀区海淀青少年活动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童心追梦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赵楠、张琳</w:t>
            </w:r>
          </w:p>
        </w:tc>
      </w:tr>
    </w:tbl>
    <w:p>
      <w:pPr>
        <w:pStyle w:val="Normal"/>
        <w:jc w:val="center"/>
        <w:rPr>
          <w:rStyle w:val="NormalCharacter"/>
          <w:rFonts w:ascii="黑体;SimHei" w:hAnsi="黑体;SimHei" w:eastAsia="黑体;SimHei" w:cs="Calibri"/>
          <w:color w:val="000000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color w:val="000000"/>
          <w:szCs w:val="32"/>
        </w:rPr>
      </w:pPr>
      <w:r>
        <w:rPr>
          <w:rStyle w:val="NormalCharacter"/>
          <w:rFonts w:ascii="黑体;SimHei" w:hAnsi="黑体;SimHei" w:cs="Calibri" w:eastAsia="黑体;SimHei"/>
          <w:color w:val="000000"/>
          <w:szCs w:val="32"/>
        </w:rPr>
        <w:t>优秀节目创作奖</w:t>
      </w:r>
    </w:p>
    <w:p>
      <w:pPr>
        <w:pStyle w:val="Normal"/>
        <w:jc w:val="center"/>
        <w:rPr>
          <w:rStyle w:val="NormalCharacter"/>
          <w:rFonts w:ascii="楷体_GB2312;楷体" w:hAnsi="楷体_GB2312;楷体" w:eastAsia="楷体_GB2312;楷体" w:cs="楷体"/>
          <w:color w:val="000000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舞蹈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3568"/>
      </w:tblGrid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丰台区少年宫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梦中的鹭鸶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西城区丰盛少年宫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小斗笠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西城区德胜少年宫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风吹麦浪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西城区少年宫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老相册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怀柔区学生活动管理中心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扭摆甩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燕山少年宫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逐梦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石景山区青少年活动中心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如果大海知道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朝阳区青少年活动中心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妈妈的饭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朝阳区青少年活动中心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奥</w:t>
            </w:r>
            <w:r>
              <w:rPr>
                <w:rFonts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/>
                <w:sz w:val="24"/>
              </w:rPr>
              <w:t>雪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密云区青少年宫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青塘蛙声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学生活动管理中心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成长在祖国的怀抱里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西城区少年宫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丰收歌》</w:t>
            </w:r>
          </w:p>
        </w:tc>
      </w:tr>
    </w:tbl>
    <w:p>
      <w:pPr>
        <w:pStyle w:val="Normal"/>
        <w:rPr>
          <w:rStyle w:val="NormalCharacter"/>
          <w:rFonts w:ascii="黑体;SimHei" w:hAnsi="黑体;SimHei" w:eastAsia="黑体;SimHei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戏剧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3391"/>
      </w:tblGrid>
      <w:tr>
        <w:trPr>
          <w:trHeight w:val="418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北京市丰台区少年宫 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手机听我说》</w:t>
            </w:r>
          </w:p>
        </w:tc>
      </w:tr>
      <w:tr>
        <w:trPr>
          <w:trHeight w:val="418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spacing w:lineRule="exact" w:line="340"/>
              <w:ind w:right="-7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房山区少年宫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pacing w:lineRule="exact" w:line="340"/>
              <w:ind w:left="73" w:hanging="41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</w:t>
            </w:r>
            <w:r>
              <w:rPr>
                <w:rFonts w:ascii="仿宋_GB2312;仿宋" w:hAnsi="仿宋_GB2312;仿宋"/>
                <w:sz w:val="24"/>
              </w:rPr>
              <w:t>38</w:t>
            </w:r>
            <w:r>
              <w:rPr>
                <w:rFonts w:ascii="仿宋_GB2312;仿宋" w:hAnsi="仿宋_GB2312;仿宋"/>
                <w:sz w:val="24"/>
              </w:rPr>
              <w:t>张请假单》</w:t>
            </w:r>
          </w:p>
        </w:tc>
      </w:tr>
      <w:tr>
        <w:trPr>
          <w:trHeight w:val="418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朝阳区青少年活动中心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pacing w:lineRule="exact" w:line="340"/>
              <w:ind w:left="67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梦想的梦》</w:t>
            </w:r>
          </w:p>
        </w:tc>
      </w:tr>
    </w:tbl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楷体" w:eastAsia="楷体_GB2312;楷体"/>
          <w:color w:val="000000"/>
          <w:szCs w:val="32"/>
        </w:rPr>
        <w:t>朗诵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318"/>
      </w:tblGrid>
      <w:tr>
        <w:trPr>
          <w:trHeight w:val="36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西城区少年宫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exact" w:line="3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《我爱你，中国》</w:t>
            </w:r>
          </w:p>
        </w:tc>
      </w:tr>
      <w:tr>
        <w:trPr>
          <w:trHeight w:val="36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海淀区清河青少年活动中心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exact" w:line="3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《少年中国》</w:t>
            </w:r>
          </w:p>
        </w:tc>
      </w:tr>
      <w:tr>
        <w:trPr>
          <w:trHeight w:val="36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房山区少年宫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exact" w:line="3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《小太阳》</w:t>
            </w:r>
          </w:p>
        </w:tc>
      </w:tr>
      <w:tr>
        <w:trPr>
          <w:trHeight w:val="36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exact" w:line="3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《小少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•大“行囊”》</w:t>
            </w:r>
          </w:p>
        </w:tc>
      </w:tr>
      <w:tr>
        <w:trPr>
          <w:trHeight w:val="36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exact" w:line="3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《诗经中的劳动美》</w:t>
            </w:r>
          </w:p>
        </w:tc>
      </w:tr>
      <w:tr>
        <w:trPr>
          <w:trHeight w:val="36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东城区崇文少年宫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exact" w:line="3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《致敬英雄》</w:t>
            </w:r>
          </w:p>
        </w:tc>
      </w:tr>
      <w:tr>
        <w:trPr>
          <w:trHeight w:val="36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exact" w:line="340"/>
              <w:ind w:firstLine="7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《祖国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让我用青春的名义为你歌唱》</w:t>
            </w:r>
          </w:p>
        </w:tc>
      </w:tr>
      <w:tr>
        <w:trPr>
          <w:trHeight w:val="36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exact" w:line="3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《画我的国家》</w:t>
            </w:r>
          </w:p>
        </w:tc>
      </w:tr>
    </w:tbl>
    <w:p>
      <w:pPr>
        <w:pStyle w:val="Normal"/>
        <w:jc w:val="center"/>
        <w:rPr>
          <w:rStyle w:val="NormalCharacter"/>
          <w:rFonts w:ascii="黑体;SimHei" w:hAnsi="黑体;SimHei" w:eastAsia="黑体;SimHei" w:cs="Calibri"/>
          <w:color w:val="000000"/>
          <w:szCs w:val="32"/>
        </w:rPr>
      </w:pPr>
      <w:r>
        <w:rPr>
          <w:rStyle w:val="NormalCharacter"/>
          <w:rFonts w:ascii="黑体;SimHei" w:hAnsi="黑体;SimHei" w:cs="Calibri" w:eastAsia="黑体;SimHei"/>
          <w:color w:val="000000"/>
          <w:szCs w:val="32"/>
        </w:rPr>
        <w:t>最佳指挥奖</w:t>
      </w:r>
    </w:p>
    <w:p>
      <w:pPr>
        <w:pStyle w:val="Normal"/>
        <w:jc w:val="center"/>
        <w:rPr/>
      </w:pPr>
      <w:r>
        <w:rPr>
          <w:rStyle w:val="NormalCharacter"/>
          <w:rFonts w:ascii="楷体_GB2312;楷体" w:hAnsi="楷体_GB2312;楷体" w:cs="Calibri" w:eastAsia="楷体_GB2312;楷体"/>
          <w:color w:val="000000"/>
          <w:sz w:val="24"/>
        </w:rPr>
        <w:t>（按出场顺序排名）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393"/>
      </w:tblGrid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大兴区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靳玉奎、臧宇鑫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大兴区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晓鹏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东城区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亚丽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东城区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兵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东城区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舒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丰台区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徽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海淀区青少年活动管理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抒雁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海淀区青少年活动管理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勾丽艳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海淀区青少年活动管理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杰民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海淀区青少年活动管理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邹运红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密云区青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薏竹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密云区青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董丽娜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石景山区青少年活动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铮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石景山区青少年活动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勇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西城区金融街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涛涛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西城区金融街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添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宣武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芳娜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学生活动管理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郭婷婷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学生活动管理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怡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朝阳区青少年活动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响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朝阳区青少年活动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枭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丰台区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郑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丰台区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继承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怀柔区学生活动管理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爽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宣武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段嘉诚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/>
          <w:color w:val="000000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Cs/>
          <w:color w:val="333333"/>
          <w:sz w:val="24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Cs/>
          <w:color w:val="333333"/>
          <w:sz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985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Style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Style16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UserStyle0">
    <w:name w:val="UserStyle_0"/>
    <w:qFormat/>
    <w:rPr>
      <w:rFonts w:eastAsia="仿宋_GB2312;仿宋"/>
      <w:kern w:val="2"/>
      <w:sz w:val="18"/>
      <w:szCs w:val="18"/>
    </w:rPr>
  </w:style>
  <w:style w:type="character" w:styleId="UserStyle1">
    <w:name w:val="UserStyle_1"/>
    <w:qFormat/>
    <w:rPr>
      <w:rFonts w:eastAsia="仿宋_GB2312;仿宋"/>
      <w:kern w:val="2"/>
      <w:sz w:val="18"/>
      <w:szCs w:val="18"/>
    </w:rPr>
  </w:style>
  <w:style w:type="character" w:styleId="UserStyle2">
    <w:name w:val="UserStyle_2"/>
    <w:basedOn w:val="NormalCharacter"/>
    <w:qFormat/>
    <w:rPr>
      <w:rFonts w:ascii="仿宋" w:hAnsi="仿宋" w:eastAsia="仿宋" w:cs="仿宋"/>
      <w:i w:val="false"/>
      <w:color w:val="000000"/>
      <w:sz w:val="22"/>
      <w:szCs w:val="22"/>
    </w:rPr>
  </w:style>
  <w:style w:type="character" w:styleId="UserStyle3">
    <w:name w:val="UserStyle_3"/>
    <w:basedOn w:val="NormalCharacter"/>
    <w:qFormat/>
    <w:rPr>
      <w:rFonts w:eastAsia="仿宋_GB2312;仿宋"/>
      <w:kern w:val="2"/>
      <w:sz w:val="18"/>
      <w:szCs w:val="18"/>
    </w:rPr>
  </w:style>
  <w:style w:type="character" w:styleId="UserStyle4">
    <w:name w:val="UserStyle_4"/>
    <w:basedOn w:val="NormalCharacter"/>
    <w:qFormat/>
    <w:rPr>
      <w:rFonts w:ascii="BatangChe" w:hAnsi="BatangChe" w:eastAsia="BatangChe" w:cs="BatangChe"/>
      <w:i w:val="false"/>
      <w:color w:val="000000"/>
      <w:sz w:val="22"/>
      <w:szCs w:val="22"/>
    </w:rPr>
  </w:style>
  <w:style w:type="character" w:styleId="UserStyle5">
    <w:name w:val="UserStyle_5"/>
    <w:basedOn w:val="NormalCharacter"/>
    <w:qFormat/>
    <w:rPr>
      <w:rFonts w:eastAsia="仿宋_GB2312;仿宋"/>
      <w:kern w:val="2"/>
      <w:sz w:val="18"/>
      <w:szCs w:val="18"/>
    </w:rPr>
  </w:style>
  <w:style w:type="character" w:styleId="UserStyle6">
    <w:name w:val="UserStyle_6"/>
    <w:basedOn w:val="NormalCharacter"/>
    <w:qFormat/>
    <w:rPr>
      <w:rFonts w:eastAsia="仿宋_GB2312;仿宋"/>
      <w:kern w:val="2"/>
      <w:sz w:val="18"/>
      <w:szCs w:val="18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jc w:val="center"/>
    </w:pPr>
    <w:rPr>
      <w:sz w:val="18"/>
      <w:szCs w:val="18"/>
      <w:lang w:val="en-US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qFormat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1:00Z</dcterms:created>
  <dc:creator>王存凤</dc:creator>
  <dc:description/>
  <dc:language>en-US</dc:language>
  <cp:lastModifiedBy>user</cp:lastModifiedBy>
  <cp:lastPrinted>2019-12-23T14:15:00Z</cp:lastPrinted>
  <dcterms:modified xsi:type="dcterms:W3CDTF">2019-12-30T06:41:00Z</dcterms:modified>
  <cp:revision>2</cp:revision>
  <dc:subject/>
  <dc:title/>
</cp:coreProperties>
</file>