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北京市成人中等职业学历教育招生</w:t>
      </w:r>
      <w:r>
        <w:rPr>
          <w:rFonts w:ascii="宋体;SimSun" w:hAnsi="宋体;SimSun" w:cs="宋体;SimSun" w:eastAsia="宋体;SimSun"/>
          <w:b/>
          <w:sz w:val="36"/>
          <w:szCs w:val="36"/>
        </w:rPr>
        <w:t>专业</w:t>
      </w:r>
      <w:r>
        <w:rPr>
          <w:rFonts w:ascii="宋体;SimSun" w:hAnsi="宋体;SimSun" w:cs="宋体;SimSun" w:eastAsia="宋体;SimSun"/>
          <w:b/>
          <w:sz w:val="36"/>
          <w:szCs w:val="36"/>
        </w:rPr>
        <w:t>一览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0"/>
        <w:gridCol w:w="992"/>
        <w:gridCol w:w="1418"/>
        <w:gridCol w:w="992"/>
        <w:gridCol w:w="1786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</w:tr>
      <w:tr>
        <w:trPr>
          <w:trHeight w:val="554" w:hRule="atLeast"/>
        </w:trPr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普通</w:t>
            </w:r>
            <w:r>
              <w:rPr>
                <w:rFonts w:ascii="黑体;SimHei" w:hAnsi="黑体;SimHei" w:cs="黑体;SimHei" w:eastAsia="黑体;SimHei"/>
                <w:sz w:val="24"/>
              </w:rPr>
              <w:t>中专</w:t>
            </w: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金隅科技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信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010791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0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琉璃河车站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安装与维修（城市轨道交通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技术应用（三维数字化设计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装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（空港地面服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安装与维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飞机机电设备维护与维修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园林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叔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359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8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良乡镇广阳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区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宠物养护与经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游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建筑修缮与仿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园林绿化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艺设计与制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物保护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商贸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（税务代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22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6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兴南苑西红门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（投资理财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（航空物流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自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生物工艺（食品营养与安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少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水利水电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07207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定福庄东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工程施工与运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造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对外贸易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商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9119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来广营水岸南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院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航运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信息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终端电子产品维护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会计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758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8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209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昌平区北七家镇曹八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（银行金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旅游服务与管理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助理（商务管理）（国际班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金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酒店服务与管理（国际酒店）（国际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德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7589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物流服务与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彩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3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（汽车服务与管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运营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信息技术服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红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758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（网络美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玉石加工与营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视光与配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相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7636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人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职业高中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东城区古城职业高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4986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31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义区后沙峪古城裕民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信息管理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0350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9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北土城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（网络信息安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建设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（大数据技术应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金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（游戏设计制作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道运输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与数码产品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技术与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健翔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艳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613008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19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花园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美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间传统工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劲松职业高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春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7866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劲松八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器修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人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影像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电气工程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和空调设备运行与维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红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712827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4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将台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楼宇智能化设备安装与运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车辆运用与检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运行与控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与信息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字广播电视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（中草药种植与应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光农业经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技术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热通风与空调施工运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京市求实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512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1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望京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务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融事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锁经营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游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航运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络信息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竞技运动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飞机维修（民航设备维护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丰台区职业教育中心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化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011718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7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台区方庄芳古园二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年人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玉石加工与营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关礼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影像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安全防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产品设计与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黄庄职业高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76660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景山区鲁谷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（信息安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（物联网应用技术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齿设计与制作（口腔修复工艺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事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动漫与游戏制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（影视拟音制作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表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古城旅游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76660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4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景山区鲁谷东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（冰雪服务与运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新城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36996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11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州区台湖镇台湖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数字媒体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餐烹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娱乐设施运营与维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怀柔区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建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62612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40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怀柔区雁栖大街七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加工技术（数控加工方向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展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航空服务（空港服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动漫与游戏制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延庆区第一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宏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189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1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庆区湖南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烹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车身修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美容与装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整车与配件营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美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冰雪体育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门头沟区中等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烹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营养膳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132666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头沟区城子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星级饭店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游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展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房山区房山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77294 138105659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兴房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方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文化艺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房山区第二职业高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庆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09016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43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山区第二职业高中（望楚村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制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检修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钣金与涂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密云区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崔生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01987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5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云果园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计算机平面设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数控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客户信息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新能源汽车运用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餐烹饪与营养膳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昌平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技术（生态装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赵东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8110097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220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昌平区沙河镇松兰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园林绿化（花卉装饰、栽培养护、观光农业信息传播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生物工艺（食品营养与检测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宠物养护与经营（宠物美容、宠物行为训练、宠物医师助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（汽车机电维修、汽车维修业务接待、汽车保险、电动汽车销售、电动汽车检测与维修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前教育（保育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餐烹饪与营养膳食（中式烹调、中式面点、营养配餐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餐烹饪（西餐烹调、西式面点制作、西点烘焙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融事务（银行、证券、投资理财、中小企业创业与经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服务与管理（旅行社导游、旅行社计调、</w:t>
            </w:r>
            <w:r>
              <w:rPr>
                <w:rFonts w:eastAsia="宋体;SimSun"/>
                <w:sz w:val="21"/>
                <w:szCs w:val="21"/>
              </w:rPr>
              <w:t>5A</w:t>
            </w:r>
            <w:r>
              <w:rPr>
                <w:rFonts w:eastAsia="宋体;SimSun"/>
                <w:sz w:val="21"/>
                <w:szCs w:val="21"/>
              </w:rPr>
              <w:t>级景区讲解服务、智慧旅游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休闲体育服务与管理（冰雪运动、现代马术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美体（美容、化妆、形象设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市轨道交通车辆运用与检修（城市轨道交通车辆驾驶、城市轨道交通车辆检修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飞行技术与航务管理（飞行技术、航务管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用航空器维修（航空器机械维修、航空器电子维修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平面设计（桌面排版技术、图文信息处理、平面广告设计与制作、工程效果设计、数码照片艺术处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（综合布线设计与施工、网络设备安装与调试、网络管理与维护、网络产品营销、网络与信息安全、数据恢复、物联网技术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动漫与游戏制作（动画片制作、电脑游戏制作与运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影像技术（摄影与摄像、视频宣传片制作、影视后期特效制作、三维动画制作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（网店美工与设计、网店运营与管理、网络营销、网站建设与管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人机应用技术（多旋翼无人机飞行与控制、无人机的安装调试、无人机维护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数据技术应用（大数据采集、大数据分析、数据可视化、大数据产品营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服务（民航安全检查、航空乘务、空港地面服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市轨道交通运营管理（城市轨道交通客运服务、车站管理、高铁乘务员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形象管理（美容师、化妆师、造型师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文化艺术（社会文化音乐、美术、舞蹈、戏剧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急管理与消防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工智能技术及应用（智能机器人装调与维护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珠宝玉石加工与营销（珠宝首饰设计与营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（智能汽车技术与应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、</w:t>
            </w:r>
            <w:r>
              <w:rPr>
                <w:rFonts w:ascii="黑体;SimHei" w:hAnsi="黑体;SimHei" w:cs="黑体;SimHei" w:eastAsia="黑体;SimHei"/>
                <w:sz w:val="24"/>
              </w:rPr>
              <w:t>独立设置的成人</w:t>
            </w:r>
            <w:r>
              <w:rPr>
                <w:rFonts w:ascii="黑体;SimHei" w:hAnsi="黑体;SimHei" w:cs="黑体;SimHei" w:eastAsia="黑体;SimHei"/>
                <w:sz w:val="24"/>
              </w:rPr>
              <w:t>中专</w:t>
            </w: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京市农业广播电视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蔬花卉生产技术（果树栽培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耿乔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0-899095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244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房山区长阳镇稻田南里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蔬花卉生产技术（花卉栽培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蔬花卉生产技术（蔬菜栽培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村经济综合管理（农村经济管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村经济综合管理（村级经济管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经济综合管理（乡镇企业经营与管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农艺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技术（园林规划设计与施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政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与计划生育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事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营销与储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文化艺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经济综合管理（农民专业合作社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农业生产与管理（农村新能源利用技术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经济综合管理（家庭农场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工程施工与运行（给水排水运行与维护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闲体育服务与管理（休闲体育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使用与维护（现代农业设施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机械使用与维护（智能农业装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电子商务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苏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6697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中关村北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经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贸易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仲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140956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区团结湖南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制作与生产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经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设计与制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事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百年农工子弟职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宇智能化设备安装与运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如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5089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2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城区东中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东环广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冷和空调设备运行与维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广播电视中等专业学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表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礼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1607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淀区皂君庙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北京开放大学南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制造与检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英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行政管理事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680" w:gutter="0" w:header="0" w:top="851" w:footer="1418" w:bottom="1474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381" w:gutter="0" w:header="0" w:top="1588" w:footer="1418" w:bottom="1588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7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;Arial Unicode MS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仿宋_GB2312;Arial Unicode MS"/>
      <w:kern w:val="2"/>
      <w:sz w:val="18"/>
      <w:szCs w:val="18"/>
    </w:rPr>
  </w:style>
  <w:style w:type="character" w:styleId="Style18">
    <w:name w:val="批注框文本 字符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8:00Z</dcterms:created>
  <dc:creator>管理员</dc:creator>
  <dc:description/>
  <dc:language>en-US</dc:language>
  <cp:lastModifiedBy>user</cp:lastModifiedBy>
  <cp:lastPrinted>2019-05-22T16:08:00Z</cp:lastPrinted>
  <dcterms:modified xsi:type="dcterms:W3CDTF">2019-05-27T06:48:00Z</dcterms:modified>
  <cp:revision>2</cp:revision>
  <dc:subject/>
  <dc:title/>
</cp:coreProperties>
</file>