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度市属普通高等学校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科专业备案或审批结果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新增备案本科专业名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1275"/>
        <w:gridCol w:w="1560"/>
        <w:gridCol w:w="1134"/>
        <w:gridCol w:w="992"/>
      </w:tblGrid>
      <w:tr>
        <w:trPr>
          <w:tblHeader w:val="true"/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主管部门、学校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位授予门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联合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机器人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联合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物联网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联合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交通运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1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工业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智能制造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0213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建筑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地理空间信息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1205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建筑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机器人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建筑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智能建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1008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信息科技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大数据管理与应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20108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方工业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智能建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1008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印刷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智能科学与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0907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石油化工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新能源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石油化工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大数据管理与应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20108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石油化工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生物制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石油化工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机器人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石油化工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电子商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石油化工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物联网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首都医科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卫生检验与检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01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首都医科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助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01102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首都体育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体能训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40208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工商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大数据管理与应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20108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物资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供应链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20604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物资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数据科学与大数据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电影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播音与主持艺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中国戏曲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艺术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30102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城市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小学教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城市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地理信息科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705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首都师范大学科德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小学教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工商大学嘉华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数据科学与大数据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工商大学嘉华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工业大学耿丹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应用心理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8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第二外国语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中瑞酒店管理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人力资源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吉利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知识产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30102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吉利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审计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吉利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网络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吉利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广播电视编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吉利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小学教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吉利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国际经济与贸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新增审批本科专业名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1275"/>
        <w:gridCol w:w="1560"/>
        <w:gridCol w:w="1134"/>
        <w:gridCol w:w="992"/>
      </w:tblGrid>
      <w:tr>
        <w:trPr>
          <w:tblHeader w:val="true"/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主管部门、学校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位授予门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首都医科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眼视光医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00204T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城市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航空服务艺术与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30208T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新专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撤销本科专业名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1275"/>
        <w:gridCol w:w="1560"/>
        <w:gridCol w:w="1134"/>
        <w:gridCol w:w="992"/>
      </w:tblGrid>
      <w:tr>
        <w:trPr>
          <w:tblHeader w:val="true"/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主管部门、学校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位授予门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北京建筑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地理信息科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0705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首都体育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表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qFormat/>
    <w:rPr>
      <w:rFonts w:eastAsia="仿宋_GB2312;Arial Unicode MS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2:00Z</dcterms:created>
  <dc:creator>管理员</dc:creator>
  <dc:description/>
  <dc:language>en-US</dc:language>
  <cp:lastModifiedBy>user</cp:lastModifiedBy>
  <cp:lastPrinted>2019-05-13T09:51:00Z</cp:lastPrinted>
  <dcterms:modified xsi:type="dcterms:W3CDTF">2019-05-20T02:32:00Z</dcterms:modified>
  <cp:revision>2</cp:revision>
  <dc:subject/>
  <dc:title/>
</cp:coreProperties>
</file>