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附件</w:t>
      </w:r>
    </w:p>
    <w:p>
      <w:pPr>
        <w:pStyle w:val="Normal"/>
        <w:spacing w:lineRule="exact" w:line="420"/>
        <w:jc w:val="center"/>
        <w:rPr>
          <w:rFonts w:ascii="仿宋" w:hAnsi="仿宋" w:eastAsia="仿宋" w:cs="华文中宋"/>
          <w:sz w:val="44"/>
          <w:szCs w:val="44"/>
        </w:rPr>
      </w:pPr>
      <w:r>
        <w:rPr>
          <w:rFonts w:ascii="仿宋" w:hAnsi="仿宋" w:cs="华文中宋" w:eastAsia="仿宋"/>
          <w:sz w:val="44"/>
          <w:szCs w:val="44"/>
        </w:rPr>
        <w:t>北京市校外教育“三个一”优质项目评选结果</w:t>
      </w:r>
    </w:p>
    <w:tbl>
      <w:tblPr>
        <w:tblW w:w="15009" w:type="dxa"/>
        <w:jc w:val="left"/>
        <w:tblInd w:w="-81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765"/>
        <w:gridCol w:w="3240"/>
        <w:gridCol w:w="3930"/>
        <w:gridCol w:w="5467"/>
        <w:gridCol w:w="992"/>
      </w:tblGrid>
      <w:tr>
        <w:trPr>
          <w:trHeight w:val="454" w:hRule="exac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sz w:val="24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sz w:val="24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</w:rPr>
              <w:t>区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sz w:val="24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sz w:val="24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sz w:val="24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</w:rPr>
              <w:t>核心组成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sz w:val="24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24"/>
              </w:rPr>
              <w:t>类别</w:t>
            </w:r>
          </w:p>
        </w:tc>
      </w:tr>
      <w:tr>
        <w:trPr>
          <w:trHeight w:val="454" w:hRule="exac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黑体;SimHei" w:cs="仿宋"/>
                <w:b/>
                <w:b/>
                <w:color w:val="000000"/>
                <w:sz w:val="24"/>
              </w:rPr>
            </w:pPr>
            <w:r>
              <w:rPr>
                <w:rFonts w:eastAsia="黑体;SimHei"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"/>
                <w:b/>
                <w:b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"/>
                <w:b/>
                <w:b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"/>
                <w:b/>
                <w:b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"/>
                <w:b/>
                <w:b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"/>
                <w:b/>
                <w:b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市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北京学生活动管理中心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植物园气候变化教育活动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明冠华、马凯、师丽花、杨天、辛蓓、李广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创新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市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北京学生活动管理中心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模电综合实践活动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张文龙、刘星汉、霍颖欣、张超、朱小羽、孙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创新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市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北京学生活动管理中心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最美宫娃娃”风采展示活动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乔超新、李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创新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市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北京学生活动管理中心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悦心书法特色活动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周洪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特色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市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北京学生活动管理中心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英语点亮科学特色活动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马洪梅、张文龙、胡冰、孙宇、陈建江、丛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特色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市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北京学生活动管理中心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北京市少年宫朗诵表演艺术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李昱、王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精品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东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东城区少年宫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国际青少年友谊茶会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霍艳平、高佳、赵辰雪、王珊珊、王磊、郭璐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创新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东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东城区少年宫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美绘茶香实践活动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付</w:t>
            </w:r>
            <w:r>
              <w:rPr>
                <w:rFonts w:ascii="仿宋_GB2312;仿宋" w:hAnsi="仿宋_GB2312;仿宋" w:cs="仿宋" w:eastAsia="仿宋"/>
                <w:color w:val="000000"/>
                <w:kern w:val="0"/>
                <w:sz w:val="24"/>
              </w:rPr>
              <w:t>祎</w:t>
            </w: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、宋卫香、霍艳平、胡晓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创新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东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东城区少年宫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摄影</w:t>
            </w:r>
            <w:r>
              <w:rPr>
                <w:rFonts w:ascii="仿宋_GB2312;仿宋" w:hAnsi="仿宋_GB2312;仿宋" w:cs="仿宋" w:eastAsia="仿宋"/>
                <w:color w:val="000000"/>
                <w:kern w:val="0"/>
                <w:sz w:val="24"/>
              </w:rPr>
              <w:t>•</w:t>
            </w: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美术融合教育活动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闫珉、邵雪、胡晓俊、刘毅、于庆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创新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东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东城区少年宫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瓷言瓷语”青少年陶瓷创意活动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王山平、霍艳平、王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特色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东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东城区少年宫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东城区少年宫民乐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曹映雪、吕亚琼、李琴扬、王舒、刘婧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特色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东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东城区少年宫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青藤戏剧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马京涛、吕钦、杨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特色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东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东城区少年宫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小茶人俱乐部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霍艳平、李美玲、刘蔚、苑吉宁、郭璐璐、王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精品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东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东城区少年宫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东城区少年宫合唱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马亚丽、郭璐璐、桑乃琴、刘瑾、马馨、黄京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精品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东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东城区少年宫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东城区少年宫琼音琵琶乐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吕亚琼、韦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精品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东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东城区青少年科技馆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科学迷俱乐部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李学军、王磊、武健、刘士明、柳静、任立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精品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东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东城区崇文少年宫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崇文少年宫弹拨乐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刘杨、刘小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创新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东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东城区崇文少年宫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情景式创意舞蹈活动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幸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创新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东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东城区崇文少年宫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崇文少年宫手风琴乐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杨朔、赵楠、鞠明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特色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东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东城区崇文少年宫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多元特色美术活动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王嵩、王墨琼、徐霞、杜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特色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东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东城区崇文少年宫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语言表演艺术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赵丹娜、张倩、李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特色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东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东城区崇文少年宫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东城区校外小记者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谢瑜、曾姗、范凌妍、鞠明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特色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东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东城区崇文少年宫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情缘翰墨书法社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王建民、朱海玲、张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精品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东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东城区崇文少年宫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吟诵表演艺术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张倩、李利、赵丹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精品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东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东城区崇文青少年科技馆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科乐聚思注意力训练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汪小丽、郝玉林、康玮、朱庆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创新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东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东城区崇文青少年科技馆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青少年航模创意活动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周君、吴振维、汪小丽、李成兰、陈阿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创新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东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东城区崇文青少年科技馆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青少年智能控制实践交流活动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穆晓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创新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东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东城区崇文青少年科技馆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知杏林</w:t>
            </w: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·</w:t>
            </w: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品百草”中医药教育活动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王悦、朱庆真、康玮、王佳、张一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创新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东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东城区崇文青少年科技馆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青少年未来工程师活动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刘辰彬、商瑞莹、孟旭、王雅菊、吕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特色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东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东城区崇文青少年科技馆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农业科普体验活动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陈晓玲、郑羽佳、钟米珈、程楠、陈浣、苏永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特色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东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东城区崇文青少年科技馆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青少年创客活动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刘辰彬、郝玉林、商瑞莹、孟旭、王雅菊、吕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精品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东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东城区崇文青少年科技馆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可移动模型博物馆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周君、吴振维、汪小丽、李成兰、陈阿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精品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东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东城区明城青少年活动中心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明城青少年影视教育系列活动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陈聪、雒子龙、刘婧</w:t>
            </w:r>
            <w:r>
              <w:rPr>
                <w:rFonts w:ascii="仿宋_GB2312;仿宋" w:hAnsi="仿宋_GB2312;仿宋" w:cs="仿宋" w:eastAsia="仿宋"/>
                <w:color w:val="000000"/>
                <w:kern w:val="0"/>
                <w:sz w:val="24"/>
              </w:rPr>
              <w:t>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特色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东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东城区明城青少年活动中心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新童谣系列活动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刘海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精品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东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东城区明城青少年活动中心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斌斌爱心社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朱斌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精品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东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东城区天坛青少年活动中心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少儿京昆工作室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牛妍、曹云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特色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东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东城区天坛青少年活动中心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吾墨书法活动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刘颖、赵崇辉、李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特色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东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东城区帽儿课程活动中心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青少年扎染实践活动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李姗姗、贾小如、姚芯、鲁锐、刘卓然、刀力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创新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西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西城区少年宫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青少年茶文化创意实践活动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王曦、陈婷琨、郭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创新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西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西城区少年宫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少儿生活创意舞蹈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王梦婷、杨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创新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西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西城区少年宫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毛毡艺术美术社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马誉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创新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西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西城区少年宫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童蒙养正经典文化研习活动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曹琳、郭斌、肖毅、孙浩、刘光磊、王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特色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西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西城区少年宫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和合佳音——中西器乐演奏活动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宁佳音、王奎江、唐玲、冀超、秦聪、龙祖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特色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西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西城区少年宫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砚田笔耕书法学堂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肖毅、王小慧、孙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精品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西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西城区少年宫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创艺客美术活动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何源、马誉珂、焦东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精品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西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宣武少年宫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少年财经学堂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王汝梅、商宏伟、魏鹏、查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创新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西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宣武少年宫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音乐感知乐园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张颖、王占莹、杜泽慧、赵梦恬、王颖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创新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西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宣武少年宫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陶然国画苑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姜宝宏、刘然、李灿宇、张颖、王颖辉、魏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特色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西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宣武少年宫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雅乐弹拨乐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谢冰、谭昕、杨小磊、李静、钟实、王汝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特色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西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宣武少年宫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习武堂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任兴宝、张利安、李灿宇、王艳华、查力、那静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特色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西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宣武少年宫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童欣绘”美术特色活动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刘然、张静雯、刘金、闫会民、姜宝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特色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西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宣武少年宫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舞动风箱”手风琴艺术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杜泽慧、耿丽、王占莹、张颖、王芳娜、那静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特色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西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宣武少年宫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国乐坊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谭昕、谢冰、杨小磊、李备、段嘉诚、钟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精品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西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宣武少年宫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和合之声”阳光合唱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王芳娜、曹乾、李静、王汝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精品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西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西城区青少年科学技术馆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智慧少年创客活动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马兰、闫莹莹、郝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特色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西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西城区青少年科学技术馆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科技启蒙活动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闫莹莹、刘浩然、王</w:t>
            </w:r>
            <w:r>
              <w:rPr>
                <w:rFonts w:ascii="仿宋_GB2312;仿宋" w:hAnsi="仿宋_GB2312;仿宋" w:cs="仿宋" w:eastAsia="仿宋"/>
                <w:color w:val="000000"/>
                <w:kern w:val="0"/>
                <w:sz w:val="24"/>
              </w:rPr>
              <w:t>喆</w:t>
            </w: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、赵溪、郝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特色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西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西城区青少年科学技术馆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趣味鸟科学活动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李雪、马志洪、张帆、肖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精品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西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西城区青少年科学技术馆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机器人工场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牛琦、朴红坤、王昕、樊竞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精品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西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西城区青少年科学技术馆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环境教育系列活动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赵溪、王</w:t>
            </w:r>
            <w:r>
              <w:rPr>
                <w:rFonts w:ascii="仿宋_GB2312;仿宋" w:hAnsi="仿宋_GB2312;仿宋" w:cs="仿宋" w:eastAsia="仿宋"/>
                <w:color w:val="000000"/>
                <w:kern w:val="0"/>
                <w:sz w:val="24"/>
              </w:rPr>
              <w:t>喆</w:t>
            </w: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、刘浩然、闫莹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精品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西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西城区金融街少年宫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金声国乐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兰添、任志军、王苒、李婷婷、王中丽、刘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精品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西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西城区新街口少年宫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音乐故事会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李然、张萌、张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创新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西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西城区德胜少年宫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德胜阳光舞蹈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丁小棋、汤惠仪、王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精品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西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宣武青少年科学技术馆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探究体验式食育活动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杨海燕、马昕奕、崔珊珊、栾云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创新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西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宣武青少年科学技术馆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探秘北京野生动物活动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岳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特色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西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宣武青少年科学技术馆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海洋科普特色活动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 xml:space="preserve">李晓丹、齐小兵、张颖、鲜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特色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西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宣武青少年科学技术馆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博物空间</w:t>
            </w:r>
            <w:r>
              <w:rPr>
                <w:rFonts w:ascii="仿宋_GB2312;仿宋" w:hAnsi="仿宋_GB2312;仿宋" w:cs="仿宋" w:eastAsia="仿宋"/>
                <w:color w:val="000000"/>
                <w:kern w:val="0"/>
                <w:sz w:val="24"/>
              </w:rPr>
              <w:t>•</w:t>
            </w: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科创星活动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张俊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精品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西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宣武青少年科学技术馆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中小学生智能控制活动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孙可、闫宗辰、刘佳、翟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精品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西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西城区青少年美术馆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西美汉服社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周阳、王爽、曹蕊、陈雪</w:t>
            </w:r>
            <w:r>
              <w:rPr>
                <w:rFonts w:ascii="仿宋_GB2312;仿宋" w:hAnsi="仿宋_GB2312;仿宋" w:cs="仿宋" w:eastAsia="仿宋"/>
                <w:color w:val="000000"/>
                <w:kern w:val="0"/>
                <w:sz w:val="24"/>
              </w:rPr>
              <w:t>濛</w:t>
            </w: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、彭鑫、王育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创新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西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西城区青少年美术馆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行为英语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刘爱荣、何静、殷畅、赵金娜、张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创新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西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西城区青少年美术馆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传统节日主题系列活动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曹蕊、刘爱荣、周阳、赵金娜、张陶、康慨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特色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西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西城区青少年美术馆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主题摄影实践活动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成雅飞、裴峥、周超、赵宇、康慨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特色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西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西城区青少年美术馆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悦创美术工作室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田冬梅、冀彦、陈雪</w:t>
            </w:r>
            <w:r>
              <w:rPr>
                <w:rFonts w:ascii="仿宋_GB2312;仿宋" w:hAnsi="仿宋_GB2312;仿宋" w:cs="仿宋" w:eastAsia="仿宋"/>
                <w:color w:val="000000"/>
                <w:kern w:val="0"/>
                <w:sz w:val="24"/>
              </w:rPr>
              <w:t>濛</w:t>
            </w: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、殷红、金红、张</w:t>
            </w:r>
            <w:r>
              <w:rPr>
                <w:rFonts w:ascii="仿宋_GB2312;仿宋" w:hAnsi="仿宋_GB2312;仿宋" w:cs="仿宋" w:eastAsia="仿宋"/>
                <w:color w:val="000000"/>
                <w:kern w:val="0"/>
                <w:sz w:val="24"/>
              </w:rPr>
              <w:t>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精品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西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西城区青少年美术馆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笔情墨趣美术活动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许静、王进华、陈雪</w:t>
            </w:r>
            <w:r>
              <w:rPr>
                <w:rFonts w:ascii="仿宋_GB2312;仿宋" w:hAnsi="仿宋_GB2312;仿宋" w:cs="仿宋" w:eastAsia="仿宋"/>
                <w:color w:val="000000"/>
                <w:kern w:val="0"/>
                <w:sz w:val="24"/>
              </w:rPr>
              <w:t>濛</w:t>
            </w: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、田冬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精品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西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西城区椿树少年宫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家风美德系列活动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李春娜、宋军、张娟、陈红、单丹、杨乐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特色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朝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朝阳区青少年活动中心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小设计师美术工坊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王硕华、吴蔚、陈庆、陈滨、解立新、李魏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创新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朝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朝阳区青少年活动中心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小海棠综合能力训练营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韩静、田松、刘槟、李颖、崔雪、郝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创新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朝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朝阳区青少年活动中心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身体魔方乐园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陈庆、陈滨、王硕华、马永辉、董银虎、陈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创新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朝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朝阳区青少年活动中心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朝阳区小学生实验技能大赛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刘宏宇、韩继彤、王芳、卜欣、禚文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特色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朝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朝阳区青少年活动中心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幼儿道德情感培育活动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刘英杰、张雪梅、刘欣、郭兰英、孙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特色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朝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朝阳区青少年活动中心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青少年综合教育活动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刘欣、郭兰英、秦淼、王志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特色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朝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朝阳区青少年活动中心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北京棋院青少年棋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韩文利、韩开悟、吴璇、李建敏、王祥云、高梓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精品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朝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朝阳区青少年活动中心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北京市中小学生金鹏科技论坛活动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韩继彤、王芳、禚文清、刘宏宇、卜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精品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朝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朝阳区青少年活动中心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朝阳区中学生生物模型系列活动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王芳、韩继彤、刘宏宇、禚文清、卜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精品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朝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朝阳区青少年活动中心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朝花童声合唱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李响、戚珍珍、熊茜、张靖、王天淼、杨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精品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朝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朝阳区青少年活动中心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民族民间舞蹈传习活动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陈倩、陈丽、皮荃、陈庆、董思旭、周璐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精品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朝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朝阳区酒仙桥少年之家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朝阳区青少年影视教育活动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刘士娟、李胜龙、马俊成、周伟、邱瑾、李学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创新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朝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朝阳区酒仙桥少年之家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学生创意美术节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 xml:space="preserve">李爽、刘士娟、吕鹏、张清华、王晴、周伟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特色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朝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朝阳区黑庄户教育辅助中心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传承中国鱼文化教育活动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魏建军、武学永、吴璇、车蕊、陆宏雪、闫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特色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8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朝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朝阳区香河园少年之家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心理游戏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王芳、曾女兰、绳世辉、尤艺霖、胡凯杰、俞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精品</w:t>
            </w:r>
          </w:p>
        </w:tc>
      </w:tr>
      <w:tr>
        <w:trPr>
          <w:trHeight w:val="68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朝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朝阳区芳草地国际学校教育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辅助中心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芳草非遗嘉年华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 xml:space="preserve">郝卫民、范均、高巍、王朝晖、刘淙、尹路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精品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海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海淀区青少年活动管理中心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小风帆书画社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范红伟、郭建强、胡滢、黄轶萍、张蕊、康楠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特色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海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海淀区青龙桥青少年活动中心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阳光少年夏令营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赵凤东、苗池、魏燕春、闫立春、谢威威、周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精品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海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海淀区甘家口青少年活动中心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梧桐艺术团微电影活动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张昭、骆天军、李金祥、王和平、李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精品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海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海淀区羊坊店青少年活动中心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科艺智创少年社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段秋晗、田丽、范瑞峰、刘刚、赵彤、彭冬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创新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海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海淀区清河青少年活动中心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少年行营地教育实践活动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卓健忠、李伟、韦炜、冯淼、王国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创新</w:t>
            </w:r>
          </w:p>
        </w:tc>
      </w:tr>
      <w:tr>
        <w:trPr>
          <w:trHeight w:val="639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海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海淀区海淀学区教育教学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辅助中心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非遗小传人”手工艺特色活动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王越、宋晓燕、王颖、赵艳、韩玉、周家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特色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丰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丰台区少年宫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星之梦”微电影社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刘建文、黄育锋、王旭、李硕、王倩</w:t>
            </w:r>
            <w:r>
              <w:rPr>
                <w:rFonts w:ascii="仿宋_GB2312;仿宋" w:hAnsi="仿宋_GB2312;仿宋" w:cs="仿宋"/>
                <w:color w:val="000000"/>
                <w:kern w:val="0"/>
                <w:sz w:val="24"/>
                <w:vertAlign w:val="subscript"/>
              </w:rPr>
              <w:t>（大）</w:t>
            </w: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、王倩</w:t>
            </w:r>
            <w:r>
              <w:rPr>
                <w:rFonts w:ascii="仿宋_GB2312;仿宋" w:hAnsi="仿宋_GB2312;仿宋" w:cs="仿宋"/>
                <w:color w:val="000000"/>
                <w:kern w:val="0"/>
                <w:sz w:val="24"/>
                <w:vertAlign w:val="subscript"/>
              </w:rPr>
              <w:t>（小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创新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丰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丰台区少年宫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动</w:t>
            </w: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·</w:t>
            </w: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空间”动漫工作室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杨松楠、冯胜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创新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丰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丰台区少年宫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丰年舞韵”中国舞特色活动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彭少华、刘雪莹、陈亚宇、乌日娜、王萃爽、曹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特色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丰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丰台区少年宫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面趣坊”儿童面塑工作室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王妍、孙爽、张红燕、杜玉玲、苏蓉、曾庆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精品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1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丰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丰台区东高地青少年科技馆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永不消失的电波”无线电通信活动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王英、毛峰、李萌、蒋长荣、郭冬梅、罗明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精品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丰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丰台区云岗青少年科技站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小科学家”探究实践活动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李梦竹、许丽娟、焦翠花、王德秋、王紫梦、马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创新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1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丰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丰台区云岗青少年科技站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葫芦艺术特色活动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郑亚楠、冯雅楠、张硕、王德秋、崔丽明、李连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特色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1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石景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石景山区青少年活动中心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石景山区青少年合唱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王铮、闫静、李晓冉、戈桐、孙晓丰、宋玉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创新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1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石景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石景山区青少年活动中心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中小学生语言与思维训练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白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创新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1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石景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石景山区青少年活动中心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小荷民乐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李勇、马里、王玉、许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特色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1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石景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石景山区青少年活动中心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石景山区青少年无线电科技活动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周宝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精品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1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门头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门头沟区少年宫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二十四节气传承美术体验活动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乌日娜、李长军、杨帆、杨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特色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1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门头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门头沟区少年宫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小百花舞蹈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高卉、高玉明、郭雪莲、尤利娜、张晶雪、杨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精品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房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房山区少年宫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房山区少年宫综合表达训练营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丛君敬、刘淑娟、徐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创新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1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房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房山区少年宫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房山区青少年交响管乐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汪小力、董重捷、徐利、张建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创新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1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房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房山区少年宫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炫彩书画社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孙禹梅、李建伟、刘淑娟、吴丽华、王春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特色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1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房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房山区少年宫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快乐乒乓训练营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杨毅妹、马俊超、马连山、李慧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特色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房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房山区少年宫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梦想民乐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张行健、李昂、徐姝慧、赵春燕、王文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特色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1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房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房山区少年宫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房山区少年武术社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张时海、翟秀、马俊超、杨毅妹、李慧燕、魏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精品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1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通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通州区青少年活动中心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通州区青少年活动中心民乐合奏活动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陈幸妮、刘颖娟、杨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特色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1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通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通州区青少年活动中心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模型”智能控制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刘建中、黄明刚、曹敬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特色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1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顺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顺义区少年宫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四季交响”美术系列活动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亢青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特色</w:t>
            </w:r>
          </w:p>
        </w:tc>
      </w:tr>
      <w:tr>
        <w:trPr>
          <w:trHeight w:val="64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1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顺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顺义区少年宫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顺义区学生版画社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 xml:space="preserve">左晓茹、李国英、陈林、高丽莉（牛栏山一中）、   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杜勇（顺义五中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精品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顺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顺义区少年宫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小黑马爵士乐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李晓丽、乔达、王毅新、刘琳、杨丽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精品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大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大兴区少年宫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大兴区少年宫动漫编导社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梁雪松、宋京桐、王雷、田淑菊、李鹏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创新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1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大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大兴区少年宫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大兴区少年宫知行学堂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王袁媛、袁宏利、王彤、于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创新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1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大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大兴区少年宫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创意绘本美术工作室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王雷、郭玲、梁雪松、刘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特色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1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大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大兴区少年宫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美丽大兴我的家”主题实践活动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李洁、郑亮、兰贺、赵冬冬、李鹏云、沈秋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特色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1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大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大兴区少年宫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多彩工艺美术活动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张琦、陈树林、白建超、薛杰、王丙超、孙大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特色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1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大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大兴区少年宫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儿童声乐艺术教育苑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张建云、靳玉奎、刘璇、王晓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精品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1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大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大兴区少年宫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大兴区少年儿童游戏节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薛杰、何颖、张淑萍、张丽、马立华、王向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精品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1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昌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昌平区少年宫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思维方法训练活动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刘晓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创新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1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昌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昌平区少年宫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书法实践活动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王忆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创新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1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昌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昌平区少年宫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画”说十三陵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葛忆宁、史</w:t>
            </w:r>
            <w:r>
              <w:rPr>
                <w:rFonts w:ascii="仿宋_GB2312;仿宋" w:hAnsi="仿宋_GB2312;仿宋" w:cs="仿宋" w:eastAsia="仿宋"/>
                <w:color w:val="000000"/>
                <w:kern w:val="0"/>
                <w:sz w:val="24"/>
              </w:rPr>
              <w:t>玥</w:t>
            </w: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、郑欢武、杨大永、王忆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创新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1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昌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昌平区少年宫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童画创意活动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史</w:t>
            </w:r>
            <w:r>
              <w:rPr>
                <w:rFonts w:ascii="仿宋_GB2312;仿宋" w:hAnsi="仿宋_GB2312;仿宋" w:cs="仿宋" w:eastAsia="仿宋"/>
                <w:color w:val="000000"/>
                <w:kern w:val="0"/>
                <w:sz w:val="24"/>
              </w:rPr>
              <w:t>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特色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1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昌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昌平区少年宫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筝舞蓝天”系列活动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胡天雪、方芳、安德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特色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1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平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平谷区青少年活动中心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京鸣小提琴乐团综合活动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陈一鸣、刘玉成、马倚山、李东青、王东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特色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1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怀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怀柔区学生活动管理中心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校外小记者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刘事成、李秀娥、崔冰、秦雪莲、吴颖、</w:t>
            </w:r>
            <w:r>
              <w:rPr>
                <w:rFonts w:ascii="仿宋_GB2312;仿宋" w:hAnsi="仿宋_GB2312;仿宋" w:cs="仿宋" w:eastAsia="仿宋"/>
                <w:color w:val="000000"/>
                <w:kern w:val="0"/>
                <w:sz w:val="24"/>
              </w:rPr>
              <w:t>缐</w:t>
            </w: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东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创新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1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怀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怀柔区学生活动管理中心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怀柔区少年乒乓特色活动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冯健、刘丹丹、王海东、李利、杨旭、高宝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特色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1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怀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怀柔区学生活动管理中心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儿童写意花鸟美术活动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王海伶、李秀娥、柏静宇、刘事成、张小娟、于国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精品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1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密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密云区青少年宫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印象葡萄”教育活动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付晓红、周思源、尹玉、孔海燕、崔焕然、肖增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特色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1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密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密云区青少年宫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密云水文化之旅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彭秀伶、赵涵妮、刘春霞、孔海燕、兰天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特色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1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密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密云区青少年宫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国学书法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郭鑫伟、忻冠男、姜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特色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密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密云区青少年宫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唱响童年”合唱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董丽娜、潘薏竹、赵越、冯方茗、刘春霞、姜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精品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1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延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延庆区青少年活动中心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延庆区电子琴实践活动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王艳娥、周尚起、史培琴、吴慧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创新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1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延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延庆区青少年活动中心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水墨丹青国画活动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吴建革、徐记华、王海斌、苏晓敏、韩永智、吕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特色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1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延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延庆区青少年活动中心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延庆少年合唱基础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高文娜、史培琴、周尚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特色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1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延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延庆区青少年活动中心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创意素描实践活动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苏晓敏、王海斌、吴建革、徐记华、吕祥、韩永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特色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1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延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延庆区青少年活动中心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延庆区少年合唱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 xml:space="preserve">史培琴、周尚起、高文娜、安朝辉、张春梅、李卉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精品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1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延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延庆区科技馆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延庆区冬奥小记者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张新华、孙晓兵、王书娟、杨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创新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1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延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延庆区科技馆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趣味软陶</w:t>
            </w: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DIY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王书娟、孙晓兵、康保旺、王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特色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1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燕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燕山少年宫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版画俱乐部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刘婷婷、王炳霞、张婷、李莉、田彤、付秋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创新</w:t>
            </w:r>
          </w:p>
        </w:tc>
      </w:tr>
      <w:tr>
        <w:trPr>
          <w:trHeight w:val="45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kern w:val="0"/>
                <w:sz w:val="24"/>
              </w:rPr>
              <w:t>1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燕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燕山少年宫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小羽毛”公益社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王子懿、胡耀丽、宋海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kern w:val="0"/>
                <w:sz w:val="24"/>
              </w:rPr>
              <w:t>特色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1588" w:gutter="0" w:header="0" w:top="1588" w:footer="1418" w:bottom="1588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9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4"/>
      <w:szCs w:val="24"/>
      <w:u w:val="none"/>
      <w:vertAlign w:val="subscript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kern w:val="2"/>
      <w:sz w:val="18"/>
      <w:szCs w:val="22"/>
    </w:rPr>
  </w:style>
  <w:style w:type="character" w:styleId="Char3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Calibri"/>
      <w:sz w:val="18"/>
      <w:szCs w:val="2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ascii="Calibri" w:hAnsi="Calibri" w:eastAsia="宋体;SimSun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41:00Z</dcterms:created>
  <dc:creator>管理员</dc:creator>
  <dc:description/>
  <dc:language>en-US</dc:language>
  <cp:lastModifiedBy>user</cp:lastModifiedBy>
  <cp:lastPrinted>2019-05-13T17:14:00Z</cp:lastPrinted>
  <dcterms:modified xsi:type="dcterms:W3CDTF">2019-05-16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