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00" w:hanging="0"/>
        <w:jc w:val="left"/>
        <w:rPr>
          <w:rFonts w:ascii="仿宋_GB2312;仿宋" w:hAnsi="仿宋_GB2312;仿宋"/>
          <w:szCs w:val="20"/>
        </w:rPr>
      </w:pPr>
      <w:r>
        <w:rPr>
          <w:rFonts w:ascii="黑体;SimHei" w:hAnsi="黑体;SimHei" w:eastAsia="黑体;SimHei"/>
          <w:szCs w:val="20"/>
        </w:rPr>
        <w:t>附件</w:t>
      </w:r>
    </w:p>
    <w:p>
      <w:pPr>
        <w:pStyle w:val="Normal"/>
        <w:spacing w:lineRule="exact" w:line="560"/>
        <w:ind w:right="-57" w:firstLine="2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高职自主招生分学校、分专业</w:t>
      </w:r>
    </w:p>
    <w:p>
      <w:pPr>
        <w:pStyle w:val="Normal"/>
        <w:spacing w:lineRule="exact" w:line="560"/>
        <w:ind w:right="-57" w:firstLine="2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招生计划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44"/>
        <w:gridCol w:w="1056"/>
        <w:gridCol w:w="4127"/>
        <w:gridCol w:w="457"/>
        <w:gridCol w:w="821"/>
        <w:gridCol w:w="1310"/>
      </w:tblGrid>
      <w:tr>
        <w:trPr>
          <w:tblHeader w:val="true"/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院校代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专业 代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 xml:space="preserve">招生计划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其中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招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农村户籍</w:t>
            </w:r>
          </w:p>
        </w:tc>
      </w:tr>
      <w:tr>
        <w:trPr>
          <w:trHeight w:val="23" w:hRule="atLeast"/>
        </w:trPr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全市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43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7071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5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临床医学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乡村医生大兴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临床医学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乡村医生通州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临床医学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乡村医生顺义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临床医学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乡村医生昌平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临床医学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乡村医生门头沟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临床医学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乡村医生平谷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临床医学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乡村医生怀柔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临床医学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乡村医生密云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临床医学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乡村医生延庆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空中乘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民航服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741295</wp:posOffset>
                      </wp:positionV>
                      <wp:extent cx="1361440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215.85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96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吉利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网站设计管理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7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能源汽车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2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运用与维修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7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电子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业机器人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商企业管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才管理方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商企业管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连锁企业管理方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金融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1431290</wp:posOffset>
                      </wp:positionH>
                      <wp:positionV relativeFrom="paragraph">
                        <wp:posOffset>-8255</wp:posOffset>
                      </wp:positionV>
                      <wp:extent cx="5124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2.7pt;margin-top:-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30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老年服务与管理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3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社区康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务英语（国际幼儿教育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务英语（丹麦特色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闻采编与制作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表演艺术（儿童艺术教育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艺术设计（平面设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艺术设计（室内设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影视动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商企业管理（双语实验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务英语（双语实验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（双语实验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首都经济贸易大学密云分校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（注册会计师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财务管理（会计师事务所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际经济与贸易（跨境电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际经济与贸易（互联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际商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旅游管理（互联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旅游规划与开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移动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APP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设计开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金融管理（互联网金融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金融管理（银行订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证券与期货（银行订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投资与理财（个人理财师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商企业管理（职业经理储备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力资源管理（人力资源经理储备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场营销（新媒体运营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9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物流管理（物流规划与运营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空中乘务（首都机场航空服务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信息安全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动漫制作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11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移动互联应用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1428750</wp:posOffset>
                      </wp:positionH>
                      <wp:positionV relativeFrom="paragraph">
                        <wp:posOffset>-6985</wp:posOffset>
                      </wp:positionV>
                      <wp:extent cx="507365" cy="5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2.5pt;margin-top:-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通信技术（移动互联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信息工程技术（软件测试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2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程测量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6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无人机应用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建筑工程技术（古建筑技术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建筑工程技术（智能建造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建筑装饰工程技术（室内设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建筑装饰工程技术（建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VR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201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玉石鉴定及加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（商务数据应用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场营销（新媒体营销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商企业管理（银行实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209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全技术与管理（城市安全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法律文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电一体化技术（自来水集团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虚拟现实应用技术（三维数字化设计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D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打印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检测与维修技术（奔驰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7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能源汽车技术（比亚迪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信息职业技术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信息工程技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研究院所定向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1H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电一体化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外合作办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加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1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微电子技术（集成电路设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电一体化（航天院所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电一体化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业机器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电一体化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场订单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网络技术（云计算技术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信息安全与管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渗透测试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信息安全与管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网络安全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1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物联网应用技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航天集团合作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1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物联网应用技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工智能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1435100</wp:posOffset>
                      </wp:positionH>
                      <wp:positionV relativeFrom="paragraph">
                        <wp:posOffset>-6350</wp:posOffset>
                      </wp:positionV>
                      <wp:extent cx="512445" cy="50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3pt;margin-top:-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通信技术（北斗导航应用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通信技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G/5G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移动应用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软件技术（甲骨文合作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软件技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嵌入式技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大数据技术与应用（大数据应用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大数据技术与应用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务数据分析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移动应用开发（联想合作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GIS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超图合作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（注册会计师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应用英语（国际商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应用英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幼儿教育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6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卫生信息管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健康管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媒体运营管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展策划与管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展职业经理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广告设计与制作（平面设计美术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艺术设计（交互设计美术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影视动画（数字影像拍摄制作美术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应用技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游戏设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展示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虚拟现实应用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6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市轨道交通通信信号技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通号公司订单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智能交通技术运用（机场运行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7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能源汽车技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汽新能源订单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注册会计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证券与期货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银行定向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媒体运营管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（移动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APP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设计开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电子科技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4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飞机机电设备维修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Ameco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4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飞机机电设备维修（海航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4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飞机电子设备维修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Ameco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4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供热通风与空调工程技术（冰雪场馆技术管理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电一体化技术（人工智能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6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市轨道交通机电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7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制造与装配技术（奔驰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械制造与自动化（奔驰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检测与维修技术（戴姆勒定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7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能源汽车技术（智能技术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7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试验技术（智能网联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业机器人技术（智能控制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（中美合作培养，人工智能手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APP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开发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1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物联网应用技术（智慧医疗健康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信息工程技术（智能互联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网络技术（大数据与信息安全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701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药品生物技术（生物医药园定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901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食品营养与检测（科研院所定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208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环境工程技术（环境监测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701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生物产品检验检疫（科研院所定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901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食品质量与安全（科研院所定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际金融（北京邮政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务英语（涉外旅游管理定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5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际商务（中美合作培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（京东定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广播影视节目制作（非艺术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广播影视节目制作（非艺术类）（魔术创意与表演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服装与服饰设计（美术类）（影视服装设计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艺术设计（美术类）（融媒体交互设计方向、数字动画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环境艺术设计（美术类）（室内空间设计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京北职业技术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1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建筑室内设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影视多媒体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广播影视节目制作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4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竞技运动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艺术设计（室内外环境艺术设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3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社区康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青年政治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1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青少年工作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8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心理咨询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（师范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早期教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软件与信息服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闻采编与制作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2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2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游戏设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老年服务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证券与期货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旅游英语（出入境服务与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H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（中外合作办学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首钢工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5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建设工程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208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环境工程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209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全技术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械设计与制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影视动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应用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3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社区康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4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社会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1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农业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101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园艺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1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1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动物医学（宠物医学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1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103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实验动物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1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畜牧兽医（运动马驯养与疾病防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1011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绿色食品生产与检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701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药品生物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901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5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水利水电工程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6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给排水工程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9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旅游管理（休闲马术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1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物联网应用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际经济与贸易专业（国际关务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（新媒体运营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（税务会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金融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法律文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101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设施农业与装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6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无人机应用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101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园艺技术（现代农艺技术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101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农村经营管理（休闲农庄经营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1011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农业装备应用技术（都市农业装备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101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设施农业与装备（新型职业农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101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农村经营管理（村务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政法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0503H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法律事务（中澳合作商务法律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法律事务（金融法律实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20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知识产权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务英语（幼教英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06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行政执行（行政执法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法律事务（律师事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劳动与社会保障（劳动仲裁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05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司法助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法律文秘（法院书记员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文秘（高级行政助理、商务助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1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社区管理与服务（社区慈善组织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网络技术（网络攻防安全渗透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网络技术（物联网与大数据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（移动互联软件开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（京东运营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艺术设计（美术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07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全防范技术（人工智能技术应用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40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消防工程技术（注册消防工程师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04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内安全保卫（警务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04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内安全保卫（航空安保首都机场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04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内安全保卫（空中安全员退役士兵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40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消防工程技术（注册消防工程师，退役士兵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（税务会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（财务大数据应用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金融管理（银行）（民生银行合作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证券与期货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互联网金融（慧科公司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商企业管理（人力资源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场营销（珠宝鉴定与营销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1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物联网应用技术（物联网系统设计与软件开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9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物流管理（国际货运代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导游（国际领队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酒店管理（主题乐园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旅游管理（主题乐园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展策划与管理（主题乐园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影视多媒体技术（凤凰教育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5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建设工程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1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建筑室内设计（中装企业合作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视觉传播设计与制作（主题乐园管理，美术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2H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际金融（中外合作办学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空中乘务（航空服务与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9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物流管理（航空物流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旅游管理（机场运行与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北大方正软件技术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大数据技术与应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信息安全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虚拟现实应用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8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医疗设备应用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K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民航运输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4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飞机机电设备维修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经贸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（银行就业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（企业税务会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（管理会计师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空中乘务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互联网金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（移动开发工程师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（互联网营销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（跨境电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1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建筑室内设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务英语（小学英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8011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珠宝首饰技术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经济技术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金融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大数据技术与应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4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休闲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老年服务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戏曲艺术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2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戏曲表演（京剧表演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2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戏曲表演（京剧音乐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2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戏曲表演（木偶表演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2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戏曲表演（传统戏曲服装、化妆技术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2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曲艺表演（评书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2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曲艺表演（鼓曲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2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音乐表演（器乐演奏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2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音乐表演（声乐演唱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21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钢琴调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2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舞蹈表演（中国舞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戏剧影视表演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21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舞台艺术设计与制作（美术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汇佳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（幼儿艺术教育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（学前教育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（国际双语教育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（亲子教育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（幼儿园行政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（幼儿体育教育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影视多媒体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影视动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6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市轨道交通通讯信号技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轨道交通信息化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6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市轨道交通通讯信号技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G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移动通讯技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1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物联网应用技术（智能控制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1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物联网应用技术（物联互联技术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5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老年服务与管理（老年机构运营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8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健康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4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高尔夫球运动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体育运营与管理（健身健美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体育运营与管理（马术运动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体育运营与管理（冰雪运动与服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体育运营与管理（足球运动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体育运营与管理（游泳运动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科技经营管理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（电子竞技运动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商企业管理（工商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（银行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艺术设计（传媒艺术与设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艺术设计（人物造型设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文秘（空中乘务与管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文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高铁乘务与礼仪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早期教育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际早教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早期教育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美吉姆定向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2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科技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云计算技术与应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大数据技术与应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软件技术（人工智能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旅游管理（乘务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（国际幼师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（艺术幼师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（互联网金融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场营销（京东金融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艺术设计（数字广告设计）（美术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艺术设计（美术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影视多媒体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（电商运营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2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培黎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金融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金融管理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证券与期货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证券与期货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ERP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软件实施与服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际经济与贸易（国际商务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际经济与贸易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（移动电商运营与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营销与服务（利星行定向培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营销与服务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营销与服务（限中职校汽车类专业考生报考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场营销（营销主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场营销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6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连锁经营管理（流通运营与服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6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连锁经营管理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商企业管理（空港服务与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商企业管理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程造价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旅游管理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体育运营与管理（冰雪运动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体育运营与管理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广告设计与制作（视觉传达设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广告设计与制作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广告设计与制作（限中职校美术类考生报考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环境艺术设计（室内及景观设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环境艺术设计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艺术设计（影视制作与编导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艺术设计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闻采编与制作（多媒体新闻采编与影像制作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闻采编与制作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务英语（涉外经贸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务英语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务日语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1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应用西班牙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仅招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汉语（对外汉语教学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（中小学教师来源计划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（移动互联数字影音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软件技术（移动软件开发与测试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软件技术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应用技术（影视特效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应用技术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应用技术（限中职计算机类考生报考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05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1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社区管理与服务（高级管家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1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社区管理与服务（出国留学定向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8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医养生保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901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交通职业技术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60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市轨道交通运营管理（北京地铁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6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市轨道交通车辆技术（北京地铁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6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市轨道交通通信信号技术（北京地铁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电设备维修与管理（北京地铁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电一体化技术（北京地铁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6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无人机应用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5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建筑项目信息化管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BIM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建筑工程技术（装配式智能建造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建筑工程技术（室内设计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道路桥梁工程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6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市轨道交通工程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6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政工程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7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能源汽车技术（智能技术服务与营销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营销与服务（北京现代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（移动互联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（网络应用技术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应用技术（云计算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4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旅游管理（出入境服务与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7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物业管理（华润物业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26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6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场营销（奢侈品营销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8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（京东校企合作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（云财务会计师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互联网金融（光大银行校企合作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2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互联网金融（中国平安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5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际商务（航空服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5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际商务（航空物流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应用技术（德国胡格实验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应用技术（凤凰大师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网络技术（腾讯大数据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网络技术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SAP.ERP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应用英语（幼儿双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信息工程技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工智能方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应用电子技术（大数据运营维护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电一体化技术（北京燃气集团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电一体化技术（施耐德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气自动化技术（西门子工程师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201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玉石鉴定与加工（玉雕大师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201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玉石鉴定与加工（华夏典当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艺美术品设计（非遗文化传承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2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运用与维修技术（北汽新能源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劳动保障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力资源管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力资源、劳动关系管理方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老年服务与管理（健康与管理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1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酒店管理（智慧商旅管理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6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市轨道交通机电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209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全技术与管理（特种设备安全监察、城市管理与监察、建筑智能化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网络技术（物联网应用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28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社会管理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1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7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201H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外合作办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8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康复辅助器具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8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假肢与矫形器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民政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2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公共事务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2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公益慈善事业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老年服务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3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婚庆服务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3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现代殡葬技术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0301H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老年服务与管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外合作办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29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艺术传媒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2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舞蹈表演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2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戏剧影视表演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闻采编与制作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影视编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播音与主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1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网络新闻与传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2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美术（国画、美术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117K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艺术教育（书法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4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文物修复与保护（书画鉴定方向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艺术设计（美术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广告设计与制作（美术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动漫制作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服装与服饰设计（美术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艺术设计（美术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01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展示艺术设计（美术类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1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摄影摄像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3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体育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4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40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体育运营与管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冰雪运动服务推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4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运动训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儿童体智能训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04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体育保健与康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运动康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72795</wp:posOffset>
                      </wp:positionV>
                      <wp:extent cx="1361440" cy="101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60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3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交通运输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60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市轨道交通运营管理（北京地铁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6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市轨道交通车辆技术（北京地铁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6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市轨道交通工程技术（北京地铁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6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市轨道交通机电技术（北京地铁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6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市轨道交通通信信号技术（北京地铁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6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市轨道交通供配电技术（北京地铁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20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运用与维修技术（中德合作汽车服务与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检测与维修技术（奔驰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7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能源汽车技术（汽车智能技术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070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能源汽车技术（特斯拉汽车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2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车身维修技术（奔驰汽车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2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车身维修技术（二手车鉴定评估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7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营销与服务（奔驰汽车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08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网络营销（交通新媒体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智能交通技术运用（交通信息中心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大数据技术与应用（交通大数据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4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民航运输（空中乘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4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民航运输（空港服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41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航空物流（国际物流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道路桥梁工程技术（市政路桥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程造价（市政路桥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5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建设工程监理（市政路桥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道路运输与路政管理（路政监察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2090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全技术与管理（市政路桥订单班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01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古建筑工程技术（古建修复设计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3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卫生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3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助产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3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05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医康复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3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网络职业学院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网络技术（网络运维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信息安全与管理（网络安全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软件技术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JAVA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程序设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大数据技术与应用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Python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技术应用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02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数字媒体应用技术（用户界面设计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广播影视节目制作（视频编辑与包装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闻采编与制作（新闻写作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napToGrid w:val="false"/>
        <w:ind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1">
    <w:name w:val="页眉 Char1"/>
    <w:qFormat/>
    <w:rPr>
      <w:rFonts w:eastAsia="仿宋_GB2312;仿宋"/>
      <w:kern w:val="2"/>
      <w:sz w:val="18"/>
      <w:szCs w:val="18"/>
    </w:rPr>
  </w:style>
  <w:style w:type="character" w:styleId="2">
    <w:name w:val="正文文本缩进 2 字符"/>
    <w:qFormat/>
    <w:rPr>
      <w:rFonts w:eastAsia="仿宋_GB2312;仿宋"/>
      <w:kern w:val="2"/>
      <w:sz w:val="32"/>
    </w:rPr>
  </w:style>
  <w:style w:type="character" w:styleId="2Char1">
    <w:name w:val="正文文本缩进 2 Char1"/>
    <w:qFormat/>
    <w:rPr>
      <w:rFonts w:eastAsia="仿宋_GB2312;仿宋"/>
      <w:kern w:val="2"/>
      <w:sz w:val="32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Char11">
    <w:name w:val="日期 Char1"/>
    <w:qFormat/>
    <w:rPr>
      <w:rFonts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21">
    <w:name w:val="正文文本缩进 2"/>
    <w:basedOn w:val="Normal"/>
    <w:qFormat/>
    <w:pPr>
      <w:ind w:firstLine="586"/>
    </w:pPr>
    <w:rPr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2:00Z</dcterms:created>
  <dc:creator>管理员</dc:creator>
  <dc:description/>
  <dc:language>en-US</dc:language>
  <cp:lastModifiedBy>user</cp:lastModifiedBy>
  <cp:lastPrinted>2019-04-22T16:27:00Z</cp:lastPrinted>
  <dcterms:modified xsi:type="dcterms:W3CDTF">2019-05-07T06:32:00Z</dcterms:modified>
  <cp:revision>2</cp:revision>
  <dc:subject/>
  <dc:title/>
</cp:coreProperties>
</file>