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olor w:val="000000"/>
          <w:kern w:val="0"/>
          <w:szCs w:val="32"/>
        </w:rPr>
      </w:pPr>
      <w:r>
        <w:rPr>
          <w:rFonts w:ascii="黑体;SimHei" w:hAnsi="黑体;SimHei" w:cs="黑体;SimHei" w:eastAsia="黑体;SimHei"/>
          <w:szCs w:val="32"/>
        </w:rPr>
        <w:t>附件</w:t>
      </w:r>
    </w:p>
    <w:p>
      <w:pPr>
        <w:pStyle w:val="Normal"/>
        <w:spacing w:lineRule="exact" w:line="560"/>
        <w:jc w:val="center"/>
        <w:rPr>
          <w:rFonts w:ascii="仿宋" w:hAnsi="仿宋" w:eastAsia="仿宋" w:cs="仿宋"/>
          <w:szCs w:val="32"/>
        </w:rPr>
      </w:pPr>
      <w:r>
        <w:rPr>
          <w:rFonts w:eastAsia="仿宋" w:cs="仿宋" w:ascii="仿宋" w:hAnsi="仿宋"/>
          <w:color w:val="000000"/>
          <w:kern w:val="0"/>
          <w:szCs w:val="32"/>
        </w:rPr>
        <w:t>2</w:t>
      </w:r>
      <w:r>
        <w:rPr>
          <w:rFonts w:eastAsia="仿宋" w:cs="仿宋" w:ascii="仿宋" w:hAnsi="仿宋"/>
          <w:color w:val="000000"/>
          <w:kern w:val="0"/>
          <w:szCs w:val="32"/>
        </w:rPr>
        <w:t>018</w:t>
      </w:r>
      <w:r>
        <w:rPr>
          <w:rFonts w:ascii="仿宋" w:hAnsi="仿宋" w:cs="仿宋" w:eastAsia="仿宋"/>
          <w:color w:val="000000"/>
          <w:kern w:val="0"/>
          <w:szCs w:val="32"/>
        </w:rPr>
        <w:t>年北京市职业教育教学改革项目</w:t>
      </w:r>
      <w:r>
        <w:rPr>
          <w:rFonts w:ascii="仿宋" w:hAnsi="仿宋" w:cs="仿宋" w:eastAsia="仿宋"/>
          <w:kern w:val="2"/>
          <w:szCs w:val="32"/>
        </w:rPr>
        <w:t>立项名单</w:t>
      </w:r>
    </w:p>
    <w:tbl>
      <w:tblPr>
        <w:tblW w:w="14000" w:type="dxa"/>
        <w:jc w:val="left"/>
        <w:tblInd w:w="0" w:type="dxa"/>
        <w:tblLayout w:type="fixed"/>
        <w:tblCellMar>
          <w:top w:w="0" w:type="dxa"/>
          <w:left w:w="108" w:type="dxa"/>
          <w:bottom w:w="0" w:type="dxa"/>
          <w:right w:w="108" w:type="dxa"/>
        </w:tblCellMar>
      </w:tblPr>
      <w:tblGrid>
        <w:gridCol w:w="780"/>
        <w:gridCol w:w="6274"/>
        <w:gridCol w:w="2126"/>
        <w:gridCol w:w="1418"/>
        <w:gridCol w:w="3402"/>
      </w:tblGrid>
      <w:tr>
        <w:trPr>
          <w:tblHeader w:val="true"/>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b/>
                <w:b/>
                <w:kern w:val="0"/>
                <w:sz w:val="21"/>
                <w:szCs w:val="21"/>
              </w:rPr>
            </w:pPr>
            <w:r>
              <w:rPr>
                <w:rFonts w:ascii="仿宋_GB2312;Arial Unicode MS" w:hAnsi="仿宋_GB2312;Arial Unicode MS" w:cs="宋体;SimSun"/>
                <w:b/>
                <w:kern w:val="0"/>
                <w:sz w:val="21"/>
                <w:szCs w:val="21"/>
              </w:rPr>
              <w:t>序号</w:t>
            </w:r>
          </w:p>
        </w:tc>
        <w:tc>
          <w:tcPr>
            <w:tcW w:w="62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b/>
                <w:b/>
                <w:kern w:val="0"/>
                <w:sz w:val="21"/>
                <w:szCs w:val="21"/>
              </w:rPr>
            </w:pPr>
            <w:r>
              <w:rPr>
                <w:rFonts w:ascii="仿宋_GB2312;Arial Unicode MS" w:hAnsi="仿宋_GB2312;Arial Unicode MS" w:cs="宋体;SimSun"/>
                <w:b/>
                <w:kern w:val="0"/>
                <w:sz w:val="21"/>
                <w:szCs w:val="21"/>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b/>
                <w:b/>
                <w:kern w:val="0"/>
                <w:sz w:val="21"/>
                <w:szCs w:val="21"/>
              </w:rPr>
            </w:pPr>
            <w:r>
              <w:rPr>
                <w:rFonts w:ascii="仿宋_GB2312;Arial Unicode MS" w:hAnsi="仿宋_GB2312;Arial Unicode MS" w:cs="宋体;SimSun"/>
                <w:b/>
                <w:kern w:val="0"/>
                <w:sz w:val="21"/>
                <w:szCs w:val="21"/>
              </w:rPr>
              <w:t>项目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b/>
                <w:b/>
                <w:kern w:val="0"/>
                <w:sz w:val="21"/>
                <w:szCs w:val="21"/>
              </w:rPr>
            </w:pPr>
            <w:r>
              <w:rPr>
                <w:rFonts w:ascii="仿宋_GB2312;Arial Unicode MS" w:hAnsi="仿宋_GB2312;Arial Unicode MS" w:cs="宋体;SimSun"/>
                <w:b/>
                <w:kern w:val="0"/>
                <w:sz w:val="21"/>
                <w:szCs w:val="21"/>
              </w:rPr>
              <w:t>项目负责人</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b/>
                <w:b/>
                <w:kern w:val="0"/>
                <w:sz w:val="21"/>
                <w:szCs w:val="21"/>
              </w:rPr>
            </w:pPr>
            <w:r>
              <w:rPr>
                <w:rFonts w:ascii="仿宋_GB2312;Arial Unicode MS" w:hAnsi="仿宋_GB2312;Arial Unicode MS" w:cs="宋体;SimSun"/>
                <w:b/>
                <w:kern w:val="0"/>
                <w:sz w:val="21"/>
                <w:szCs w:val="21"/>
              </w:rPr>
              <w:t>项目第一申报单位</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基础学科课程思政建设的路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冬琳</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电子科技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新时代财贸素养教育内涵拓展与测评体系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李宏芳</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财贸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人文素养培育体系构建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张江艳</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劳动保障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农业职业院校劳动育人教学模式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赵章彬</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农业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w:t>
            </w:r>
            <w:r>
              <w:rPr>
                <w:rFonts w:ascii="仿宋_GB2312;Arial Unicode MS" w:hAnsi="仿宋_GB2312;Arial Unicode MS" w:cs="宋体;SimSun"/>
                <w:kern w:val="0"/>
                <w:sz w:val="21"/>
                <w:szCs w:val="21"/>
              </w:rPr>
              <w:t>工匠精神”融入人才培养全过程的改革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杨彦娟</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首钢工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首钢工学院“特色育人 品牌誉校”学生教育管理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周伯久</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首钢工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构建弘扬和培育社会主义核心价值观的高职院校思想政治理论课实践教学体系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  琪</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青年政治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服务新农村文化建设，探索“一校一品”职业院校专业教学与社会服务合作模式的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  静</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青年政治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高职院校“一校一品”思想政治教育模式的创新与实践——以“绽放青春 放飞理想”艺术节为例</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袁立君</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汇佳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w:t>
            </w:r>
            <w:r>
              <w:rPr>
                <w:rFonts w:ascii="仿宋_GB2312;Arial Unicode MS" w:hAnsi="仿宋_GB2312;Arial Unicode MS" w:cs="宋体;SimSun"/>
                <w:kern w:val="0"/>
                <w:sz w:val="21"/>
                <w:szCs w:val="21"/>
              </w:rPr>
              <w:t>一校一品”职业院校思想政治教育模式的创新与实践——以红色文化主题教育为引领的管理新模式</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贾东清</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交通运输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社会管理职业学院学生综合素质评价体系实践研究：以就业力提升为研究视角</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任  飞</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社会管理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医路先锋——德育品牌创建工作的研究和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袁惠莉</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卫生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w:t>
            </w:r>
            <w:r>
              <w:rPr>
                <w:rFonts w:ascii="仿宋_GB2312;Arial Unicode MS" w:hAnsi="仿宋_GB2312;Arial Unicode MS" w:cs="宋体;SimSun"/>
                <w:kern w:val="0"/>
                <w:sz w:val="21"/>
                <w:szCs w:val="21"/>
              </w:rPr>
              <w:t>工匠精神”视域下高职院校思想政治课教学改革创新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张  楠</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经济技术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五育一体”德育课程体系建设研究和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  霞</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科技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师德师风建设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张  蓉</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自动化工程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全员、全过程、全方位育人长效机制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杨春健</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自动化工程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中等职业学校“成长阶梯——‘</w:t>
            </w:r>
            <w:r>
              <w:rPr>
                <w:rFonts w:cs="宋体;SimSun" w:ascii="仿宋_GB2312;Arial Unicode MS" w:hAnsi="仿宋_GB2312;Arial Unicode MS"/>
                <w:kern w:val="0"/>
                <w:sz w:val="21"/>
                <w:szCs w:val="21"/>
              </w:rPr>
              <w:t>135’</w:t>
            </w:r>
            <w:r>
              <w:rPr>
                <w:rFonts w:ascii="仿宋_GB2312;Arial Unicode MS" w:hAnsi="仿宋_GB2312;Arial Unicode MS" w:cs="宋体;SimSun"/>
                <w:kern w:val="0"/>
                <w:sz w:val="21"/>
                <w:szCs w:val="21"/>
              </w:rPr>
              <w:t>主题班会新模式”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皓玉</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经济管理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园林学校特色德育体系构建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张  青</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园林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w:t>
            </w:r>
            <w:r>
              <w:rPr>
                <w:rFonts w:ascii="仿宋_GB2312;Arial Unicode MS" w:hAnsi="仿宋_GB2312;Arial Unicode MS" w:cs="宋体;SimSun"/>
                <w:kern w:val="0"/>
                <w:sz w:val="21"/>
                <w:szCs w:val="21"/>
              </w:rPr>
              <w:t>责育匠心”职业院校思想政治教育模式的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新法</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金隅科技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中职国际商务专业群学生职业核心素养构成及培养途径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徐  明</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对外贸易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党建引领下职业学校“五育并举”育人模式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程  彬</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商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w:t>
            </w:r>
            <w:r>
              <w:rPr>
                <w:rFonts w:ascii="仿宋_GB2312;Arial Unicode MS" w:hAnsi="仿宋_GB2312;Arial Unicode MS" w:cs="宋体;SimSun"/>
                <w:kern w:val="0"/>
                <w:sz w:val="21"/>
                <w:szCs w:val="21"/>
              </w:rPr>
              <w:t>素养之星”德育品牌的拓展与创新</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陈巨东</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供销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系统教育力”的“三全育人”机制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胡定军</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铁路电气化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w:t>
            </w:r>
            <w:r>
              <w:rPr>
                <w:rFonts w:ascii="仿宋_GB2312;Arial Unicode MS" w:hAnsi="仿宋_GB2312;Arial Unicode MS" w:cs="宋体;SimSun"/>
                <w:kern w:val="0"/>
                <w:sz w:val="21"/>
                <w:szCs w:val="21"/>
              </w:rPr>
              <w:t>真善美勇”体系化德育课程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汤朝晖</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国际职业教育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新时代基于学校精神文化的特色德育课程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吴少君</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劲松职业高中</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视域下“工匠精神”培育的实践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贾建军</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电气工程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中职学生五维素质评价体系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柴  斌</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信息管理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以微班会为载体打造门职特色德育课程体系建设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吕让华</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门头沟区中等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一校一品在职业学校德育工作模式的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陈友才</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房山区房山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w:t>
            </w:r>
            <w:r>
              <w:rPr>
                <w:rFonts w:ascii="仿宋_GB2312;Arial Unicode MS" w:hAnsi="仿宋_GB2312;Arial Unicode MS" w:cs="宋体;SimSun"/>
                <w:kern w:val="0"/>
                <w:sz w:val="21"/>
                <w:szCs w:val="21"/>
              </w:rPr>
              <w:t>一校一品”优秀德育品牌在中职校德育工程建设中引领作用的实践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孙延朋</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大兴区第一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w:t>
            </w:r>
            <w:r>
              <w:rPr>
                <w:rFonts w:ascii="仿宋_GB2312;Arial Unicode MS" w:hAnsi="仿宋_GB2312;Arial Unicode MS" w:cs="宋体;SimSun"/>
                <w:kern w:val="0"/>
                <w:sz w:val="21"/>
                <w:szCs w:val="21"/>
              </w:rPr>
              <w:t>青春护航 相伴成长”德育校本课程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彭光江</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密云区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中职学生数字化学习能力测评模型构建与应用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庄榕霞</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师范大学</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学生综合素质评价体系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德树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鄂  甜</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教育科学院职业教育研究所</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w:t>
            </w:r>
            <w:r>
              <w:rPr>
                <w:rFonts w:cs="宋体;SimSun" w:ascii="仿宋_GB2312;Arial Unicode MS" w:hAnsi="仿宋_GB2312;Arial Unicode MS"/>
                <w:kern w:val="0"/>
                <w:sz w:val="21"/>
                <w:szCs w:val="21"/>
              </w:rPr>
              <w:t>1+X”</w:t>
            </w:r>
            <w:r>
              <w:rPr>
                <w:rFonts w:ascii="仿宋_GB2312;Arial Unicode MS" w:hAnsi="仿宋_GB2312;Arial Unicode MS" w:cs="宋体;SimSun"/>
                <w:kern w:val="0"/>
                <w:sz w:val="21"/>
                <w:szCs w:val="21"/>
              </w:rPr>
              <w:t>专业能力证书的探索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冯海明</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工业职业技术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高端技术技能人才贯通培养试验项目职普融通学段人才培养创新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  佼</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工业职业技术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教育学历证书与职业技能等级证书（</w:t>
            </w:r>
            <w:r>
              <w:rPr>
                <w:rFonts w:cs="宋体;SimSun" w:ascii="仿宋_GB2312;Arial Unicode MS" w:hAnsi="仿宋_GB2312;Arial Unicode MS"/>
                <w:kern w:val="0"/>
                <w:sz w:val="21"/>
                <w:szCs w:val="21"/>
              </w:rPr>
              <w:t>1+X</w:t>
            </w:r>
            <w:r>
              <w:rPr>
                <w:rFonts w:ascii="仿宋_GB2312;Arial Unicode MS" w:hAnsi="仿宋_GB2312;Arial Unicode MS" w:cs="宋体;SimSun"/>
                <w:kern w:val="0"/>
                <w:sz w:val="21"/>
                <w:szCs w:val="21"/>
              </w:rPr>
              <w:t>）融通机制的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孙善学</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电子科技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计算机类专业中高职衔接人才培养模式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史宝会</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信息职业技术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高端技术技能人才贯通培养基础教育阶段课程建设提升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夏  飞</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财贸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国家资历框架下为老服务人才“</w:t>
            </w:r>
            <w:r>
              <w:rPr>
                <w:rFonts w:cs="宋体;SimSun" w:ascii="仿宋_GB2312;Arial Unicode MS" w:hAnsi="仿宋_GB2312;Arial Unicode MS"/>
                <w:kern w:val="0"/>
                <w:sz w:val="21"/>
                <w:szCs w:val="21"/>
              </w:rPr>
              <w:t>1+X”</w:t>
            </w:r>
            <w:r>
              <w:rPr>
                <w:rFonts w:ascii="仿宋_GB2312;Arial Unicode MS" w:hAnsi="仿宋_GB2312;Arial Unicode MS" w:cs="宋体;SimSun"/>
                <w:kern w:val="0"/>
                <w:sz w:val="21"/>
                <w:szCs w:val="21"/>
              </w:rPr>
              <w:t>证书的探索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杨根来</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社会管理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职普融通”教育模式的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张  蓉</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自动化工程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中职学校“</w:t>
            </w:r>
            <w:r>
              <w:rPr>
                <w:rFonts w:cs="宋体;SimSun" w:ascii="仿宋_GB2312;Arial Unicode MS" w:hAnsi="仿宋_GB2312;Arial Unicode MS"/>
                <w:kern w:val="0"/>
                <w:sz w:val="21"/>
                <w:szCs w:val="21"/>
              </w:rPr>
              <w:t>1+X”</w:t>
            </w:r>
            <w:r>
              <w:rPr>
                <w:rFonts w:ascii="仿宋_GB2312;Arial Unicode MS" w:hAnsi="仿宋_GB2312;Arial Unicode MS" w:cs="宋体;SimSun"/>
                <w:kern w:val="0"/>
                <w:sz w:val="21"/>
                <w:szCs w:val="21"/>
              </w:rPr>
              <w:t>专业能力证书的探索与实践——以北京市经济管理学校财经专业群为例</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李添龙</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经济管理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轨道交通车辆运用专业“</w:t>
            </w:r>
            <w:r>
              <w:rPr>
                <w:rFonts w:cs="宋体;SimSun" w:ascii="仿宋_GB2312;Arial Unicode MS" w:hAnsi="仿宋_GB2312;Arial Unicode MS"/>
                <w:kern w:val="0"/>
                <w:sz w:val="21"/>
                <w:szCs w:val="21"/>
              </w:rPr>
              <w:t>3+2+2”</w:t>
            </w:r>
            <w:r>
              <w:rPr>
                <w:rFonts w:ascii="仿宋_GB2312;Arial Unicode MS" w:hAnsi="仿宋_GB2312;Arial Unicode MS" w:cs="宋体;SimSun"/>
                <w:kern w:val="0"/>
                <w:sz w:val="21"/>
                <w:szCs w:val="21"/>
              </w:rPr>
              <w:t>高端技术技能人才贯通培养模式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胡定军</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铁路电气化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文物保护与修复专业高端技术技能人才贯通培养模式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韩  琼</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国际职业教育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中等职业学校“</w:t>
            </w:r>
            <w:r>
              <w:rPr>
                <w:rFonts w:cs="宋体;SimSun" w:ascii="仿宋_GB2312;Arial Unicode MS" w:hAnsi="仿宋_GB2312;Arial Unicode MS"/>
                <w:kern w:val="0"/>
                <w:sz w:val="21"/>
                <w:szCs w:val="21"/>
              </w:rPr>
              <w:t>1+X”</w:t>
            </w:r>
            <w:r>
              <w:rPr>
                <w:rFonts w:ascii="仿宋_GB2312;Arial Unicode MS" w:hAnsi="仿宋_GB2312;Arial Unicode MS" w:cs="宋体;SimSun"/>
                <w:kern w:val="0"/>
                <w:sz w:val="21"/>
                <w:szCs w:val="21"/>
              </w:rPr>
              <w:t>能力认证的探索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薛凤彩</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丰台区职业教育中心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综合高中育人模式创新实践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陈敬红</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黄庄职业高中</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全域旅游视角下昌平区旅游培训课程体系开发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左  欣</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昌平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门头沟区中小学生职业体验课程体系建设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吕让华</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门头沟区中等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w:t>
            </w:r>
            <w:r>
              <w:rPr>
                <w:rFonts w:ascii="仿宋_GB2312;Arial Unicode MS" w:hAnsi="仿宋_GB2312;Arial Unicode MS" w:cs="宋体;SimSun"/>
                <w:kern w:val="0"/>
                <w:sz w:val="21"/>
                <w:szCs w:val="21"/>
              </w:rPr>
              <w:t>职普融通”背景下中小学生职业体验课程体系建设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沈彦文</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密云区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 “职普融通”教育模式创新与实践——</w:t>
            </w:r>
            <w:r>
              <w:rPr>
                <w:rFonts w:cs="宋体;SimSun" w:ascii="仿宋_GB2312;Arial Unicode MS" w:hAnsi="仿宋_GB2312;Arial Unicode MS"/>
                <w:kern w:val="0"/>
                <w:sz w:val="21"/>
                <w:szCs w:val="21"/>
              </w:rPr>
              <w:softHyphen/>
            </w:r>
            <w:r>
              <w:rPr>
                <w:rFonts w:ascii="仿宋_GB2312;Arial Unicode MS" w:hAnsi="仿宋_GB2312;Arial Unicode MS" w:cs="宋体;SimSun"/>
                <w:kern w:val="0"/>
                <w:sz w:val="21"/>
                <w:szCs w:val="21"/>
              </w:rPr>
              <w:t>延庆区中小学生职业体验项目开发与实施</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袁荣生</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延庆区第一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燕山职业学校“职普融通”办学模式的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宋  勇</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燕山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全面进入老龄化社会背景下养老护理人才培养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宋  勇</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燕山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2</w:t>
            </w:r>
          </w:p>
        </w:tc>
        <w:tc>
          <w:tcPr>
            <w:tcW w:w="6274" w:type="dxa"/>
            <w:tcBorders>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朝阳区学前教师学历教育与职业培训融通模式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吴  薇</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朝阳区职工大学</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高素质小学和学前师范生贯通培养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张志斌</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联合大学</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高端技术技能人才贯通培养模式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廷梅</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联合大学</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xml:space="preserve">北京市职业教育贯通培养试验项目教学改革的创新与实践 </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现代职教体系</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吕良燕</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教育科学院职业教育研究所</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视阈下现代学徒制人才培养模式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刘兰明</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工业职业技术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校企共建北京奔驰工程师学院的创新与实践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冯志新</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电子科技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足开发区高端装备智能制造技术专业群创新型校企共同体建设的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朱运利</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电子科技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职业技能等级证书的药品生物技术专业课程体系改革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辛秀兰</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电子科技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6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新零售时代校企双主体连锁经营管理人才培养模式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洪  旭</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财贸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6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现代学徒制人才培养的探索与实践——以老年服务与管理专业为例</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  婷</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劳动保障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6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排水集团给排水工匠技师学院育人模式的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吴小苏</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农业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6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构建深化产教融合、校企合作新模式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洪骥</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首钢工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6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校企共建“完美世界信息传媒艺术工程师学院”的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贺  勇</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青年政治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6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中国（怀柔）影视产业示范区建设背景下基于影视制作流程的高职人才培养模式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梁思懿</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京北职业技术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6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方鼓曲表演人才跨领域培养模式创新探索</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胡  杰</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戏曲艺术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6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文化艺术职业教育集团化办学机制、模式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黄珊珊</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戏曲艺术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6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地区职业院校戏曲表演专业建设与产业需求契合度调查与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  雷</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戏曲艺术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6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学前教育专业（群）建设与产业需求契合度的调查与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刘宗建</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汇佳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7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会计专业校企合作培养模式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李  华</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北大方正软件职业技术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7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教育集团化办学机制、模式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董  征</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交通运输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7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校企共建“西门子智能制造工程师学院”的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周国娟</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经济管理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7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技能大师工作室人才培养模式创新与实践研究——以“肖永亮数字视效大师工作室”为例</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贾  岚</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经济管理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7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首善之区学前融合教育师资职前培养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赵巧云</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社会管理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7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校企共建高职</w:t>
            </w:r>
            <w:r>
              <w:rPr>
                <w:rFonts w:cs="宋体;SimSun" w:ascii="仿宋_GB2312;Arial Unicode MS" w:hAnsi="仿宋_GB2312;Arial Unicode MS"/>
                <w:kern w:val="0"/>
                <w:sz w:val="21"/>
                <w:szCs w:val="21"/>
              </w:rPr>
              <w:t>BIM</w:t>
            </w:r>
            <w:r>
              <w:rPr>
                <w:rFonts w:ascii="仿宋_GB2312;Arial Unicode MS" w:hAnsi="仿宋_GB2312;Arial Unicode MS" w:cs="宋体;SimSun"/>
                <w:kern w:val="0"/>
                <w:sz w:val="21"/>
                <w:szCs w:val="21"/>
              </w:rPr>
              <w:t>应用能力的教学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杨文生</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交通职业技术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7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xml:space="preserve">基于校企合作和标准对接的城轨车辆专业人才培养方案的研发与实践  </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刘亚磊</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交通职业技术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7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高职院校冰雪产业人才培养校企合作办学模式构建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石风华</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体育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7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现代学徒制会计专业人才培养的探索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葛  红</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经贸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7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校企共建稳定有效的生产性实训基地的探索与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黄  荣</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网络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8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水务人才需求的机电专业新型校企合作办学模式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建民</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水利水电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8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新时代背景下中等职业教育产教融合、校企合作办学模式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陈建南</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经济管理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8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园林学校融入首都绿化行业技能人才体系的尝试与探讨</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韩  捷</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园林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8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校企合作开展企业员工技能提升培训和行业性社会培训及鉴定探索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李敬春</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金隅科技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8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校企共建“国创轻量化院先进成形技术工程师学院”的创新与实践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张玉荣</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金隅科技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8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深度融合，企校一体推进祥龙教育模式建设</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侯  光</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商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8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建构产教融合新载体，打造协同育人新生态——北京市商业学校“工程师学院”建设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邢连欣</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商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8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行校企协同开展行业和教育教学标准研发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侯  光</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商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8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现代学徒制人才培养的探索与实践——打造现代学徒制下校企多层交互共同体的探索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徐  刚</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商贸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8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城市轨道交通运输管理专业理实一体化课程体系改革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薛  飞</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供销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9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校企共建天佑工程师学院的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姬立中</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铁路电气化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9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构建校企（行业）合作职业培训模式的探索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杨  晶</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劲松职业高中</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9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人工智能技术建设产学研深度合作平台 创新信息技术类专业人才培养模式</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何  琳</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求实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9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深度融合下职业学校专业课教师实践能力职后培养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姜  楠</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教育学院朝阳分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9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校企共建完美动漫游戏设计师学院的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潇颖</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信息管理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9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校企共建“联想工程师学院”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姜  丽</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昌平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9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农村电商产教融合、校企合作办学模式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毛  艳</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密云区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9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智能化趋势下高职人才培养新模式的研究与探索</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和  震</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师范大学</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9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新时代北京职业院校产教融合模式创新的探索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教融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霍丽娟</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教育科学院职业教育研究所</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9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特色高水平智能设备应用技术骨干专业群的建设与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张春芝</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工业职业技术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特色高水平专业建设——科技金融专业群课程体系建设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胡君晖</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财贸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都市园艺特色高水平骨干专业群的建设与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李志强</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农业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企业行为模式的电子竞技专业建设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方  俊</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京北职业技术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康护医养高水平骨干专业群的建设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赵  丹</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京北职业技术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学前教育专业“三融四向”课程体系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  俞</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汇佳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大数据技术及应用专业课程教学方式方法改革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彭晓东</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北大方正软件职业技术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特色高水平职业院校建设的探索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李怡民</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交通运输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生命文化理念的现代殡葬技术与管理骨干专业建设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何振锋</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社会管理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高职药学特色高水平骨干专业建设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郝晶晶</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卫生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行业标准的护理基础操作程序和操作方法教学标准的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孙桂荣</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卫生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1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体育职业学院特色高水平骨干专业的建设与研究——以运动训练专业为例</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杨  阳</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体育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1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中职护校学生护理专业课学习现状及其教学策略的改革</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姜璎钊</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海淀区卫生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1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商业学校建设特色高水平院校的探索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刘国成</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商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1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学生技能大赛促进教育教学改革的探索与实践——“一驱动、三融合、一评价”教学模式探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徐少阳</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商贸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1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w:t>
            </w:r>
            <w:r>
              <w:rPr>
                <w:rFonts w:cs="宋体;SimSun" w:ascii="仿宋_GB2312;Arial Unicode MS" w:hAnsi="仿宋_GB2312;Arial Unicode MS"/>
                <w:kern w:val="0"/>
                <w:sz w:val="21"/>
                <w:szCs w:val="21"/>
              </w:rPr>
              <w:t>SOP</w:t>
            </w:r>
            <w:r>
              <w:rPr>
                <w:rFonts w:ascii="仿宋_GB2312;Arial Unicode MS" w:hAnsi="仿宋_GB2312;Arial Unicode MS" w:cs="宋体;SimSun"/>
                <w:kern w:val="0"/>
                <w:sz w:val="21"/>
                <w:szCs w:val="21"/>
              </w:rPr>
              <w:t>的职业院校标准化制度体系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胡定军</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铁路电气化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1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医学基础实践教学体系的改革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付红焱</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首都医科大学附属卫生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1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创新能力培养的教学方式方法改革研究与实践之“中华传统文化视阙下名著阅读再舞蹈院校特色落实”</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  丹</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舞蹈学院附属中等舞蹈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1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中国民族音乐活态教学改革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石  莹</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中国音乐学院附属中等音乐专科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1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艺术类职业院校实践教学体系的改革与实践——以中国乐派少年爱乐乐团为例</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赵嘉楠</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中国音乐学院附属中等音乐专科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1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w:t>
            </w:r>
            <w:r>
              <w:rPr>
                <w:rFonts w:ascii="仿宋_GB2312;Arial Unicode MS" w:hAnsi="仿宋_GB2312;Arial Unicode MS" w:cs="宋体;SimSun"/>
                <w:kern w:val="0"/>
                <w:sz w:val="21"/>
                <w:szCs w:val="21"/>
              </w:rPr>
              <w:t>团校一体”办学模式下杂技专业教学方式方法改革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孙盛雅</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杂技学校（北京市国际艺术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2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中职学校“中小学综合实践活动课程”的开发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刘雄英</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西城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2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专业综合实训课程建设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郭延峰</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劲松职业高中</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2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产业链的跨专业大类专业群的建设与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吕彦辉</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电气工程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2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围绕专业人才培养的中职公共基础课教学模式改革与创新</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张义宝</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朝阳区教育研究中心</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2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中职学校创新创业教育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董随东</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信息管理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2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城教融合下的首都高水平职业学校建设实践与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赵爱芹</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丰台区职业教育中心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2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构建中职整体育人课程体系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朱  宁</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黄庄职业高中</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2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文化创意产业专业群建设与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刘  荣</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黄庄职业高中</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2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通过技能大赛促进教学改革——以幼教、电子商务、电子、影视后期制作专业为例</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朱金源</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新城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29</w:t>
            </w:r>
          </w:p>
        </w:tc>
        <w:tc>
          <w:tcPr>
            <w:tcW w:w="6274" w:type="dxa"/>
            <w:tcBorders>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成人高校双创课程与教学方式改革实践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白新睿</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朝阳区职工大学</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3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以能力为导向、以学生为中心，融合职业资格标准的课程体系研究与实践——以学前教育和健康管理专业为例</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谷  婧</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海淀区职工大学（中关村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3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职业能力培养的</w:t>
            </w:r>
            <w:r>
              <w:rPr>
                <w:rFonts w:cs="宋体;SimSun" w:ascii="仿宋_GB2312;Arial Unicode MS" w:hAnsi="仿宋_GB2312;Arial Unicode MS"/>
                <w:kern w:val="0"/>
                <w:sz w:val="21"/>
                <w:szCs w:val="21"/>
              </w:rPr>
              <w:t>ESP</w:t>
            </w:r>
            <w:r>
              <w:rPr>
                <w:rFonts w:ascii="仿宋_GB2312;Arial Unicode MS" w:hAnsi="仿宋_GB2312;Arial Unicode MS" w:cs="宋体;SimSun"/>
                <w:kern w:val="0"/>
                <w:sz w:val="21"/>
                <w:szCs w:val="21"/>
              </w:rPr>
              <w:t>公共英语翻转课堂教学模式改革</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赵春荣</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开放大学</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3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世界技能大赛电子技术项目专业教学融合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赵新生</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电子信息技师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3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新媒体技师学院新媒体应用技术特色高水平专业群建设与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郝金亭</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新媒体技师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3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围绕专业工作室人才培养的教育教学模式改革与创新</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那  淼</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新媒体技师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3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学生技能竞赛引领产教融合机制研</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孙钰林</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中民民政职业能力建设中心</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3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高技术技能人才培养背景下以核心素养培育为目标的公共基础课程教学模式改革与创新</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刘海霞</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教育科学院职业教育研究所</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3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学生技能大赛促进高技能人才培养探索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院校内涵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禹治斌</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教育科学院职业教育研究所</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3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三师”能力的高职师资队伍建设模式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安江英</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电子科技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3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云计算环境下信息化教学模式的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刘海燕</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信息职业技术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4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通信技术类专业教学虚拟仿真设备研究与应用</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张正新</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信息职业技术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4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优质数字化课程资源开发促进职业院校专业教学改革的探索与实践——以绿色食品生产与检验专业为例</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句荣辉</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农业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4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智慧课堂辅助工具支持线上线下混合式教学模式的改革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刘爱君</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政法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4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w:t>
            </w:r>
            <w:r>
              <w:rPr>
                <w:rFonts w:ascii="仿宋_GB2312;Arial Unicode MS" w:hAnsi="仿宋_GB2312;Arial Unicode MS" w:cs="宋体;SimSun"/>
                <w:kern w:val="0"/>
                <w:sz w:val="21"/>
                <w:szCs w:val="21"/>
              </w:rPr>
              <w:t>互联网</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职业教育教学资源建设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李  军</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交通运输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4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基于“云技术”的教学模式改革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于久洪</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经济管理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4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w:t>
            </w:r>
            <w:r>
              <w:rPr>
                <w:rFonts w:cs="宋体;SimSun" w:ascii="仿宋_GB2312;Arial Unicode MS" w:hAnsi="仿宋_GB2312;Arial Unicode MS"/>
                <w:kern w:val="0"/>
                <w:sz w:val="21"/>
                <w:szCs w:val="21"/>
              </w:rPr>
              <w:t>ESP</w:t>
            </w:r>
            <w:r>
              <w:rPr>
                <w:rFonts w:ascii="仿宋_GB2312;Arial Unicode MS" w:hAnsi="仿宋_GB2312;Arial Unicode MS" w:cs="宋体;SimSun"/>
                <w:kern w:val="0"/>
                <w:sz w:val="21"/>
                <w:szCs w:val="21"/>
              </w:rPr>
              <w:t>视域高职院校专业框架下的英语课程体系构建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陈薇薇</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交通职业技术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4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w:t>
            </w:r>
            <w:r>
              <w:rPr>
                <w:rFonts w:ascii="仿宋_GB2312;Arial Unicode MS" w:hAnsi="仿宋_GB2312;Arial Unicode MS" w:cs="宋体;SimSun"/>
                <w:kern w:val="0"/>
                <w:sz w:val="21"/>
                <w:szCs w:val="21"/>
              </w:rPr>
              <w:t>医学影像</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互联网”教育教学资源建设的研究与应用</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杨德武</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卫生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4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w:t>
            </w:r>
            <w:r>
              <w:rPr>
                <w:rFonts w:ascii="仿宋_GB2312;Arial Unicode MS" w:hAnsi="仿宋_GB2312;Arial Unicode MS" w:cs="宋体;SimSun"/>
                <w:kern w:val="0"/>
                <w:sz w:val="21"/>
                <w:szCs w:val="21"/>
              </w:rPr>
              <w:t>互联网</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背景下职业院校教师信息化教学能力提升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郑仕杰</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水利水电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4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虚拟仿真实训资源开发与应用</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常玉奎</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水利水电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4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园林学校专业课程模拟仿真实训资源的开发和应用</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马继红</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园林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5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云技术的智慧教学管理平台的构建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姬立中</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铁路电气化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5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视障中职优质数字化课程教学资源共享平台建设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李  元</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盲人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5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中等职业教育信息化课程资源建设标准的开发与应用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  欢</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朝阳区教育研究中心</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5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中职学校“三师型”教师队伍建设模式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贾光宏</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昌平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5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平谷区职业学校教师教学能力提升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崔东光</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平谷区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5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优质数字化课程教学资源平台建设的研究与实践——以兴学网为例</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公  科</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大兴区社区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5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中等职业学校专业课教师创新创业教育培训课程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董捷迎</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海淀区教师进修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5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互联网</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教育”的高职学前教育专业实践教学资源库建设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杜  宇</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城市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5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高职护理专业虚拟仿真教学资源库的建设</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刘泽平</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城市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5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雨课堂的职业院校智慧课程建设的创新与实践——以《个人理财》课程为例</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刘金顺</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首都经济贸易大学密云分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6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教学学术的职业院校教师教学能力提升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梁  燕</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教育科学院职业教育研究所</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6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新时代信息化背景下北京现代职业教育“双师型”教师能力素质提升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资源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古燕莹</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教育科学院职业教育研究所</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6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教育弹性学制相关问题及其院校治理对策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管理与质量监控</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  伟</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工业职业技术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6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教学基本状态数据动态监测模型的构建与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管理与质量监控</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张  伦</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财贸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6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w:t>
            </w:r>
            <w:r>
              <w:rPr>
                <w:rFonts w:ascii="仿宋_GB2312;Arial Unicode MS" w:hAnsi="仿宋_GB2312;Arial Unicode MS" w:cs="宋体;SimSun"/>
                <w:kern w:val="0"/>
                <w:sz w:val="21"/>
                <w:szCs w:val="21"/>
              </w:rPr>
              <w:t>互联网</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时代高职院校协同育人教学督导体系探索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管理与质量监控</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徐  梅</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京北职业技术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6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w:t>
            </w:r>
            <w:r>
              <w:rPr>
                <w:rFonts w:cs="宋体;SimSun" w:ascii="仿宋_GB2312;Arial Unicode MS" w:hAnsi="仿宋_GB2312;Arial Unicode MS"/>
                <w:kern w:val="0"/>
                <w:sz w:val="21"/>
                <w:szCs w:val="21"/>
              </w:rPr>
              <w:t>OBE</w:t>
            </w:r>
            <w:r>
              <w:rPr>
                <w:rFonts w:ascii="仿宋_GB2312;Arial Unicode MS" w:hAnsi="仿宋_GB2312;Arial Unicode MS" w:cs="宋体;SimSun"/>
                <w:kern w:val="0"/>
                <w:sz w:val="21"/>
                <w:szCs w:val="21"/>
              </w:rPr>
              <w:t>理念的老年服务与管理专业人才培养质量提升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管理与质量监控</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屠其雷</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社会管理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6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教育弹性学制、学习成果认证制度的实施研究——北京培黎职业学院学分制教学改革实践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管理与质量监控</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李伟丽</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培黎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6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卫校与医院共建护理实训课课堂教学诊断模式实践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管理与质量监控</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焦平利</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昌平卫生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6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特色高水平院校和骨干专业</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群</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 xml:space="preserve">质量监测体系的研究与实践 </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学管理与质量监控</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春燕</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教育科学院职业教育研究所</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6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w:t>
            </w:r>
            <w:r>
              <w:rPr>
                <w:rFonts w:ascii="仿宋_GB2312;Arial Unicode MS" w:hAnsi="仿宋_GB2312;Arial Unicode MS" w:cs="宋体;SimSun"/>
                <w:kern w:val="0"/>
                <w:sz w:val="21"/>
                <w:szCs w:val="21"/>
              </w:rPr>
              <w:t>一带一路”背景下职业教育政校行企协同海外办学模式探索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国际合作交流</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周  燕</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工业职业技术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7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现代服务类专业群服务东南亚的探索与实践——以北京劳动保障职业学院为例</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国际合作交流</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季  琼</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劳动保障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7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w:t>
            </w:r>
            <w:r>
              <w:rPr>
                <w:rFonts w:ascii="仿宋_GB2312;Arial Unicode MS" w:hAnsi="仿宋_GB2312;Arial Unicode MS" w:cs="宋体;SimSun"/>
                <w:kern w:val="0"/>
                <w:sz w:val="21"/>
                <w:szCs w:val="21"/>
              </w:rPr>
              <w:t>一带一路”背景下北京农业职业学院海外办学模式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国际合作交流</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梁秀文</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农业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7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胡格（</w:t>
            </w:r>
            <w:r>
              <w:rPr>
                <w:rFonts w:cs="宋体;SimSun" w:ascii="仿宋_GB2312;Arial Unicode MS" w:hAnsi="仿宋_GB2312;Arial Unicode MS"/>
                <w:kern w:val="0"/>
                <w:sz w:val="21"/>
                <w:szCs w:val="21"/>
              </w:rPr>
              <w:t>HUG</w:t>
            </w:r>
            <w:r>
              <w:rPr>
                <w:rFonts w:ascii="仿宋_GB2312;Arial Unicode MS" w:hAnsi="仿宋_GB2312;Arial Unicode MS" w:cs="宋体;SimSun"/>
                <w:kern w:val="0"/>
                <w:sz w:val="21"/>
                <w:szCs w:val="21"/>
              </w:rPr>
              <w:t>）教育模式本土化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国际合作交流</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张  毅</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首钢工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7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德国</w:t>
            </w:r>
            <w:r>
              <w:rPr>
                <w:rFonts w:cs="宋体;SimSun" w:ascii="仿宋_GB2312;Arial Unicode MS" w:hAnsi="仿宋_GB2312;Arial Unicode MS"/>
                <w:kern w:val="0"/>
                <w:sz w:val="21"/>
                <w:szCs w:val="21"/>
              </w:rPr>
              <w:t>HUG</w:t>
            </w:r>
            <w:r>
              <w:rPr>
                <w:rFonts w:ascii="仿宋_GB2312;Arial Unicode MS" w:hAnsi="仿宋_GB2312;Arial Unicode MS" w:cs="宋体;SimSun"/>
                <w:kern w:val="0"/>
                <w:sz w:val="21"/>
                <w:szCs w:val="21"/>
              </w:rPr>
              <w:t>优质教育模式的人才培养本土化实践与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国际合作交流</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田阿丽</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交通运输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7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德国胡格优质教学模式的本土化研究与实践 ——以数字媒体应用技术专业为例</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国际合作交流</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魏中龙</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经济管理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7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w:t>
            </w:r>
            <w:r>
              <w:rPr>
                <w:rFonts w:ascii="仿宋_GB2312;Arial Unicode MS" w:hAnsi="仿宋_GB2312;Arial Unicode MS" w:cs="宋体;SimSun"/>
                <w:kern w:val="0"/>
                <w:sz w:val="21"/>
                <w:szCs w:val="21"/>
              </w:rPr>
              <w:t>丝路学堂”中国传统文化体验基地建设实践与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国际合作交流</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赵爱芹</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丰台区职业教育中心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7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胡格模式助推中职教学改革的实践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国际合作交流</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张晶磊</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昌平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7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借鉴澳大利亚</w:t>
            </w:r>
            <w:r>
              <w:rPr>
                <w:rFonts w:cs="宋体;SimSun" w:ascii="仿宋_GB2312;Arial Unicode MS" w:hAnsi="仿宋_GB2312;Arial Unicode MS"/>
                <w:kern w:val="0"/>
                <w:sz w:val="21"/>
                <w:szCs w:val="21"/>
              </w:rPr>
              <w:t>TAFE</w:t>
            </w:r>
            <w:r>
              <w:rPr>
                <w:rFonts w:ascii="仿宋_GB2312;Arial Unicode MS" w:hAnsi="仿宋_GB2312;Arial Unicode MS" w:cs="宋体;SimSun"/>
                <w:kern w:val="0"/>
                <w:sz w:val="21"/>
                <w:szCs w:val="21"/>
              </w:rPr>
              <w:t>模式构建职业教育人才培养国际化标准体系的探索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国际合作交流</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宇波</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教育科学院职业教育研究所</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7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乡村振兴战略背景下农村基层干部学历教育人才培养模式的创新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刘  欣</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农业职业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7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老年教育整合模式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于泽浩</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青年政治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8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职业技能培训机制创新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孙岿莉</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商贸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8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院校开展社会培训和技术服务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刘丽君</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求实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8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w:t>
            </w:r>
            <w:r>
              <w:rPr>
                <w:rFonts w:ascii="仿宋_GB2312;Arial Unicode MS" w:hAnsi="仿宋_GB2312;Arial Unicode MS" w:cs="宋体;SimSun"/>
                <w:kern w:val="0"/>
                <w:sz w:val="21"/>
                <w:szCs w:val="21"/>
              </w:rPr>
              <w:t>互联网</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终身教育体系”背景下老年教育现代学习技艺提升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温志华</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东城区职工大学</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8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教育支持服务终身学习体系建设的探索与实践</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朱林海</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现代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8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首都核心区中职“一点五线”办学模式的实践研究</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牛德孝</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西城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8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西城区职业教育综合改革背景下区域学区制教育资源建设的实践研究</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薛亚明</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西城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86</w:t>
            </w:r>
          </w:p>
        </w:tc>
        <w:tc>
          <w:tcPr>
            <w:tcW w:w="6274" w:type="dxa"/>
            <w:tcBorders>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城教融合背景下社区学院建设的研究与实践——以“科技服务”专业建设为例</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徐文新</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海淀区职工大学（中关村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8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于职成一体的终身学习成果认证体系应用研究</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张  晶</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丰台区社区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8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丽泽终身教育学院建设实践与研究</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彭  军</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丰台区社区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8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城教融合背景下社区学院建设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杨文霞</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石景山区业余大学</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9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老年教育模式的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戎  梅</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石景山区业余大学</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91</w:t>
            </w:r>
          </w:p>
        </w:tc>
        <w:tc>
          <w:tcPr>
            <w:tcW w:w="627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通州区老年教育“乐活”模式的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占利</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通州区教师研修中心</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9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城教融合背景下开放教育基层分校转型发展的研究与实践——以北京开放大学顺义分校为例</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李建军</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开放大学顺义分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93</w:t>
            </w:r>
          </w:p>
        </w:tc>
        <w:tc>
          <w:tcPr>
            <w:tcW w:w="627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家校社协同共育模式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李长海</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顺义区社区教育中心</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94</w:t>
            </w:r>
          </w:p>
        </w:tc>
        <w:tc>
          <w:tcPr>
            <w:tcW w:w="627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昌平区社区老年教育模式的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闵  霞</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昌平区社区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9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京津冀协同发展背景下职业农民培育的实践与创新</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吴  洋</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昌平区成人教育中心</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9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新型职业农民课程资源建设与研究——以北京市房山区为例</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刘桂勇</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房山区河北镇社区成人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9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互联网</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和大数据背景下学习型家庭建设研究</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金和</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大兴区社区学院</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9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密云区社区教育模式研究</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王笑怡</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密云区社区教育中心</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99</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乡村振兴背景下新型职业农民培训基地建设实践研究</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田毅敏</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延庆区第一职业学校</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0</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新型职业农民课程资源建设与研究——以北京市延庆区为例</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刘明海</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延庆区职业技术教育中心</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1</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延庆区社区学习共同体培育实践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刘根海</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延庆区社区教育中心</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2</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特殊教育职业高中支持性终身学习体系的探索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赵艳</w:t>
            </w:r>
            <w:r>
              <w:rPr>
                <w:rFonts w:ascii="仿宋_GB2312;Arial Unicode MS" w:hAnsi="仿宋_GB2312;Arial Unicode MS" w:cs="宋体;SimSun" w:eastAsia="宋体;SimSun"/>
                <w:kern w:val="0"/>
                <w:sz w:val="21"/>
                <w:szCs w:val="21"/>
              </w:rPr>
              <w:t>芃</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健翔学校（牡丹园校区）</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3</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市开放教育创新发展模式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蔡大鹏</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开放大学</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4</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女性教育模式的创新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殷丙山</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开放大学</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5</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职业教育融入终身学习体系建设的探索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苑大勇</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教育科学研究院终身学习与可持续发展教育研究所</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6</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农村职业教育和培训服务北京乡村振兴的研究与实践</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赵志磊</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教育科学研究院终身学习与可持续发展教育研究所</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7</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首都社区学习共同体培育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卫  宏</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教育科学研究院终身学习与可持续发展教育研究所</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8</w:t>
            </w:r>
          </w:p>
        </w:tc>
        <w:tc>
          <w:tcPr>
            <w:tcW w:w="6274"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学习型社会建设监测与评价研究</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终身教育与学习型城市建设</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张翠珠</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北京教育科学研究院终身学习与可持续发展教育研究所</w:t>
            </w:r>
          </w:p>
        </w:tc>
      </w:tr>
    </w:tbl>
    <w:p>
      <w:pPr>
        <w:pStyle w:val="Normal"/>
        <w:rPr/>
      </w:pPr>
      <w:r>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Calibri" w:hAnsi="Calibri" w:cs="Calibri"/>
      <w:kern w:val="2"/>
      <w:sz w:val="21"/>
      <w:szCs w:val="22"/>
    </w:rPr>
  </w:style>
  <w:style w:type="character" w:styleId="Char1">
    <w:name w:val="批注框文本 Char"/>
    <w:basedOn w:val="Style14"/>
    <w:qFormat/>
    <w:rPr>
      <w:rFonts w:eastAsia="仿宋_GB2312;Arial Unicode MS"/>
      <w:kern w:val="2"/>
      <w:sz w:val="18"/>
      <w:szCs w:val="18"/>
    </w:rPr>
  </w:style>
  <w:style w:type="character" w:styleId="Char2">
    <w:name w:val="页眉 Char"/>
    <w:basedOn w:val="Style14"/>
    <w:qFormat/>
    <w:rPr>
      <w:rFonts w:eastAsia="仿宋_GB2312;Arial Unicode MS"/>
      <w:kern w:val="2"/>
      <w:sz w:val="18"/>
      <w:szCs w:val="18"/>
    </w:rPr>
  </w:style>
  <w:style w:type="character" w:styleId="Char3">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23:00Z</dcterms:created>
  <dc:creator>管理员</dc:creator>
  <dc:description/>
  <dc:language>en-US</dc:language>
  <cp:lastModifiedBy>user</cp:lastModifiedBy>
  <cp:lastPrinted>2019-04-24T09:46:00Z</cp:lastPrinted>
  <dcterms:modified xsi:type="dcterms:W3CDTF">2019-05-07T03:23:00Z</dcterms:modified>
  <cp:revision>2</cp:revision>
  <dc:subject/>
  <dc:title/>
</cp:coreProperties>
</file>