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560"/>
        <w:rPr>
          <w:rFonts w:ascii="仿宋" w:hAnsi="仿宋" w:eastAsia="仿宋" w:cs="仿宋"/>
          <w:spacing w:val="2"/>
          <w:w w:val="93"/>
          <w:kern w:val="0"/>
          <w:szCs w:val="32"/>
        </w:rPr>
      </w:pPr>
      <w:r>
        <w:rPr>
          <w:rFonts w:ascii="仿宋" w:hAnsi="仿宋" w:cs="仿宋" w:eastAsia="仿宋"/>
          <w:spacing w:val="2"/>
          <w:w w:val="93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rPr>
          <w:rFonts w:ascii="仿宋" w:hAnsi="仿宋" w:eastAsia="仿宋" w:cs="仿宋"/>
          <w:spacing w:val="2"/>
          <w:w w:val="93"/>
          <w:kern w:val="0"/>
          <w:szCs w:val="32"/>
        </w:rPr>
      </w:pPr>
      <w:r>
        <w:rPr>
          <w:rFonts w:eastAsia="仿宋" w:cs="仿宋" w:ascii="仿宋" w:hAnsi="仿宋"/>
          <w:spacing w:val="2"/>
          <w:w w:val="93"/>
          <w:kern w:val="0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w w:val="84"/>
          <w:kern w:val="0"/>
          <w:sz w:val="44"/>
          <w:szCs w:val="44"/>
        </w:rPr>
        <w:t>第二届北京市中小学实验教学说课活动案例获奖名</w:t>
      </w:r>
      <w:r>
        <w:rPr>
          <w:rFonts w:ascii="仿宋" w:hAnsi="仿宋" w:cs="仿宋" w:eastAsia="仿宋"/>
          <w:spacing w:val="64"/>
          <w:w w:val="84"/>
          <w:kern w:val="0"/>
          <w:sz w:val="44"/>
          <w:szCs w:val="44"/>
        </w:rPr>
        <w:t>单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一等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物理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洛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大气压强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直门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双缝干涉实验相邻亮（或暗）条纹中心间距的表达式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迟鸿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光的反射规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三帆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德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封闭气体压强的产生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八十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如何测量大气压强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清华大学附属中学永丰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苗海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磁感应现象及产生条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</w:rPr>
        <w:t xml:space="preserve">  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光的反射规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丽泽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气体的等温变化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九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</w:t>
      </w:r>
      <w:r>
        <w:rPr>
          <w:rFonts w:ascii="仿宋" w:hAnsi="仿宋" w:cs="仿宋" w:eastAsia="仿宋"/>
          <w:sz w:val="28"/>
          <w:szCs w:val="28"/>
        </w:rPr>
        <w:t xml:space="preserve">  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浮力与物体浸入液体深度的的关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大杜社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磁场对通电导体的作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马驹桥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正弦式交变电流的有效值与最大值关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牛栏山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金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压力到底有多大？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杨镇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定量探究平行板电容器的电容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教师进修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通电螺线管的磁场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回龙观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孟宪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创新实验——静电现象的应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阻尼振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受迫振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附属中学平谷第一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凡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验证机械能守恒定律创新实验设计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方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平面镜成像的成像规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新农村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物质的溶解度大小与沉淀转化方向间的关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广渠门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分子运动现象的实验改进与创新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雪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乙醇的催化氧化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三十五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张旭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第七单元课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燃烧与灭火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八十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多彩的变化——氢氧化钠的性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朝阳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劼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硝酸铜与亚硫酸氢钠的反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清华大学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铁的吸氧腐蚀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海淀区教师进修学校附属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晓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关注口腔健康——沉淀溶解平衡的应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景山学校远洋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二氧化硫能否与氯化钡及氢氧化钡溶液反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良乡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慧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萃取实验的改进与创新应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潞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霍夫曼水电解器的改进再利用研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二中学通州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士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解法处理含铬废水条件的探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第九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雅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解池的微型实验设计——从电解食盐水到氯碱工业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教师进修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宇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钠与氧气反应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过氧化钠与水反应的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燕化附属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物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艳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 xml:space="preserve">技术检测大肠杆菌 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eastAsia="仿宋" w:cs="仿宋" w:ascii="仿宋" w:hAnsi="仿宋"/>
          <w:sz w:val="13"/>
          <w:szCs w:val="13"/>
        </w:rPr>
        <w:t>157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附属中学分校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周祯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利用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和电泳技术检测食品中的肉类来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凌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用果蝇杂交实验探究“基因在染色体上”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七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晓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吞吞吐吐的学问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科学院附属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子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观察苔藓植物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景山学校远洋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温度和金属离子对菠萝蛋白酶活性的影响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潞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利用模式生物线虫探究“基因对性状的控制”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潞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污水对水蚤取食和心率的影响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杨镇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晓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人的健康生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中学大兴南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英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鱼类的生殖和发育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中学大兴南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绿叶中色素的提取和分离探究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附属中学平谷第一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玉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应对“白色污染”，面包虫的“渺小与伟大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巨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尿液的形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物质跨膜运输实例的相关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燕化附属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“生长素的发现过程”系列探究实验”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密云实验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学科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太阳光包含有不同颜色的光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城区和平里第一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</w:t>
      </w:r>
      <w:r>
        <w:rPr>
          <w:rFonts w:ascii="仿宋" w:hAnsi="仿宋" w:cs="仿宋" w:eastAsia="仿宋"/>
          <w:sz w:val="28"/>
          <w:szCs w:val="28"/>
        </w:rPr>
        <w:t xml:space="preserve">  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镜子魔术师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景山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云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学做科学（一）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西城区复兴门外第一小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李迎美</w:t>
      </w:r>
      <w:r>
        <w:rPr>
          <w:rFonts w:ascii="仿宋" w:hAnsi="仿宋" w:cs="仿宋" w:eastAsia="仿宋"/>
          <w:sz w:val="28"/>
          <w:szCs w:val="28"/>
        </w:rPr>
        <w:t xml:space="preserve">   《四季变化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阳光的直射与斜射导致地表温度变化的模拟实验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朝阳区第二实验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海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制作机器模型——航母甲板模拟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朝阳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晓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和影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实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通过抽取空气证明大气压力的存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丰台区首都师范大学附属云岗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流动的空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石景山区古城第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固体的热胀冷缩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房山长育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</w:t>
      </w:r>
      <w:r>
        <w:rPr>
          <w:rFonts w:ascii="仿宋" w:hAnsi="仿宋" w:cs="仿宋" w:eastAsia="仿宋"/>
          <w:sz w:val="28"/>
          <w:szCs w:val="28"/>
        </w:rPr>
        <w:t xml:space="preserve">  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声音是怎样产生的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牛栏山一中实验学校小学部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北京的昼夜变化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采育镇第二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建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四季变化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第二实验小学平谷分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喜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认识电铃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北杨桥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春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防溢水报警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山东庄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喻佳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它们去哪里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多功能动植物标本制作平台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西屯中心小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合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通过技术试验探究不同结构的强度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四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长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技术的测试与评价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燕尾榫的设计与制作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中学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爽</w:t>
      </w:r>
      <w:r>
        <w:rPr>
          <w:rFonts w:ascii="仿宋" w:hAnsi="仿宋" w:cs="仿宋" w:eastAsia="仿宋"/>
          <w:sz w:val="28"/>
          <w:szCs w:val="28"/>
        </w:rPr>
        <w:t xml:space="preserve">   《控制系统的工作过程与方式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自动浇花器的设计与制作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丰台区第二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小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函数的单调性与导数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师大实验中学丰台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姚春林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结构稳定性探究与实践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古城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正态分布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杨镇第一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晶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变量间的相关关系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牛栏山第一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德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典型控制系统案例分析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前锋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香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金属钠性质（物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化学）实验改进设计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沙河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明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自动补水育苗盘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百善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媛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正弦型函数的图象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大兴附属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郎国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薄膜对花生成长的影响研究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七小学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二等奖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物理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广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半导体二极管的整流特性及其应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景山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开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分压电路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陈经纶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晓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人教版十一章第一节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功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动量定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丰台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月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升华和凝华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石景山区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利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碰撞中的不变量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苹果园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自由落体运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光的反射规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书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曲线运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良乡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艳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物体的颜色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长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建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磁感应现象创新实验设计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二中学通州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芦</w:t>
      </w:r>
      <w:r>
        <w:rPr>
          <w:rFonts w:ascii="仿宋" w:hAnsi="仿宋" w:cs="仿宋" w:eastAsia="仿宋"/>
          <w:sz w:val="28"/>
          <w:szCs w:val="28"/>
        </w:rPr>
        <w:t xml:space="preserve">  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第十一章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节 </w:t>
      </w:r>
      <w:r>
        <w:rPr>
          <w:rFonts w:ascii="仿宋" w:hAnsi="仿宋" w:cs="仿宋" w:eastAsia="仿宋"/>
          <w:sz w:val="28"/>
          <w:szCs w:val="28"/>
        </w:rPr>
        <w:t>家庭电路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运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平面镜成像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魏善庄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艳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电源电动势与内外电压的关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兴华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海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光的反射规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夏各庄联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晁</w:t>
      </w:r>
      <w:r>
        <w:rPr>
          <w:rFonts w:ascii="仿宋" w:hAnsi="仿宋" w:cs="仿宋" w:eastAsia="仿宋"/>
          <w:sz w:val="28"/>
          <w:szCs w:val="28"/>
        </w:rPr>
        <w:t xml:space="preserve">  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反射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高岭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共振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春祥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凸透镜成像规律应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十一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大气压强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向阳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祝赫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验证氢氧化钠和二氧化碳反应的实验创新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四十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頔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制作简单的氢氧燃料电池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朝阳外国语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蕊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利用微型装置的物质性质研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师达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隽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空气中氧气含量的再测定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九中学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花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过氧化钠与二氧化碳反应的验证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晶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乙醇的催化氧化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彦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定性定量探究金属与酸反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几种常见的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第十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肖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手持技术在中学化学实验教学中的应用研究——水果电池电流电压的探究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</w:t>
      </w: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乔啊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氧气的性质实验改进》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</w:t>
      </w: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</w:t>
      </w:r>
      <w:r>
        <w:rPr>
          <w:rFonts w:ascii="仿宋" w:hAnsi="仿宋" w:cs="仿宋" w:eastAsia="仿宋"/>
          <w:sz w:val="28"/>
          <w:szCs w:val="28"/>
        </w:rPr>
        <w:t>大兴区魏善庄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天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解饱和食盐水的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铜与浓硝酸的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一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李文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利用</w:t>
      </w:r>
      <w:r>
        <w:rPr>
          <w:rFonts w:eastAsia="仿宋" w:cs="仿宋" w:ascii="仿宋" w:hAnsi="仿宋"/>
          <w:sz w:val="28"/>
          <w:szCs w:val="28"/>
        </w:rPr>
        <w:t>TDS</w:t>
      </w:r>
      <w:r>
        <w:rPr>
          <w:rFonts w:ascii="仿宋" w:hAnsi="仿宋" w:cs="仿宋" w:eastAsia="仿宋"/>
          <w:sz w:val="28"/>
          <w:szCs w:val="28"/>
        </w:rPr>
        <w:t>计定量理解饱和溶液和不饱和溶液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十一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爱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“好色”的铜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燕化附属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物组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任欣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细胞的能量“通货”——</w:t>
      </w:r>
      <w:r>
        <w:rPr>
          <w:rFonts w:eastAsia="仿宋" w:cs="仿宋" w:ascii="仿宋" w:hAnsi="仿宋"/>
          <w:sz w:val="28"/>
          <w:szCs w:val="28"/>
        </w:rPr>
        <w:t>ATP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直门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晨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绿色植物与生物圈的水循环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五十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〈绿色植物的呼吸作用〉实验教学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回民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酵母细胞呼吸的方式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十一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酵母菌种群数量在果酒发酵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影响因素探究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大学附属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刁志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发酵工程的应用——</w:t>
      </w:r>
      <w:r>
        <w:rPr>
          <w:rFonts w:ascii="仿宋" w:hAnsi="仿宋" w:cs="仿宋" w:eastAsia="仿宋"/>
          <w:sz w:val="28"/>
          <w:szCs w:val="28"/>
        </w:rPr>
        <w:t>探究大蒜汁的抑菌效果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丽泽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</w:rPr>
        <w:t xml:space="preserve">  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环境因素对小球藻光合作用强度的影响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文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拟南芥中开花控制基因的获取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英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植根生活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问题导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落实素养——例谈〈微生物的培养与利用〉实验教学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琳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酒精对水蚤心率的影响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教师进修学校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申雅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DNA</w:t>
      </w:r>
      <w:r>
        <w:rPr>
          <w:rFonts w:ascii="仿宋" w:hAnsi="仿宋" w:cs="仿宋" w:eastAsia="仿宋"/>
          <w:sz w:val="28"/>
          <w:szCs w:val="28"/>
        </w:rPr>
        <w:t>片段的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扩增和琼脂糖凝胶电泳技术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鉴定生物基因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宝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化石是生物进化的直接证据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梦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绿色开花植物的结构层次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向阳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学科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楠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植物怎样“喝”水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城区史家实验学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易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水结冰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小学广内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食物在体内的旅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西城区青年湖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宇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液体的热胀冷缩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海淀区万泉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文凯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观察茎的内部结构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石景山区金顶街第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</w:t>
      </w:r>
      <w:r>
        <w:rPr>
          <w:rFonts w:ascii="仿宋" w:hAnsi="仿宋" w:cs="仿宋" w:eastAsia="仿宋"/>
          <w:sz w:val="28"/>
          <w:szCs w:val="28"/>
        </w:rPr>
        <w:t xml:space="preserve">  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昊天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测上浮物体浮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小学通州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自行车的转向探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贡院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连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和磁的能量转化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光明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志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奇妙的齿轮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光明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暄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太师屯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雪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固体的热胀冷缩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不老屯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研究小水轮转动快慢的因素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穆家峪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松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大气压力的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新城子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文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沿直线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旧县中心小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合组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金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控制的手段与应用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七一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瑞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四巧板游戏实验课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城区史家胡同小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嫣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手机支架的设计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直门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初识语音识别技术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附属实验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雪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勾股定理的实验探究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三帆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秋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结构与强度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陈经纶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学习习惯提醒架的设计与制作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三帆中学朝阳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丽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绿水青山重治理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丰台区第八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地方课程〈探秘中华精印谷〉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石景山区金顶街第四小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士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声光控云形灯的设计与制作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中学永定分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文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“吹不灭的蜡烛”流程设计与制作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潞河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卡片盒的设计与制作——直线锯割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第四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淑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影响结构稳定性主要因素的技术试验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第二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玉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常用电路——放大电路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高丽营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艳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玫瑰花》</w:t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南邵中心小学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常文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用样本的数字特征估计总体的数字特征》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二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三等奖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物理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耿丽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玩转线圈——电与磁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中央商务区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志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氢原子光谱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旭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偏振与应用的创新实践型实验教学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央民族大学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彭缘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平抛运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实验中学丰台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竟陵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交变电流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云岗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同一直线上的二力合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京源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亚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加速度与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量的关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良乡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丽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动能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十二中朗悦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金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交变电流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二中学通州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容器的电容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立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实验：探究平面镜成像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牛顿第一定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中学怀柔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延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焦耳定律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中学怀柔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学生实验：测量小灯泡的电功率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丽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第八章第一节光的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九渡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国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滑动摩擦力的影响因素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汤河口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摩擦力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英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弹性碰撞中的动量守恒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书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杠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</w:t>
      </w:r>
      <w:r>
        <w:rPr>
          <w:rFonts w:ascii="仿宋" w:hAnsi="仿宋" w:cs="仿宋" w:eastAsia="仿宋"/>
          <w:sz w:val="28"/>
          <w:szCs w:val="28"/>
        </w:rPr>
        <w:t xml:space="preserve">  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验证力的平行四边形定则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燕化附属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剑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杠杆的分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星城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尚荣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创造——自制化学电源项目教学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丰台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蜡烛燃烧产物检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教育科学研究院丰台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奇妙的燃烧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方工业大学附属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苏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新型铁与水蒸气反应装置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门头沟区京师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景晔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分子间有间隔创新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门头沟区斋堂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无明显现象反应的再认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良乡第二中学</w:t>
      </w:r>
    </w:p>
    <w:p>
      <w:pPr>
        <w:pStyle w:val="Normal"/>
        <w:spacing w:lineRule="exact" w:line="560"/>
        <w:ind w:left="1260" w:hanging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艳苹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《矿泉水瓶和吸管的妙用——二氧化碳的性质研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子的性质研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潞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柯伯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简易盐桥的制作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中学昌平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乔乔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分子原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第二附属中学未来科技城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丹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分子不断运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中学大兴北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韩晓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乙醇催化氧化改进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师范大学附属中学平谷第一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一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验证二氧化碳与氢氧化钠溶液的反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峪口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“玩转”木条——系列燃烧条件探究系列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中学怀柔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剑秋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酸碱盐性质复习微型实验设计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九渡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薛</w:t>
      </w:r>
      <w:r>
        <w:rPr>
          <w:rFonts w:ascii="仿宋" w:hAnsi="仿宋" w:cs="仿宋" w:eastAsia="仿宋"/>
          <w:sz w:val="28"/>
          <w:szCs w:val="28"/>
        </w:rPr>
        <w:t xml:space="preserve">  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解水的实验探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新农村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徐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二氧化碳与水的奇遇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五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春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铜与稀硝酸反应的改进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慧琴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测定空气中氧气的含量实验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左传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空气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前进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物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京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基因控制生物的性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邢慧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肺的结构和功能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科学院附属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丹青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校园生物调查的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一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" w:eastAsia="仿宋"/>
          <w:sz w:val="28"/>
          <w:szCs w:val="28"/>
        </w:rPr>
        <w:t>一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唾液消化淀粉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十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舌尖上的泡菜——传统食物技术实验改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佟麟阁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土壤中降解纤维素菌株的分离与鉴定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九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酶的作用和本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峪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高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运动的形成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京师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牛蛙屈腿反射实验探究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窦店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博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霉菌的观察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通州区运河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国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培养液中酵母菌种群数量的变化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兴华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玉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苔藓植物和蕨类植物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刘家河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于娜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探究</w:t>
      </w:r>
      <w:r>
        <w:rPr>
          <w:rFonts w:eastAsia="仿宋" w:cs="仿宋" w:ascii="仿宋" w:hAnsi="仿宋"/>
          <w:sz w:val="28"/>
          <w:szCs w:val="28"/>
        </w:rPr>
        <w:t>pH</w:t>
      </w:r>
      <w:r>
        <w:rPr>
          <w:rFonts w:ascii="仿宋" w:hAnsi="仿宋" w:cs="仿宋" w:eastAsia="仿宋"/>
          <w:sz w:val="28"/>
          <w:szCs w:val="28"/>
        </w:rPr>
        <w:t>对过氧化氢酶活性的影响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晗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实验题（探究实验）专题训练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汤河口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绿叶在光下产生淀粉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梓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池塘中的一滴水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新农村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丽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“夜光小丽花”的实验设计与探索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第三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雨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肾小球的滤过作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星城中学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学科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色散现象观察实验说课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陈经纶中学帝景分校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凤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央民族大学附属中学丰台实验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崔海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飞行原理研究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良乡镇良乡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探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风的成因研究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首都师范大学附属房山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承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〈比较世界〉——〈太阳系〉建构模型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房山区良乡镇良乡中心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永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潜望镜为什么能在水下观察水上物体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龙湾屯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宫田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溶液的酸碱性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回龙观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空气压力演示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城关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增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导体和绝缘体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亦庄镇第二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海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太阳的方位对影子方向和长短的影响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第三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明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勺柄是怎么热的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第八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东艳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沉浮的秘密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第八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春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爱护胃和肠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大华山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小强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磁极的相互作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大华山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力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大气压力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怀柔区汤河口镇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春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声音的高低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延庆区十一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铁影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光的直线传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前进第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珍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哪些材料能防水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向阳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瑞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磁铁的两极》</w:t>
      </w:r>
    </w:p>
    <w:p>
      <w:pPr>
        <w:pStyle w:val="Normal"/>
        <w:spacing w:lineRule="exact" w:line="560"/>
        <w:ind w:firstLine="140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东风小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合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小针插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东城区回民实验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子光控开关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西城区学生综合实践活动中心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让彩灯闪烁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理工大学附属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修金鹏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认识</w:t>
      </w:r>
      <w:r>
        <w:rPr>
          <w:rFonts w:eastAsia="仿宋" w:cs="仿宋" w:ascii="仿宋" w:hAnsi="仿宋"/>
          <w:sz w:val="28"/>
          <w:szCs w:val="28"/>
        </w:rPr>
        <w:t>Arduino</w:t>
      </w:r>
      <w:r>
        <w:rPr>
          <w:rFonts w:ascii="仿宋" w:hAnsi="仿宋" w:cs="仿宋" w:eastAsia="仿宋"/>
          <w:sz w:val="28"/>
          <w:szCs w:val="28"/>
        </w:rPr>
        <w:t>单片机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中国人民大学附属中学西山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立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STEM</w:t>
      </w:r>
      <w:r>
        <w:rPr>
          <w:rFonts w:ascii="仿宋" w:hAnsi="仿宋" w:cs="仿宋" w:eastAsia="仿宋"/>
          <w:sz w:val="28"/>
          <w:szCs w:val="28"/>
        </w:rPr>
        <w:t>课程之基于</w:t>
      </w:r>
      <w:r>
        <w:rPr>
          <w:rFonts w:eastAsia="仿宋" w:cs="仿宋" w:ascii="仿宋" w:hAnsi="仿宋"/>
          <w:sz w:val="28"/>
          <w:szCs w:val="28"/>
        </w:rPr>
        <w:t>Ardiuno</w:t>
      </w:r>
      <w:r>
        <w:rPr>
          <w:rFonts w:ascii="仿宋" w:hAnsi="仿宋" w:cs="仿宋" w:eastAsia="仿宋"/>
          <w:sz w:val="28"/>
          <w:szCs w:val="28"/>
        </w:rPr>
        <w:t>的智能交通信号灯设计与实现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第九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洪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小绳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大智慧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京源学校小学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郝志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月季的扦插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门头沟区京师实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焦艳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变废为宝——创意美好生活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门头沟区灵溪中小学生态教育基地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丽明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电容器的特性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顺义区仁和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钱秋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山楂树之约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昌平区巩华学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敬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中国结小蜻蜓的编织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魏善庄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婷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编制钥匙链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大兴区榆垡镇第一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石兆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番茄育苗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平谷区峪口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桂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魅力校园——我的校园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二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〈锦绣中华〉软陶主题制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牡丹花制作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密云区第六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其梅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《曲线锯的使用》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北京市燕山东风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优秀辅导教师奖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物理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晓京（东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刘跃先（西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（西城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咸世强（西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全贵（西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红（西城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明（西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军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刘婉君（朝阳区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崔轶斌（海淀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潘莹莹（海淀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刘  畅（丰台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建娇（大兴区）   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云（通州区）   范恩来（通州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闫立峰（顺义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巨环（顺义区）   杨敬东（顺义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艳辉（顺义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张云莹（昌平区）   张东林（昌平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邦平（平谷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胡兢业（平谷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金生（密云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建英（密云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化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晓绪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韩立新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白建娥（海淀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春旺（海淀区）</w:t>
      </w:r>
      <w:r>
        <w:rPr>
          <w:rFonts w:ascii="仿宋" w:hAnsi="仿宋" w:cs="仿宋" w:eastAsia="仿宋"/>
          <w:sz w:val="28"/>
          <w:szCs w:val="28"/>
        </w:rPr>
        <w:t xml:space="preserve">    任宝华（海淀区）   </w:t>
      </w:r>
      <w:r>
        <w:rPr>
          <w:rFonts w:ascii="仿宋" w:hAnsi="仿宋" w:cs="仿宋" w:eastAsia="仿宋"/>
          <w:sz w:val="28"/>
          <w:szCs w:val="28"/>
        </w:rPr>
        <w:t>莘赞梅（石景山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（房山区）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云（通州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其其格（通州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艳华（通州区）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李向红（顺义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谢立平（顺义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少华（昌平区）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冰（昌平区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生物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欣（西城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白建秀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蔚（朝阳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颖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春喜（大兴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刘海涛（大兴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贾雪良（平谷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刘会伶（怀柔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地（怀柔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潘顺利（延庆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秀军（密云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学科学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路虹剑（东城区）</w:t>
      </w:r>
      <w:r>
        <w:rPr>
          <w:rFonts w:ascii="仿宋" w:hAnsi="仿宋" w:cs="仿宋" w:eastAsia="仿宋"/>
          <w:sz w:val="28"/>
          <w:szCs w:val="28"/>
        </w:rPr>
        <w:t xml:space="preserve">   陈  </w:t>
      </w:r>
      <w:r>
        <w:rPr>
          <w:rFonts w:ascii="仿宋" w:hAnsi="仿宋" w:cs="仿宋" w:eastAsia="仿宋"/>
          <w:sz w:val="28"/>
          <w:szCs w:val="28"/>
        </w:rPr>
        <w:t>磊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王素英（朝阳区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静忠（朝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曹凤娥（丰台区）   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建（大兴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春梅（平谷区）   高喜军（平谷区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王灵华（平谷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28"/>
          <w:szCs w:val="28"/>
        </w:rPr>
        <w:t>韩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镇（平谷区）     孟凡斌（怀柔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田松华（延庆区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合组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从尧（丰台区）    袁海英（丰台区）    王可欣（</w:t>
      </w:r>
      <w:r>
        <w:rPr>
          <w:rFonts w:ascii="仿宋" w:hAnsi="仿宋" w:cs="仿宋" w:eastAsia="仿宋"/>
          <w:sz w:val="28"/>
          <w:szCs w:val="28"/>
        </w:rPr>
        <w:t>石景山</w:t>
      </w:r>
      <w:r>
        <w:rPr>
          <w:rFonts w:ascii="仿宋" w:hAnsi="仿宋" w:cs="仿宋" w:eastAsia="仿宋"/>
          <w:sz w:val="28"/>
          <w:szCs w:val="28"/>
        </w:rPr>
        <w:t>区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李淑敬（顺义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李  </w:t>
      </w:r>
      <w:r>
        <w:rPr>
          <w:rFonts w:ascii="仿宋" w:hAnsi="仿宋" w:cs="仿宋" w:eastAsia="仿宋"/>
          <w:sz w:val="28"/>
          <w:szCs w:val="28"/>
        </w:rPr>
        <w:t>波（顺义</w:t>
      </w:r>
      <w:r>
        <w:rPr>
          <w:rFonts w:ascii="仿宋" w:hAnsi="仿宋" w:cs="仿宋" w:eastAsia="仿宋"/>
          <w:sz w:val="28"/>
          <w:szCs w:val="28"/>
        </w:rPr>
        <w:t>区）</w:t>
      </w:r>
      <w:r>
        <w:rPr>
          <w:rFonts w:ascii="仿宋" w:hAnsi="仿宋" w:cs="仿宋" w:eastAsia="仿宋"/>
          <w:sz w:val="28"/>
          <w:szCs w:val="28"/>
        </w:rPr>
        <w:t xml:space="preserve">    张  博（昌平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欣（昌平区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刘  平（昌平区）    杨林军（</w:t>
      </w:r>
      <w:r>
        <w:rPr>
          <w:rFonts w:ascii="仿宋" w:hAnsi="仿宋" w:cs="仿宋" w:eastAsia="仿宋"/>
          <w:sz w:val="28"/>
          <w:szCs w:val="28"/>
        </w:rPr>
        <w:t>大兴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程  岩（</w:t>
      </w:r>
      <w:r>
        <w:rPr>
          <w:rFonts w:ascii="仿宋" w:hAnsi="仿宋" w:cs="仿宋" w:eastAsia="仿宋"/>
          <w:sz w:val="28"/>
          <w:szCs w:val="28"/>
        </w:rPr>
        <w:t>大兴区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优秀青年教师奖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东城区和平里第一小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洛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东直门中学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迟鸿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三帆中学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晓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第十三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祯婷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第十三中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晓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中国人民大学附属中学实验小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雅萍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市昌平区教师进修学校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建交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北京第二实验小学平谷分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英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首都师范大学附属中学大兴南校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优秀组织奖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城区、西城区、朝阳区、海淀区、石景山区、顺义区、昌平区、大兴区、平谷区</w:t>
      </w:r>
    </w:p>
    <w:p>
      <w:pPr>
        <w:pStyle w:val="Normal"/>
        <w:spacing w:lineRule="exact" w:line="560" w:before="28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1:00Z</dcterms:created>
  <dc:creator>管理员</dc:creator>
  <dc:description/>
  <dc:language>en-US</dc:language>
  <cp:lastModifiedBy>user</cp:lastModifiedBy>
  <cp:lastPrinted>2019-11-19T09:34:00Z</cp:lastPrinted>
  <dcterms:modified xsi:type="dcterms:W3CDTF">2019-11-21T06:21:00Z</dcterms:modified>
  <cp:revision>2</cp:revision>
  <dc:subject/>
  <dc:title/>
</cp:coreProperties>
</file>