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color w:val="333333"/>
          <w:szCs w:val="32"/>
        </w:rPr>
      </w:pPr>
      <w:r>
        <w:rPr>
          <w:rFonts w:ascii="仿宋" w:hAnsi="仿宋" w:cs="宋体;SimSun" w:eastAsia="仿宋"/>
          <w:color w:val="333333"/>
          <w:szCs w:val="32"/>
        </w:rPr>
        <w:t>附件</w:t>
      </w:r>
      <w:r>
        <w:rPr>
          <w:rFonts w:eastAsia="仿宋" w:cs="宋体;SimSun" w:ascii="仿宋" w:hAnsi="仿宋"/>
          <w:color w:val="333333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333333"/>
          <w:sz w:val="44"/>
          <w:szCs w:val="44"/>
        </w:rPr>
      </w:pPr>
      <w:r>
        <w:rPr>
          <w:rFonts w:eastAsia="仿宋" w:cs="宋体;SimSun" w:ascii="仿宋" w:hAnsi="仿宋"/>
          <w:color w:val="333333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eastAsia="仿宋" w:cs="宋体;SimSun" w:ascii="仿宋" w:hAnsi="仿宋"/>
          <w:sz w:val="44"/>
          <w:szCs w:val="44"/>
        </w:rPr>
        <w:t>2019</w:t>
      </w:r>
      <w:r>
        <w:rPr>
          <w:rFonts w:ascii="仿宋" w:hAnsi="仿宋" w:cs="宋体;SimSun" w:eastAsia="仿宋"/>
          <w:sz w:val="44"/>
          <w:szCs w:val="44"/>
        </w:rPr>
        <w:t>年北京市课外、校外教育理论研讨会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ascii="仿宋" w:hAnsi="仿宋" w:cs="宋体;SimSun" w:eastAsia="仿宋"/>
          <w:sz w:val="44"/>
          <w:szCs w:val="44"/>
        </w:rPr>
        <w:t>论文获奖名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szCs w:val="32"/>
        </w:rPr>
        <w:t>（共</w:t>
      </w:r>
      <w:r>
        <w:rPr>
          <w:rFonts w:eastAsia="仿宋" w:cs="宋体;SimSun" w:ascii="仿宋" w:hAnsi="仿宋"/>
          <w:szCs w:val="32"/>
        </w:rPr>
        <w:t>169</w:t>
      </w:r>
      <w:r>
        <w:rPr>
          <w:rFonts w:ascii="仿宋" w:hAnsi="仿宋" w:cs="宋体;SimSun" w:eastAsia="仿宋"/>
          <w:szCs w:val="32"/>
        </w:rPr>
        <w:t>篇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篇）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386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章雪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益智类游戏活动课模式探索——“叠叠高”游戏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霍艳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华优秀传统文化促进师德建设的策略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马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于核心素养探索初级合唱团游戏化教学模式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何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第一零九中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论中学校外教育资源的开发与利用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慧旻张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东城区府学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育资源促进资质优异学生科学素养发展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孙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西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于校外教育机构传统文化课程设置的几点构想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西城区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趣味鸟科学”课程的开发经验与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宣武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外科技教师开展小课题研究的实践探究——以北京市宣武青少年学技术馆为例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宣武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发课程提高电子小组教学质量的研究——“可编程电子创意制作”课程教材开发与教学应用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宣武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浅谈校外教育机构新入职教师的培养方式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西城区西长安街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学校本课程开发中的课程内容组织逻辑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朝阳区学生活动管理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内外深度融合</w:t>
            </w:r>
            <w:r>
              <w:rPr>
                <w:rFonts w:eastAsia="仿宋" w:cs="宋体;SimSun" w:ascii="仿宋" w:hAnsi="仿宋"/>
                <w:sz w:val="24"/>
              </w:rPr>
              <w:t>,</w:t>
            </w:r>
            <w:r>
              <w:rPr>
                <w:rFonts w:ascii="仿宋" w:hAnsi="仿宋" w:cs="宋体;SimSun" w:eastAsia="仿宋"/>
                <w:sz w:val="24"/>
              </w:rPr>
              <w:t>共话生命之美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李魏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朝阳区望京教育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外教育优质项目目标框架问题与对策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海淀区青少年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基于三科兴趣探究海淀区中学生人文素养的影响研究报告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孙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实践中研究 挑战中转型 梯级中发展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少年宫美术活动教学法的实践与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门头沟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强优质项目建设坚持活动育人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袁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大兴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学启蒙教育促进儿童品德发展的实践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大兴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外儿童美术教育实践活动育人的创新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刘春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密云区青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外教育优质项目建设阶段性成果调查报告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崔焕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密云区青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践视角谈核心素养在优质项目中具化的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韩永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市延庆区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硬笔书法教学与美术的融合促进学生探究性学习习惯的培养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冬奥会背景下北京市中小学冰雪运动进校园开展现状及对策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对校外教育项目建设的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冯晓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校外教育“三个一”活动的成效与发展启示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胡盼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三个一”优质项目下的校外教育教科研初探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秀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儿童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改革开放四十年来校外教育政策述评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蔡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宋庆龄青少年科技文化交流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校外教育机构美育实践的思考和探索</w:t>
            </w:r>
          </w:p>
        </w:tc>
      </w:tr>
    </w:tbl>
    <w:p>
      <w:pPr>
        <w:pStyle w:val="Normal"/>
        <w:tabs>
          <w:tab w:val="clear" w:pos="420"/>
          <w:tab w:val="left" w:pos="6629" w:leader="none"/>
        </w:tabs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等奖（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篇）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386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陶艺综合实践课程对学生创造性思维的培养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雅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论校外艺术教育“过程性”评价的转型与发展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宏志中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冬奥背景下“冰雪进校园”的制约因素与对策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学习模式在小学健美操运动队中实证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春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晨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天文实践活动之力提升学生科学素养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史定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家小学课外游泳活动发展经验的分析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定安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校外教师职业素质的提高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鸿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特殊教育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聋校课外戏剧活动践行爱国主义教育策略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婷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“十三五”课题的校外教育课程模式初探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群众活动优化的认识与实践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茶文化实践育人的创新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佳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教育中钢琴学科建设的思考与实践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芳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宣武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宫开展古诗词合唱教学的创新实践探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宣武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国乐坊”精品项目建设经验与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汝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宣武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经主题综合实践活动开发探索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校内外科技教育差异探校外科技教改创新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浩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教育在校内外的对比结合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金融街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与教学的融与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青少年美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衣为媒，育华夏赤子之心</w:t>
            </w:r>
          </w:p>
        </w:tc>
      </w:tr>
      <w:tr>
        <w:trPr>
          <w:trHeight w:val="94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解立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硕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黑庄户教育辅助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学生活动管理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教育助力校内外教师成长的实践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艺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香河园少年之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用中国传统文化资源培养学生美术核心素养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卫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芳草地国际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遗传承教育的实践与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燕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青少年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淀区小学生体育兴趣与学业（习）成绩间的关系研究报告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敬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青龙桥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六镜意识”督导校外教育的探索与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四季青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自由创作与技能技法关系的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金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海淀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遗活性传承与课程体验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海淀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育人中的“动”与“知”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革中溯本，新时期亮剑——探索校外活动课程创新途径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实提高幼儿手风琴教学质量有效途径的几点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晓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洁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析少儿版画课程在校外美术教育中的发展和实施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拓宽校外美术教育领域形式与发展的探讨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迎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劳动技术教育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绘本进行儿童戏剧创作与表演的实践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日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门头沟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二十四节气美术教学中落实学科核心素养的实践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丽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门头沟区琉璃渠中小学劳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教育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学生核心素养下琉璃文化教育的实践与探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毅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少年宫乒乓球小组课程初探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“三个一”优质项目建设促进校内外融合育人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楼门文化课程注重融合，发展学生核心素养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咏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茶育人 馨香一生——茶艺社团实践活动探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天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梨园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从中医药中感受传统文化魅力》活动课程实践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孟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大兴附属中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戏剧教育实践中践行美育育人理念例谈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教育行政学院附属实验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美育工作中的学校舞蹈社团建设探索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丽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低段音乐教学中节奏训练的实践探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筝零基础学生教学要点分析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道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区青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密云开展京剧融合式体验教学法的调查报告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论少年宫艺术团队凝聚力的培育——以北京市少年宫朗诵表演艺术团建设为例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“英语点亮科学”特色项目——浅谈多师合作教学实践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冠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外结合，探索气候变化教育“植物园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校”模式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景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中小学生校园足球联赛开展现状的调查与发展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学科融合浅析校外摄影教育创新的途径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校外教育机构、少年宫系统项目课程建设的窘境与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鹏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外综合实践活动的衔接途径探索——以北京市中小学生植物栽培大赛为例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滑球辅助练习在冰球训练中的应用价值探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北京市校外教师专业发展的实践与思考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校外教育中儿童灵性的保护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凤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儿童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课外教育现状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儿童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书法启蒙课程建构的研究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宋庆龄青少年科技文化交流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艺术教育中的德育渗透探讨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等奖（</w:t>
      </w:r>
      <w:r>
        <w:rPr>
          <w:rFonts w:eastAsia="仿宋" w:cs="仿宋" w:ascii="仿宋" w:hAnsi="仿宋"/>
          <w:szCs w:val="32"/>
        </w:rPr>
        <w:t>84</w:t>
      </w:r>
      <w:r>
        <w:rPr>
          <w:rFonts w:ascii="仿宋" w:hAnsi="仿宋" w:cs="仿宋" w:eastAsia="仿宋"/>
          <w:szCs w:val="32"/>
        </w:rPr>
        <w:t>篇）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386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华服创客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教学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校内外教育有效衔接与有机融合的分析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穆晓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崇文青少年科技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4A</w:t>
            </w:r>
            <w:r>
              <w:rPr>
                <w:rFonts w:ascii="仿宋" w:hAnsi="仿宋" w:cs="仿宋" w:eastAsia="仿宋"/>
                <w:sz w:val="24"/>
              </w:rPr>
              <w:t>编程学习对学生提高大脑学习效果的浅析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振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崇文青少年科技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情景教学在模型活动中的应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英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地坛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校外摄影教育的初探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明城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城区中小学美丽校园建筑模型制作活动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斌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明城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城区精品项目斌斌爱心社建设经验与思考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瑞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明城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城青少年活动中心特色文化建设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海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明城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童谣系列活动中以美育人的实践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第一零九中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在阅读中培养学生思维品质和文化意识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雪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黑芝麻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</w:t>
            </w:r>
            <w:r>
              <w:rPr>
                <w:rFonts w:eastAsia="仿宋" w:cs="仿宋" w:ascii="仿宋" w:hAnsi="仿宋"/>
                <w:sz w:val="24"/>
              </w:rPr>
              <w:t>BMI</w:t>
            </w:r>
            <w:r>
              <w:rPr>
                <w:rFonts w:ascii="仿宋" w:hAnsi="仿宋" w:cs="仿宋" w:eastAsia="仿宋"/>
                <w:sz w:val="24"/>
              </w:rPr>
              <w:t>数据对学生体质健康水平进行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欣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课中利用博物馆资源弘扬爱国主义价值观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史家胡同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如何利用校内科技馆资源实现育人目标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东城区培智中心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智学校开展课外亲子活动的实践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儿生活创意舞蹈项目构建与思考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融合下校外青少年活动方案的设计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希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金融街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古文佳句 寻习字之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小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新街口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教育中的白板互动教学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新街口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校外舞蹈教学针对性和实效性的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么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西长安街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新型校外舞蹈教师——创新舞蹈基本功训练方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俊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宣武青少年科学技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物空间之科创星活动课程体系化探索与实践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椿树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七彩课程  彰显学科魅力——声乐特色项目建设的实践与思考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春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椿树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风美德系列活动——校外教育特色项目建设的思考与实践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湘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西城区椿树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在少年宫摄影教学中培养学生的人文精神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学生活动管理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实践活动自主学习单的设计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学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黑庄户教育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模型活动中学生实践创新能力培养新策略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文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望京教育辅助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学生活动管理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挥校外棋类项目优势  带动校内活动普及发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香河园少年之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育教育从心理游戏开始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香河园少年之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戏剧之育人功能探析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芳草地国际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活特色资源 促校内外教育融合发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旻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朝阳区芳草地国际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听旋律快乐“音评”——学生音乐活动评价策略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甘家口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梧桐艺术团微电影活动”精品项目建设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卓健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清河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“传统游戏”独特功能 发挥校外教育育人价值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清河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教育“活动育人”的实践研究——以清河活动中心实践为例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海淀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四步式”美术专题欣赏系列训练，提高学生欣赏水平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长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中小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教育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中小学综合实践基地课程设置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海淀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综合实践活动中如何提高小组合作学习的效率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海淀区海淀学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辅助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劳动技术教育中渗透美的教育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大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传统文化融入校外教育的探索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蓝携手 共促发展——党支部引领下的校外青年教师专业发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一人千声、声色无穷”扬琴教学中音色内涵的探究与途径分析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宝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校外教育优质项目建设的经验与思考——丰台区校外“三个一”优质项目建设经验的推广及应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东高地青少年科技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STEAM</w:t>
            </w:r>
            <w:r>
              <w:rPr>
                <w:rFonts w:ascii="仿宋" w:hAnsi="仿宋" w:cs="仿宋" w:eastAsia="仿宋"/>
                <w:sz w:val="24"/>
              </w:rPr>
              <w:t>理念的小学生机器人活动课程教学设计的探索与实践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云岗青少年科技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本课程的开发及教学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书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丰台区劳动技术教育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飞机教学活动中自主探究教学策略的实践研究初探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门头沟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文舞相融”传承中华优秀传统文化——从古诗词中走出的少儿舞蹈创编活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阚秋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门头沟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校外美术教材</w:t>
            </w: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丰富活动内容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门头沟区灵溪基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段如何运用《“有趣的弹力——投石战车”活动》巩固科学课弹力知识点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文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优质社团  促全面育人——特色社团建设的探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禹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古典精华，炫时代色彩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炫彩书画社项目实践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丛君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项目综合表达训练营育人模式探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他律到自律——培养学生自主学习习惯的探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行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梦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少年宫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山区琉璃河中心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外民乐团的建设经验与合作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莹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房山区窦店镇窦店中心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粹传承正当时——京剧进校园实践探索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校外美术教育中情景活动的实践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兆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通州区第二中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外面的课堂”别样精彩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晓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义地方特色校外美术活动课程建设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冬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朗诵里的学问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美术材料的开发与运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戏剧教育对学生美育提升的重要性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晓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儿琵琶教学中促进情感表达能力的实践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大兴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社团项目式学习提升学生创新思维能力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东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大附中北京经济技术开发区学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师应如何高效地开展器乐社团教学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儿舞蹈创作“童心”与“童趣”的表达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如何提高校外少儿舞蹈教学的趣味性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越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中国古典舞在少儿舞蹈教学中的作用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论创造教育在少儿美术教学中的渗透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昌平区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校外思维教学活动中学生核心素养的培养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东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平谷区青少年活动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春风春雨化墨痕——校外教育中国画教学之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会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平谷区大华山中心小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校外社团活动中渗透传统文化教育的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海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怀柔区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写意花鸟画系统化教学策略的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事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怀柔区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写意花鸟画教学评价多元化策略的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晓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区青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密云区中小学校外开展冰雪运动现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密云区青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谈如何将学科融合理念融入校外科技教育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隋家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燕山少年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钢琴沙龙为平台培养学生艺术素养的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优势资源促进高水平学生天文社团多样化发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宫与学校教育合作的分析与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鹤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索新型小提琴集体课程框架，促进校内外深度融合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碧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美术教育运用信息化手段开展传统文化教育的尝试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学生活动管理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校外教育发展比较研究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令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儿童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生活</w:t>
            </w:r>
            <w:r>
              <w:rPr>
                <w:rFonts w:ascii="仿宋" w:hAnsi="仿宋" w:cs="仿宋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生命</w:t>
            </w:r>
            <w:r>
              <w:rPr>
                <w:rFonts w:ascii="仿宋" w:hAnsi="仿宋" w:cs="仿宋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生长——校外特色儿童素质教育舞蹈综合课程建构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宁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儿童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龄前儿童校外舞蹈教学模式的探索与设计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雪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宋庆龄青少年科技文化交流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刍议家长如何有效选择校外艺术课堂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昭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宋庆龄青少年科技文化交流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由与平等：校外教育与学校教育结合的几点思考</w:t>
            </w:r>
          </w:p>
        </w:tc>
      </w:tr>
    </w:tbl>
    <w:p>
      <w:pPr>
        <w:pStyle w:val="Normal"/>
        <w:tabs>
          <w:tab w:val="clear" w:pos="420"/>
          <w:tab w:val="left" w:pos="1178" w:leader="none"/>
        </w:tabs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szCs w:val="32"/>
        </w:rPr>
      </w:pPr>
      <w:r>
        <w:rPr>
          <w:rFonts w:ascii="仿宋" w:hAnsi="仿宋" w:cs="宋体;SimSun" w:eastAsia="仿宋"/>
          <w:color w:val="333333"/>
          <w:szCs w:val="32"/>
        </w:rPr>
        <w:t>附件</w:t>
      </w:r>
      <w:r>
        <w:rPr>
          <w:rFonts w:eastAsia="仿宋" w:cs="宋体;SimSun" w:ascii="仿宋" w:hAnsi="仿宋"/>
          <w:color w:val="333333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333333"/>
          <w:szCs w:val="32"/>
        </w:rPr>
      </w:pPr>
      <w:r>
        <w:rPr>
          <w:rFonts w:eastAsia="仿宋" w:cs="宋体;SimSun" w:ascii="仿宋" w:hAnsi="仿宋"/>
          <w:color w:val="333333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eastAsia="仿宋" w:cs="宋体;SimSun" w:ascii="仿宋" w:hAnsi="仿宋"/>
          <w:sz w:val="44"/>
          <w:szCs w:val="44"/>
        </w:rPr>
        <w:t>2019</w:t>
      </w:r>
      <w:r>
        <w:rPr>
          <w:rFonts w:ascii="仿宋" w:hAnsi="仿宋" w:cs="宋体;SimSun" w:eastAsia="仿宋"/>
          <w:sz w:val="44"/>
          <w:szCs w:val="44"/>
        </w:rPr>
        <w:t>年北京市课外、校外教育理论研讨会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 w:val="44"/>
          <w:szCs w:val="44"/>
        </w:rPr>
        <w:t>论文征集优秀组织工作奖名单</w:t>
      </w:r>
    </w:p>
    <w:p>
      <w:pPr>
        <w:pStyle w:val="Normal"/>
        <w:spacing w:lineRule="exact" w:line="52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东城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西城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朝阳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海淀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丰台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石景山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门头沟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房山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通州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顺义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大兴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昌平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平谷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怀柔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密云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延庆区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燕山教委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北京学生活动管理中心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中国儿童中心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Cs w:val="32"/>
        </w:rPr>
      </w:pPr>
      <w:r>
        <w:rPr>
          <w:rFonts w:ascii="仿宋" w:hAnsi="仿宋" w:cs="宋体;SimSun" w:eastAsia="仿宋"/>
          <w:szCs w:val="32"/>
        </w:rPr>
        <w:t>中国宋庆龄青少年科技文化交流中心</w:t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eastAsia="仿宋_GB2312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;Arial Unicode MS"/>
      <w:kern w:val="2"/>
      <w:sz w:val="32"/>
      <w:szCs w:val="24"/>
    </w:rPr>
  </w:style>
  <w:style w:type="character" w:styleId="Char4">
    <w:name w:val="批注主题 Char"/>
    <w:qFormat/>
    <w:rPr>
      <w:rFonts w:eastAsia="仿宋_GB2312;Arial Unicode MS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6:00Z</dcterms:created>
  <dc:creator>管理员</dc:creator>
  <dc:description/>
  <dc:language>en-US</dc:language>
  <cp:lastModifiedBy>user</cp:lastModifiedBy>
  <cp:lastPrinted>2019-10-11T16:30:00Z</cp:lastPrinted>
  <dcterms:modified xsi:type="dcterms:W3CDTF">2019-10-16T02:26:00Z</dcterms:modified>
  <cp:revision>2</cp:revision>
  <dc:subject/>
  <dc:title/>
</cp:coreProperties>
</file>