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85" w:footer="964" w:bottom="1985"/>
          <w:pgNumType w:fmt="decimal"/>
          <w:formProt w:val="false"/>
          <w:titlePg/>
          <w:textDirection w:val="lrTb"/>
          <w:docGrid w:type="default" w:linePitch="465" w:charSpace="0"/>
        </w:sectPr>
      </w:pPr>
    </w:p>
    <w:p>
      <w:pPr>
        <w:pStyle w:val="Normal"/>
        <w:spacing w:lineRule="exact" w:line="5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9</w:t>
      </w:r>
      <w:r>
        <w:rPr>
          <w:rFonts w:ascii="仿宋" w:hAnsi="仿宋" w:cs="仿宋" w:eastAsia="仿宋"/>
          <w:sz w:val="44"/>
          <w:szCs w:val="44"/>
        </w:rPr>
        <w:t>年北京市职业院校技能大赛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教学能力</w:t>
      </w:r>
      <w:r>
        <w:rPr>
          <w:rFonts w:ascii="仿宋" w:hAnsi="仿宋" w:cs="仿宋" w:eastAsia="仿宋"/>
          <w:sz w:val="44"/>
          <w:szCs w:val="44"/>
        </w:rPr>
        <w:t>比赛获奖名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排名不分先后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中等职业教育组</w:t>
      </w:r>
    </w:p>
    <w:p>
      <w:pPr>
        <w:pStyle w:val="Normal"/>
        <w:spacing w:lineRule="exact" w:line="560"/>
        <w:ind w:firstLine="55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5"/>
        <w:gridCol w:w="3119"/>
        <w:gridCol w:w="3373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参赛作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参赛团队成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学反应规律及其应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苏佳玲、贾光宏、田群山、龚敏妍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信息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 Gorgeous Trip in China!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秀雅、冯莉丽、刘芳、王棕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国文化、中国表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式太极拳中的慧识与自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猛、李娜、白云舞、王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客舱服务及特殊情况处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攀、张晗、李颖、杨依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丰台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幼儿园典型区角视觉设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合香、刘娅京、王菲、周钟乔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曳引机正反车控制线路接线与测试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苏全、桑舸、王连风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幼儿园游戏设计与实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新颜、王欣、王悦、左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”说运营 “绩”成大业——思源农特馆数据化运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芳、纪晓远、方荣卫、崔华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黄庄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晚宴盘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新、范丽鹏、蔡红芳、张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丰台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动汽车高压系统检测与维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娜、王鸿波、罗丽君、李萍林</w:t>
            </w:r>
          </w:p>
        </w:tc>
      </w:tr>
    </w:tbl>
    <w:p>
      <w:pPr>
        <w:pStyle w:val="Normal"/>
        <w:spacing w:before="120" w:after="0"/>
        <w:ind w:left="561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67"/>
        <w:gridCol w:w="3119"/>
        <w:gridCol w:w="3373"/>
      </w:tblGrid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参赛作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参赛团队成员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腹有诗书气自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丽丽、王凤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Welcome to Our Jiankou Great Wall Relics Park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娜、刘月月、唐才苹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hina’s products going global through the Intern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文凤、李力、伊冲、李燕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对外贸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fore boarding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登机之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吕文苹、许雅婷、赵娜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劲松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生摄影社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计与制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丽、裴春录、侯克春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篮球技战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小虎、朱厚颖、侯翔、段福生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搭建家庭网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佳、何琳、沈天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铁路电气化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城轨供电系统成套开关柜的维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晓强、陈会茹、许誉尹、魏宝举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丰台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外国人最喜爱的中国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明、李凯、郑阳、牛楚轩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故宫景区讲解服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华、刘扬、段志禹、叶玉曼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劲松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视觉魅力助力新媒体营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滢、李俊、黎军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贵宾犬的运动装造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嘉、高鑫、王艳、纪婷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北京市海淀区卫生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静脉给药法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俞睿、刘雪莲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外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餐宴会服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永荣、尉京菁</w:t>
            </w:r>
          </w:p>
        </w:tc>
      </w:tr>
    </w:tbl>
    <w:p>
      <w:pPr>
        <w:pStyle w:val="Normal"/>
        <w:spacing w:before="120" w:after="0"/>
        <w:ind w:left="561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等奖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48"/>
        <w:gridCol w:w="3119"/>
        <w:gridCol w:w="3231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参赛作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参赛团队成员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市劲松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unit5 It is time to change!Unit6 Tell me when the pain started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欣雨、赵静、李蕊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概率与统计初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曹鹿玲、刘彦、杨娟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商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o,goal,gou,</w:t>
            </w:r>
            <w:r>
              <w:rPr>
                <w:rFonts w:ascii="仿宋" w:hAnsi="仿宋" w:cs="仿宋" w:eastAsia="仿宋"/>
                <w:sz w:val="21"/>
                <w:szCs w:val="21"/>
              </w:rPr>
              <w:t>快来校园购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涛、马媛、崔萍、陈静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市黄庄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消费和消费观》《企业中的劳动者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丰、杨洋、古春燕、李宜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市丰台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《</w:t>
            </w:r>
            <w:r>
              <w:rPr>
                <w:rFonts w:eastAsia="仿宋" w:cs="仿宋" w:ascii="仿宋" w:hAnsi="仿宋"/>
                <w:sz w:val="21"/>
                <w:szCs w:val="21"/>
              </w:rPr>
              <w:t>Join a club and improve English</w:t>
            </w:r>
            <w:r>
              <w:rPr>
                <w:rFonts w:ascii="仿宋" w:hAnsi="仿宋" w:cs="仿宋" w:eastAsia="仿宋"/>
                <w:sz w:val="21"/>
                <w:szCs w:val="21"/>
              </w:rPr>
              <w:t>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慧瑛、孙雪莲、施丹、卢乐英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市黄庄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 Welcome to the English club!2. How can I improve my English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田毅、尤凤娇、袁绍暄、李晋岩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金隅科技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传承与创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海霞、刘玉学、阮成德、王迪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式圆形花园设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昕煜、梁爽、张燕、曾小冬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水利水电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检测大安全——水质指标检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良会、刘晓晴、郑仕杰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金隅科技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液压基本回路的设计与组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冉佳、马蔷、王墨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利用</w:t>
            </w:r>
            <w:r>
              <w:rPr>
                <w:rFonts w:eastAsia="仿宋" w:cs="仿宋" w:ascii="仿宋" w:hAnsi="仿宋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sz w:val="21"/>
                <w:szCs w:val="21"/>
              </w:rPr>
              <w:t>射线检查仪识别违禁物品》、《利用手工金属探测仪实施人身检查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崔丹妮、王斌、郑亚楠、杨珂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市黄庄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身体保健教育活动组织幼儿园心理健康教育活动组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静、孙慧鸣、陈玉萍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市对外贸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事业单位会议服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梁剑锋、唐洁、高敏、郭芳冰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原始凭证的辨识与整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丽勇、丁辉、侯庆辉、贺潇仪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包中大肠菌群检测—平板计数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莹、念红丽、闫秋丽、侯亚南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市黄庄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规模纳税人税费计算及缴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叶慧、张培、支萍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商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纳“江湖”现金“拼图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丽娟、王悦、刘明石、赵龙祥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室内照明设备的安装与节能改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小红、李隽、蔡思远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首钢技师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相异步电动机星三角降压启动控制线路的装调与维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鹏、曹宇、萧尧、高贺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商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安全的“微基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敖海英、徐静、梁佳、王雨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市房山区房山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纸浆变变变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燕、张辉、韩雪、孙艳梅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字电路模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维、冯永、刘畅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高等职业教育组</w:t>
      </w:r>
    </w:p>
    <w:p>
      <w:pPr>
        <w:pStyle w:val="Normal"/>
        <w:spacing w:lineRule="exact" w:line="520" w:before="120" w:after="0"/>
        <w:ind w:left="561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39"/>
        <w:gridCol w:w="3119"/>
        <w:gridCol w:w="3373"/>
      </w:tblGrid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参赛作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参赛团队成员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山磅礴看主峰  擘画强国宏图景——党领导下的强国之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胡际童、李梅、倪志勇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维系精神纽带、铸牢道德基础——弘扬社会主义核心价值观和道德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瑜琛、林广梅、张星、张欢欢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交通运输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ntertain foreign guests to visit the company</w:t>
            </w:r>
            <w:r>
              <w:rPr>
                <w:rFonts w:ascii="仿宋" w:hAnsi="仿宋" w:cs="仿宋" w:eastAsia="仿宋"/>
                <w:sz w:val="21"/>
                <w:szCs w:val="21"/>
              </w:rPr>
              <w:t>接待外宾参观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巍巍、谢玉华、张金阳、刘伯超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鲜果贮藏与加工关键技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姜斌、宋金慧、汪洋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IM</w:t>
            </w:r>
            <w:r>
              <w:rPr>
                <w:rFonts w:ascii="仿宋" w:hAnsi="仿宋" w:cs="仿宋" w:eastAsia="仿宋"/>
                <w:sz w:val="21"/>
                <w:szCs w:val="21"/>
              </w:rPr>
              <w:t>环境下的桥梁施工放样与安全监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小平、郑阔、王宇轩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财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柱梁结构平法识图与钢筋算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邹雪梅、柳书田、刘扬、卢造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智慧点亮生活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人工智能数控电源开发及应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裴春梅、朱恭生、蔡志芳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卫生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循环系统常见疾病病人的护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燕燕、闫瑞芹、贾小莹、张丹羽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经济管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摄影摄像中的声、光、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泾钧、李志伟、刘淼晶、郑宇麟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体育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冰雪运动下肢部损伤急救与防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杨、鹿国晖、王婷婷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经济管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导游词撰写及讲解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以京杭大运河为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业娜、王杨、王若军、韩红梅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宫廷花丝球精做——花丝瓣的掐、填、攒、焊技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尧远、徐彬、钮冬蕊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跨境选品、产品发布与</w:t>
            </w:r>
            <w:r>
              <w:rPr>
                <w:rFonts w:eastAsia="仿宋" w:cs="仿宋" w:ascii="仿宋" w:hAnsi="仿宋"/>
                <w:sz w:val="21"/>
                <w:szCs w:val="21"/>
              </w:rPr>
              <w:t>Listing</w:t>
            </w:r>
            <w:r>
              <w:rPr>
                <w:rFonts w:ascii="仿宋" w:hAnsi="仿宋" w:cs="仿宋" w:eastAsia="仿宋"/>
                <w:sz w:val="21"/>
                <w:szCs w:val="21"/>
              </w:rPr>
              <w:t>优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耿慧慧、李志刚、王萍、李鹏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戏曲艺术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寒江冷月祭忠魂——舞蹈《八女投江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蕾、暴蕾、李乔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交通运输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电站一次系统事故处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晓晨、曹大涌、钮旻旻、李经智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农业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命科学的支点，生物医药产业的基石—动物实验技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曹靖、马建民、张洁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拣单元安装与调试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冬宝、张赛昆、崔健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经济管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平台赋能为企业管理按下快捷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瑞玲、王宁、于久洪</w:t>
            </w:r>
          </w:p>
        </w:tc>
      </w:tr>
    </w:tbl>
    <w:p>
      <w:pPr>
        <w:pStyle w:val="Normal"/>
        <w:spacing w:before="120" w:after="0"/>
        <w:ind w:left="561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20" w:after="0"/>
        <w:ind w:left="561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20" w:after="0"/>
        <w:ind w:left="561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55"/>
        <w:gridCol w:w="3119"/>
        <w:gridCol w:w="3398"/>
      </w:tblGrid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参赛作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参赛团队成员</w:t>
            </w:r>
          </w:p>
        </w:tc>
      </w:tr>
      <w:tr>
        <w:trPr>
          <w:trHeight w:val="3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财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弘扬中国精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萌、吕晓梅、王平、姜睿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际金融职业能力培养之英语综合运用能力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岩、常乐、于海霞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文解密与人脸识别</w:t>
            </w:r>
            <w:r>
              <w:rPr>
                <w:rFonts w:eastAsia="仿宋" w:cs="仿宋" w:ascii="仿宋" w:hAnsi="仿宋"/>
                <w:sz w:val="21"/>
                <w:szCs w:val="21"/>
              </w:rPr>
              <w:t>--</w:t>
            </w:r>
            <w:r>
              <w:rPr>
                <w:rFonts w:ascii="仿宋" w:hAnsi="仿宋" w:cs="仿宋" w:eastAsia="仿宋"/>
                <w:sz w:val="21"/>
                <w:szCs w:val="21"/>
              </w:rPr>
              <w:t>矩阵预算与特征向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艳芬、谭颖琦、李晋芳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1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化于江南风物中的文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悦、蔡雯清、王欢、林晶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社会管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梦为马，劳动最美，不负韶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付霞、杨静、张楠、孟凡明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劳动保障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歌、红操、红夕阳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老年健美操的创编与实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学文、张志伟、冯宝晶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劳动保障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磁制动器的维护与调试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晖、王强、罗艳军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智行合一，技创未来——巧诊动力电池断电故障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谷娜、宋建桐、陈俊杰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骨科夹板的设计与</w:t>
            </w:r>
            <w:r>
              <w:rPr>
                <w:rFonts w:eastAsia="仿宋" w:cs="仿宋" w:ascii="仿宋" w:hAnsi="仿宋"/>
                <w:sz w:val="21"/>
                <w:szCs w:val="21"/>
              </w:rPr>
              <w:t>3D</w:t>
            </w:r>
            <w:r>
              <w:rPr>
                <w:rFonts w:ascii="仿宋" w:hAnsi="仿宋" w:cs="仿宋" w:eastAsia="仿宋"/>
                <w:sz w:val="21"/>
                <w:szCs w:val="21"/>
              </w:rPr>
              <w:t>打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晓雪、郭勇、李兆坤、马瑞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农业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园林植物造景技法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玉舒、陈博、于玲、周肖红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交通运输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古建筑修缮——以斗拱为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立起、王雯、王红梅、沈扶鹏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交通运输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速公路应急与安全分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文洁、陈征皞、任伟龙、田迎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卫生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粪便标本中寄生虫的检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燕梅、张静、姜俊如、聂静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智慧园区环境数据采集与设备控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殷燕南、贾春霞、姚伟、宁帅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社会管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筹出奇——人力资源管理中的经济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红杰、赵学慧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劳动保障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你算工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石玉峰、肖红梅、王巧莲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avaScript</w:t>
            </w:r>
            <w:r>
              <w:rPr>
                <w:rFonts w:ascii="仿宋" w:hAnsi="仿宋" w:cs="仿宋" w:eastAsia="仿宋"/>
                <w:sz w:val="21"/>
                <w:szCs w:val="21"/>
              </w:rPr>
              <w:t>中基于事件响应的交互动画实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吕昕、万忠、范美英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财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品璀璨宫殿艺术，树大国文化自信，弘深厚爱国情怀——故宫随行导游讲解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丽虹、刘雁琪、陈昱霖、王悦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青年政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书记员工作实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春玲、温慧卿、李勤、叶承芳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青年政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主要经济业务的凭证处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敏捷、王京、杨文杰、张红琴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农业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讲好国门第一景，献礼祖国七十华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春梅、贾艳琼、何艳琳、孟宪畅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财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产品成本构成要素的归集与分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智慧、田光大、杜海霞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卫生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二丸剂的制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洪巧瑜、于慧、武莹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精益求精的工匠精神——汽车发动机的精准控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侯勇、高吕和、王昫、郭凯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社会管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维合作体系下的小腿假肢对线与试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强、周大伟、刘岩、李红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卫生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医处方调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妍、陈巧芬、阎萍、卜训生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农业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景压花画的设计与制作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佳、高琼、张盾、李娜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交通运输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车推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彦峰、唐晓蕾、刘瑞华、曹子嘉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劳动保障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医适宜技术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拔罐法在老年常见疼痛类疾病中的应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佳敏、邹亮、王婷</w:t>
            </w:r>
          </w:p>
        </w:tc>
      </w:tr>
    </w:tbl>
    <w:p>
      <w:pPr>
        <w:pStyle w:val="Normal"/>
        <w:spacing w:before="120" w:after="0"/>
        <w:ind w:left="561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等奖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51"/>
        <w:gridCol w:w="3786"/>
        <w:gridCol w:w="3164"/>
      </w:tblGrid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参赛作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参赛团队成员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经济管理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赏艺术之美扬文化自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朝红、李翔、臧惠杰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卫生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rom Fat to Fit</w:t>
            </w:r>
            <w:r>
              <w:rPr>
                <w:rFonts w:ascii="仿宋" w:hAnsi="仿宋" w:cs="仿宋" w:eastAsia="仿宋"/>
                <w:sz w:val="21"/>
                <w:szCs w:val="21"/>
              </w:rPr>
              <w:t>（从肥胖到健康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欣硕、李丹、刁琪俊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工业职业技术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妙笔生花伴你行</w:t>
            </w:r>
            <w:r>
              <w:rPr>
                <w:rFonts w:eastAsia="仿宋" w:cs="仿宋" w:ascii="仿宋" w:hAnsi="仿宋"/>
                <w:sz w:val="21"/>
                <w:szCs w:val="21"/>
              </w:rPr>
              <w:t>---</w:t>
            </w:r>
            <w:r>
              <w:rPr>
                <w:rFonts w:ascii="仿宋" w:hAnsi="仿宋" w:cs="仿宋" w:eastAsia="仿宋"/>
                <w:sz w:val="21"/>
                <w:szCs w:val="21"/>
              </w:rPr>
              <w:t>实用英语写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咏梅、郑立、于天娇、王颖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经济管理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之美</w:t>
            </w:r>
            <w:r>
              <w:rPr>
                <w:rFonts w:eastAsia="仿宋" w:cs="仿宋" w:ascii="仿宋" w:hAnsi="仿宋"/>
                <w:sz w:val="21"/>
                <w:szCs w:val="21"/>
              </w:rPr>
              <w:t>---</w:t>
            </w:r>
            <w:r>
              <w:rPr>
                <w:rFonts w:ascii="仿宋" w:hAnsi="仿宋" w:cs="仿宋" w:eastAsia="仿宋"/>
                <w:sz w:val="21"/>
                <w:szCs w:val="21"/>
              </w:rPr>
              <w:t>导数的应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滑会超、李学敏、胡庆华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首钢工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创业者素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付士静、朱兰、李小燕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京北职业技术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走进“三动”的《思想道德修养与法律基础》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翠霞、张洁、王飞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农业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njoy</w:t>
            </w:r>
            <w:r>
              <w:rPr>
                <w:rFonts w:eastAsia="仿宋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eastAsia="仿宋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</w:rPr>
              <w:t>well-planned</w:t>
            </w:r>
            <w:r>
              <w:rPr>
                <w:rFonts w:eastAsia="仿宋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</w:rPr>
              <w:t>tri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钱志伟、王雪然、李伟丽、程靖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财贸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素质拓展训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靳强、叶玲、夏伟、高燕洁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北大方正软件技术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upercalifragilisticexpialidocious  Experience On-board Servi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青、王芳、曹念念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卫生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表格应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曹玉娥、陈九香、刘艺鸣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农业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篮球单手肩上投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东、马波、姜华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电子科技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判天地之美，析万物之理——磁场和电磁感应原理在智能建筑中的应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晓丽、孙世菊、林惠莉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经济管理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奋发“图”强～框架结构主体施工图识读及</w:t>
            </w:r>
            <w:r>
              <w:rPr>
                <w:rFonts w:eastAsia="仿宋" w:cs="仿宋" w:ascii="仿宋" w:hAnsi="仿宋"/>
                <w:sz w:val="21"/>
                <w:szCs w:val="21"/>
              </w:rPr>
              <w:t>BIM</w:t>
            </w:r>
            <w:r>
              <w:rPr>
                <w:rFonts w:ascii="仿宋" w:hAnsi="仿宋" w:cs="仿宋" w:eastAsia="仿宋"/>
                <w:sz w:val="21"/>
                <w:szCs w:val="21"/>
              </w:rPr>
              <w:t>建模应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宁、陈传玺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交通运输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诊断排除</w:t>
            </w:r>
            <w:r>
              <w:rPr>
                <w:rFonts w:eastAsia="仿宋" w:cs="仿宋" w:ascii="仿宋" w:hAnsi="仿宋"/>
                <w:sz w:val="21"/>
                <w:szCs w:val="21"/>
              </w:rPr>
              <w:t>CAN</w:t>
            </w:r>
            <w:r>
              <w:rPr>
                <w:rFonts w:ascii="仿宋" w:hAnsi="仿宋" w:cs="仿宋" w:eastAsia="仿宋"/>
                <w:sz w:val="21"/>
                <w:szCs w:val="21"/>
              </w:rPr>
              <w:t>总线故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悦中原、李卓、侯红宾、景忠玉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农业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植保精准施药技术与装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李小明、李军辉、刁维芹、王松林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经济管理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片机控制</w:t>
            </w:r>
            <w:r>
              <w:rPr>
                <w:rFonts w:eastAsia="仿宋" w:cs="仿宋" w:ascii="仿宋" w:hAnsi="仿宋"/>
                <w:sz w:val="21"/>
                <w:szCs w:val="21"/>
              </w:rPr>
              <w:t>LED</w:t>
            </w:r>
            <w:r>
              <w:rPr>
                <w:rFonts w:ascii="仿宋" w:hAnsi="仿宋" w:cs="仿宋" w:eastAsia="仿宋"/>
                <w:sz w:val="21"/>
                <w:szCs w:val="21"/>
              </w:rPr>
              <w:t>灯和数码管显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芳、侯艳霞、侯佳丽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信息职业技术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动汽车电池电机故障检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俊亚、蒋鸣雷、赵晶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农业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节水优先，智慧灌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冯吉、杨林林、韩敏琦、潘家翀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农业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乡村振兴大背景下乡村治理的新问题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晓娜、王力红、宋丽芳、李振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社会管理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润万家，益达千巷——给排水系统维护与管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曹可心、李晶、王宏强、韩晓婷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首钢工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小型企业网络的规划组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瑜、韩辉、张一驰、石伟辰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经济管理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趣味幼儿英语教学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红全、张竞、刘素琴、胡晓琳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经济技术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SS</w:t>
            </w:r>
            <w:r>
              <w:rPr>
                <w:rFonts w:ascii="仿宋" w:hAnsi="仿宋" w:cs="仿宋" w:eastAsia="仿宋"/>
                <w:sz w:val="21"/>
                <w:szCs w:val="21"/>
              </w:rPr>
              <w:t>盒子模型布局网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郝兆丽、王秀清、刘红颖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首钢工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之有道，选亦有方—人才招聘甄选全流程体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凤、朱瑞杰、王春祺、于静慧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科技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ulture+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翁珲珲、卢娣娣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社会管理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体的奥秘——神经反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琪、陈娟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汇佳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儿童心理发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俞、李荣辉、罗小妹、王丽朗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京北职业技术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我和我的祖国》校园快闪宣传片摄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梁思懿、王啸龙、常疌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首钢工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装展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梁苏莹、张超、王佳、李卉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经济管理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财务分析与应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郝万丽、周璇、李鹤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劳动保障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仰望星空，脚踏实地——从战略地图到创业设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贾娜、孟南、王巍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财贸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身保险规划与展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淙淙、范嵩、侯会军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电子科技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鼠糖尿病模型构建与应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岳明星、简伟杰、李浡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首钢工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皮带机＋供料仓系统控制与装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廖雪梅、侯冠男、高贺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劳动保障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能源汽车故障诊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谭小锋、王显廷、许建强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经济管理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报设计与制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鹏、邹勤、马雪梅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北大方正软件技术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命体征的评估及护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玉梅、马娇娟、王军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网络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V</w:t>
            </w:r>
            <w:r>
              <w:rPr>
                <w:rFonts w:ascii="仿宋" w:hAnsi="仿宋" w:cs="仿宋" w:eastAsia="仿宋"/>
                <w:sz w:val="21"/>
                <w:szCs w:val="21"/>
              </w:rPr>
              <w:t>作品创作实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荣、高景帅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科技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商品主图、标题、详情页初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红园、侯伟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京北职业技术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竞赛事入场券排版设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红兰、胡肖璇、杨金霞、张博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网络职业学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游戏</w:t>
            </w:r>
            <w:r>
              <w:rPr>
                <w:rFonts w:eastAsia="仿宋" w:cs="仿宋" w:ascii="仿宋" w:hAnsi="仿宋"/>
                <w:sz w:val="21"/>
                <w:szCs w:val="21"/>
              </w:rPr>
              <w:t>UI</w:t>
            </w:r>
            <w:r>
              <w:rPr>
                <w:rFonts w:ascii="仿宋" w:hAnsi="仿宋" w:cs="仿宋" w:eastAsia="仿宋"/>
                <w:sz w:val="21"/>
                <w:szCs w:val="21"/>
              </w:rPr>
              <w:t>界面设计项目实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璐、孙吉兰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985" w:footer="964" w:bottom="1985"/>
          <w:formProt w:val="false"/>
          <w:titlePg/>
          <w:textDirection w:val="lrTb"/>
          <w:docGrid w:type="default" w:linePitch="465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9</w:t>
      </w:r>
      <w:r>
        <w:rPr>
          <w:rFonts w:ascii="仿宋" w:hAnsi="仿宋" w:cs="仿宋" w:eastAsia="仿宋"/>
          <w:sz w:val="44"/>
          <w:szCs w:val="44"/>
        </w:rPr>
        <w:t>年北京市职业院校技能大</w:t>
      </w:r>
      <w:r>
        <w:rPr>
          <w:rFonts w:ascii="仿宋" w:hAnsi="仿宋" w:cs="仿宋" w:eastAsia="仿宋"/>
          <w:sz w:val="44"/>
          <w:szCs w:val="44"/>
        </w:rPr>
        <w:t>赛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教学能力比赛优秀组织奖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昌平区教育委员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丰台区教育委员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朝阳区教育委员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石景山区教育委员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电子科技职业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经济管理职业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农业职业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交通运输职业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工业职业技术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市商业学校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531" w:right="1531" w:gutter="0" w:header="0" w:top="1985" w:footer="1418" w:bottom="1985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center"/>
    </w:pPr>
    <w:rPr>
      <w:rFonts w:ascii="仿宋_GB2312;Arial Unicode MS" w:hAnsi="仿宋_GB2312;Arial Unicode MS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9:00Z</dcterms:created>
  <dc:creator>管理员</dc:creator>
  <dc:description/>
  <dc:language>en-US</dc:language>
  <cp:lastModifiedBy>user</cp:lastModifiedBy>
  <cp:lastPrinted>2019-10-08T10:02:00Z</cp:lastPrinted>
  <dcterms:modified xsi:type="dcterms:W3CDTF">2019-10-09T07:09:00Z</dcterms:modified>
  <cp:revision>2</cp:revision>
  <dc:subject/>
  <dc:title/>
</cp:coreProperties>
</file>