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4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400"/>
        <w:jc w:val="center"/>
        <w:rPr>
          <w:rFonts w:ascii="仿宋" w:hAnsi="仿宋" w:eastAsia="仿宋" w:cs="仿宋"/>
          <w:bCs/>
          <w:color w:val="000000"/>
          <w:kern w:val="0"/>
          <w:sz w:val="44"/>
          <w:szCs w:val="44"/>
        </w:rPr>
      </w:pPr>
      <w:r>
        <w:rPr>
          <w:rFonts w:eastAsia="仿宋" w:cs="仿宋" w:ascii="仿宋" w:hAnsi="仿宋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仿宋" w:hAnsi="仿宋" w:cs="仿宋" w:eastAsia="仿宋"/>
          <w:bCs/>
          <w:color w:val="000000"/>
          <w:kern w:val="0"/>
          <w:sz w:val="36"/>
          <w:szCs w:val="36"/>
        </w:rPr>
        <w:t>教育部</w:t>
      </w:r>
      <w:r>
        <w:rPr>
          <w:rFonts w:eastAsia="仿宋" w:cs="仿宋" w:ascii="仿宋" w:hAnsi="仿宋"/>
          <w:bCs/>
          <w:color w:val="000000"/>
          <w:kern w:val="0"/>
          <w:sz w:val="36"/>
          <w:szCs w:val="36"/>
        </w:rPr>
        <w:t>2019</w:t>
      </w:r>
      <w:r>
        <w:rPr>
          <w:rFonts w:ascii="仿宋" w:hAnsi="仿宋" w:cs="仿宋" w:eastAsia="仿宋"/>
          <w:bCs/>
          <w:color w:val="000000"/>
          <w:kern w:val="0"/>
          <w:sz w:val="36"/>
          <w:szCs w:val="36"/>
        </w:rPr>
        <w:t>年普通</w:t>
      </w:r>
      <w:r>
        <w:rPr>
          <w:rFonts w:ascii="仿宋" w:hAnsi="仿宋" w:cs="仿宋" w:eastAsia="仿宋"/>
          <w:bCs/>
          <w:color w:val="000000"/>
          <w:kern w:val="0"/>
          <w:sz w:val="36"/>
          <w:szCs w:val="36"/>
        </w:rPr>
        <w:t>高中思想政治、语文和历史</w:t>
      </w:r>
      <w:r>
        <w:rPr>
          <w:rFonts w:ascii="仿宋" w:hAnsi="仿宋" w:cs="仿宋" w:eastAsia="仿宋"/>
          <w:bCs/>
          <w:color w:val="000000"/>
          <w:kern w:val="0"/>
          <w:sz w:val="36"/>
          <w:szCs w:val="36"/>
        </w:rPr>
        <w:t>教学用书目录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仿宋" w:hAnsi="仿宋" w:cs="仿宋" w:eastAsia="仿宋"/>
          <w:bCs/>
          <w:color w:val="000000"/>
          <w:kern w:val="0"/>
          <w:sz w:val="36"/>
          <w:szCs w:val="36"/>
        </w:rPr>
        <w:t>（根据</w:t>
      </w:r>
      <w:r>
        <w:rPr>
          <w:rFonts w:eastAsia="仿宋" w:cs="仿宋" w:ascii="仿宋" w:hAnsi="仿宋"/>
          <w:bCs/>
          <w:color w:val="000000"/>
          <w:kern w:val="0"/>
          <w:sz w:val="36"/>
          <w:szCs w:val="36"/>
        </w:rPr>
        <w:t>2017</w:t>
      </w:r>
      <w:r>
        <w:rPr>
          <w:rFonts w:ascii="仿宋" w:hAnsi="仿宋" w:cs="仿宋" w:eastAsia="仿宋"/>
          <w:bCs/>
          <w:color w:val="000000"/>
          <w:kern w:val="0"/>
          <w:sz w:val="36"/>
          <w:szCs w:val="36"/>
        </w:rPr>
        <w:t>年版课程标准编写）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（高一年级使用）</w:t>
      </w:r>
    </w:p>
    <w:tbl>
      <w:tblPr>
        <w:tblW w:w="13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134"/>
        <w:gridCol w:w="1862"/>
        <w:gridCol w:w="2551"/>
        <w:gridCol w:w="4343"/>
        <w:gridCol w:w="1205"/>
        <w:gridCol w:w="1102"/>
      </w:tblGrid>
      <w:tr>
        <w:trPr>
          <w:trHeight w:val="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学  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主  编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编写、出版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书  名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册  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使用年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备  注</w:t>
            </w:r>
          </w:p>
        </w:tc>
      </w:tr>
      <w:tr>
        <w:trPr>
          <w:trHeight w:val="86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思想政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异宾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教育部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人民教育出版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普通高中教科书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思想政治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必修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中国特色社会主义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高一年级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至高三年级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国家统编教材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均有配套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教师用书</w:t>
            </w:r>
          </w:p>
        </w:tc>
      </w:tr>
      <w:tr>
        <w:trPr>
          <w:trHeight w:val="86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必修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经济与社会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必修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 xml:space="preserve">3 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政治与法治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必修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 xml:space="preserve">4 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哲学与文化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选择性必修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当代国际政治与经济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选择性必修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法律与生活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选择性必修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 xml:space="preserve">3 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逻辑与思维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温儒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教育部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人民教育出版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普通高中教科书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必修 上册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高一年级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至高三年级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国家统编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教材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均有配套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教师用书</w:t>
            </w:r>
          </w:p>
        </w:tc>
      </w:tr>
      <w:tr>
        <w:trPr>
          <w:trHeight w:val="86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必修 下册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选择性必修 上册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选择性必修 中册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选择性必修 下册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海鹏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徐  蓝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教育部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人民教育出版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普通高中教科书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必修 中外历史纲要（上）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高一年级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至高三年级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国家统编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教材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均有配套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教师用书</w:t>
            </w:r>
          </w:p>
        </w:tc>
      </w:tr>
      <w:tr>
        <w:trPr>
          <w:trHeight w:val="86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必修 中外历史纲要（下）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选择性必修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国家制度与社会治理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选择性必修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经济与社会生活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选择性必修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 xml:space="preserve">3 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文化交流与传播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" w:hAnsi="仿宋" w:eastAsia="仿宋" w:cs="仿宋"/>
          <w:kern w:val="0"/>
          <w:sz w:val="32"/>
          <w:szCs w:val="32"/>
        </w:rPr>
      </w:pPr>
      <w:r>
        <w:br w:type="page"/>
      </w: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 xml:space="preserve">2          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仿宋" w:hAnsi="仿宋" w:cs="仿宋" w:eastAsia="仿宋"/>
          <w:bCs/>
          <w:color w:val="000000"/>
          <w:kern w:val="0"/>
          <w:sz w:val="36"/>
          <w:szCs w:val="36"/>
        </w:rPr>
        <w:t>教育部</w:t>
      </w:r>
      <w:r>
        <w:rPr>
          <w:rFonts w:eastAsia="仿宋" w:cs="仿宋" w:ascii="仿宋" w:hAnsi="仿宋"/>
          <w:bCs/>
          <w:color w:val="000000"/>
          <w:kern w:val="0"/>
          <w:sz w:val="36"/>
          <w:szCs w:val="36"/>
        </w:rPr>
        <w:t>2019</w:t>
      </w:r>
      <w:r>
        <w:rPr>
          <w:rFonts w:ascii="仿宋" w:hAnsi="仿宋" w:cs="仿宋" w:eastAsia="仿宋"/>
          <w:bCs/>
          <w:color w:val="000000"/>
          <w:kern w:val="0"/>
          <w:sz w:val="36"/>
          <w:szCs w:val="36"/>
        </w:rPr>
        <w:t>年普通高中思想政治、语文和历史教学用书目录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仿宋" w:hAnsi="仿宋" w:cs="仿宋" w:eastAsia="仿宋"/>
          <w:bCs/>
          <w:color w:val="000000"/>
          <w:kern w:val="0"/>
          <w:sz w:val="36"/>
          <w:szCs w:val="36"/>
        </w:rPr>
        <w:t>（根据</w:t>
      </w:r>
      <w:r>
        <w:rPr>
          <w:rFonts w:eastAsia="仿宋" w:cs="仿宋" w:ascii="仿宋" w:hAnsi="仿宋"/>
          <w:bCs/>
          <w:color w:val="000000"/>
          <w:kern w:val="0"/>
          <w:sz w:val="36"/>
          <w:szCs w:val="36"/>
        </w:rPr>
        <w:t>2003</w:t>
      </w:r>
      <w:r>
        <w:rPr>
          <w:rFonts w:ascii="仿宋" w:hAnsi="仿宋" w:cs="仿宋" w:eastAsia="仿宋"/>
          <w:bCs/>
          <w:color w:val="000000"/>
          <w:kern w:val="0"/>
          <w:sz w:val="36"/>
          <w:szCs w:val="36"/>
        </w:rPr>
        <w:t>年版课程标准编写）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（高二、高三年级使用）</w:t>
      </w:r>
    </w:p>
    <w:tbl>
      <w:tblPr>
        <w:tblW w:w="14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659"/>
        <w:gridCol w:w="6520"/>
        <w:gridCol w:w="1519"/>
        <w:gridCol w:w="1175"/>
        <w:gridCol w:w="1089"/>
      </w:tblGrid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学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主  编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编写、出版单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书  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册  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使用年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备  注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思想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政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余  静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友芳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教育部普通高中思想政治课程标准实验教材编写组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人民教育出版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思想政治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·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必修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经济生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必修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均有配套教师用书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吴少荣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思想政治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·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必修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政治生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必修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白暴力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朱明光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思想政治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·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必修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文化生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必修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孙熙国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思想政治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·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必修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生活与哲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必修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钟哲明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思想政治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选修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·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科学社会主义常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选修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金龙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思想政治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选修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·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经济学常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选修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绍先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思想政治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选修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·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国家和国际组织常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选修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建军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习胜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思想政治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选修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·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科学思维常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选修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一榕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朱力宇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思想政治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选修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·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生活中的法律常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选修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  瑛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思想政治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选修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·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公民道德与伦理常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选修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童庆炳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北京师范大学出版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语文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·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必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必修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均有配套教师用书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语文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·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必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必修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语文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·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必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必修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语文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·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必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必修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语文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·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必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必修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语文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唐诗欣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选修模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语文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中国新诗选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选修模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语文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·20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世纪中国短篇小说选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选修模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语文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现代传记选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选修模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语文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外国文化随笔选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选修模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语文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中外新闻作品选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选修模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语文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红楼梦选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选修模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语文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外国短篇小说选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选修模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语文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实用文体写作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选修模块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语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袁行霈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人民教育出版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语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必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必修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语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必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必修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语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必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必修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语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必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必修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语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必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必修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语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中国古代诗歌散文欣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选修模块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语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外国诗歌散文欣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选修模块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语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袁行霈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人民教育出版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语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中国小说欣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选修模块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均有配套教师用书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语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外国小说欣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选修模块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语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中外戏剧名作欣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选修模块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语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中外传记作品选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选修模块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语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语言文字应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选修模块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语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先秦诸子选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选修模块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语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中国现代诗歌散文欣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选修模块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语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影视名作欣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选修模块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语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新闻阅读与实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选修模块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语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演讲与辩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选修模块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语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文章写作与修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选修模块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语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中国文化经典研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选修模块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语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中国民俗文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选修模块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语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谢 冕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山东省教研室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山东人民出版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语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必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必修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语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必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必修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语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必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必修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语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必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必修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语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必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必修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语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谢 冕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山东省教研室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山东人民出版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语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唐诗宋词选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选修模块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均有配套教师用书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语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中国古代小说选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选修模块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语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19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世纪欧美经典小说选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选修模块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语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比喻的探究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选修模块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语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语言的应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选修模块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语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中国现当代诗歌选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选修模块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语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唐宋八大家散文选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选修模块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语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中国现当代小说选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选修模块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语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莎士比亚戏剧选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选修模块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语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新闻采写与编辑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选修模块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语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《史记》选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选修模块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语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《论语》《孟子》选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选修模块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语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写作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选修模块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语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陈佳民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柯汉琳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广东基础教育课程资源研究开发中心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广东教育出版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语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必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必修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语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必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必修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语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必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必修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语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必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必修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语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必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必修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语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陈佳民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柯汉琳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广东基础教育课程资源研究开发中心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广东教育出版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语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唐诗宋词元散曲选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选修模块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均有配套教师用书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语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唐宋散文选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选修模块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语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中国现代散文选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选修模块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语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短篇小说欣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选修模块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语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戏剧欣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选修模块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语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传记选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选修模块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语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语言文字规范与应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选修模块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语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《论语》选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选修模块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语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电影文学欣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选修模块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语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新闻阅读与写作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选修模块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语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说话的艺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选修模块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语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常用文体写作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选修模块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语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先秦诸子百家名著选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选修模块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语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中国现代诗歌选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选修模块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语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丁  帆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杨九俊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江苏普通高中语文教科书编写组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江苏教育出版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语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必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必修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语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必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必修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语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必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必修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语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必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必修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语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丁  帆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杨九俊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江苏普通高中语文教科书编写组江苏教育出版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语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必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必修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均有配套教师用书</w:t>
            </w:r>
          </w:p>
        </w:tc>
      </w:tr>
      <w:tr>
        <w:trPr>
          <w:trHeight w:val="5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语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唐诗宋词选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选修模块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语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《红楼梦》选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选修模块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语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中外戏剧名著选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选修模块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语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传记选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选修模块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语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写作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选修模块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语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语言规范与创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选修模块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语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《史记》选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选修模块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语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鲁迅作品选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选修模块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语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现代诗歌选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选修模块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语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现代散文选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选修模块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语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唐宋八大家散文选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选修模块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语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短篇小说选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选修模块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语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新闻阅读与写作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选修模块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语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实用阅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选修模块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语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当代语言生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选修模块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语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《论语孟子》选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选修模块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语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史习江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张万彬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语文出版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语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必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必修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均有配套教师用书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语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必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必修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语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必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必修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语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必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必修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语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必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必修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语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唐宋八大家散文鉴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选修模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语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中外现代诗歌鉴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选修模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语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中国现当代散文鉴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选修模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语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《红楼梦》选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选修模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语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汉语学习与应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选修模块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语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写作基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选修模块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语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《论语》选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选修模块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语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外国文化著作选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选修模块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语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新闻阅读与写作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选修模块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语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唐诗宋词选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选修模块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语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外国优秀短篇小说选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选修模块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语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中外戏曲名剧名作选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选修模块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语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优秀电影作品欣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选修模块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语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演讲与辩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选修模块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语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中外优秀传记选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选修模块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历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朱汉国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人民出版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历史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必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必修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均有配套教师用书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历史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必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必修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历史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必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必修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历史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历史上重大改革回眸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选修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选修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历史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近代社会的民主思想与实践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选修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选修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历史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2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世纪的战争与和平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选修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选修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历史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中外历史人物评说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选修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选修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历史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探索历史的奥秘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选修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选修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历史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世界文化遗产荟萃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选修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选修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历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姬秉新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陈  其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人民教育出版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历史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必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必修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历史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必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必修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历史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必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必修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历史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历史上重大改革回眸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选修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选修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历史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近代社会的民主思想与实践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选修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选修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历史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2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世纪的战争与和平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选修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选修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历史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中外历史人物评说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选修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选修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历史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探索历史的奥秘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选修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选修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历史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世界文化遗产荟萃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选修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选修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历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王亚民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北京师范大学出版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历史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必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必修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均有配套教师用书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历史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必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必修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历史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必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必修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历史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历史上重大改革回眸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选修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选修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历史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2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世纪的战争与和平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选修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选修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历史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中外历史人物评说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选修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选修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历史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探索历史的奥秘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选修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选修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历史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世界文化遗产荟萃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选修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选修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历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曹大为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赵世瑜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岳麓书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历史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必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必修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历史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必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必修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历史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必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必修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历史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历史上重大改革回眸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选修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选修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历史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2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世纪的战争与和平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选修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选修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历史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中外历史人物评说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选修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选修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历史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探索历史的奥秘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选修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选修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通高中课程标准实验教科书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历史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世界文化遗产荟萃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选修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选修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2098" w:right="1985" w:gutter="0" w:header="0" w:top="1531" w:footer="1418" w:bottom="1531"/>
          <w:pgNumType w:fmt="decimal"/>
          <w:formProt w:val="false"/>
          <w:textDirection w:val="lrTb"/>
          <w:docGrid w:type="linesAndChars" w:linePitch="577" w:charSpace="4294965861"/>
        </w:sectPr>
        <w:pStyle w:val="Normal"/>
        <w:snapToGrid w:val="false"/>
        <w:spacing w:lineRule="exact" w:line="560"/>
        <w:ind w:firstLine="645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420"/>
        <w:jc w:val="center"/>
        <w:rPr>
          <w:rFonts w:ascii="仿宋" w:hAnsi="仿宋" w:eastAsia="仿宋" w:cs="宋体;SimSun"/>
          <w:bCs/>
          <w:color w:val="000000"/>
          <w:kern w:val="0"/>
          <w:sz w:val="36"/>
          <w:szCs w:val="36"/>
        </w:rPr>
      </w:pPr>
      <w:r>
        <w:rPr>
          <w:rFonts w:eastAsia="仿宋" w:cs="宋体;SimSun" w:ascii="仿宋" w:hAnsi="仿宋"/>
          <w:bCs/>
          <w:color w:val="000000"/>
          <w:kern w:val="0"/>
          <w:sz w:val="36"/>
          <w:szCs w:val="36"/>
        </w:rPr>
        <w:t>2019</w:t>
      </w:r>
      <w:r>
        <w:rPr>
          <w:rFonts w:ascii="仿宋" w:hAnsi="仿宋" w:cs="宋体;SimSun" w:eastAsia="仿宋"/>
          <w:bCs/>
          <w:color w:val="000000"/>
          <w:kern w:val="0"/>
          <w:sz w:val="36"/>
          <w:szCs w:val="36"/>
        </w:rPr>
        <w:t>年秋季北京市普通高中思想政治、语文</w:t>
      </w:r>
    </w:p>
    <w:p>
      <w:pPr>
        <w:pStyle w:val="Normal"/>
        <w:snapToGrid w:val="false"/>
        <w:spacing w:lineRule="exact" w:line="420"/>
        <w:jc w:val="center"/>
        <w:rPr>
          <w:rFonts w:ascii="仿宋" w:hAnsi="仿宋" w:eastAsia="仿宋" w:cs="宋体;SimSun"/>
          <w:bCs/>
          <w:color w:val="000000"/>
          <w:kern w:val="0"/>
          <w:sz w:val="36"/>
          <w:szCs w:val="36"/>
        </w:rPr>
      </w:pPr>
      <w:r>
        <w:rPr>
          <w:rFonts w:ascii="仿宋" w:hAnsi="仿宋" w:cs="宋体;SimSun" w:eastAsia="仿宋"/>
          <w:bCs/>
          <w:color w:val="000000"/>
          <w:kern w:val="0"/>
          <w:sz w:val="36"/>
          <w:szCs w:val="36"/>
        </w:rPr>
        <w:t>和历史教学用书目录</w:t>
      </w:r>
    </w:p>
    <w:p>
      <w:pPr>
        <w:pStyle w:val="Normal"/>
        <w:snapToGrid w:val="false"/>
        <w:spacing w:lineRule="exact" w:line="420"/>
        <w:jc w:val="center"/>
        <w:rPr/>
      </w:pPr>
      <w:r>
        <w:rPr>
          <w:rFonts w:ascii="仿宋" w:hAnsi="仿宋" w:cs="仿宋" w:eastAsia="仿宋"/>
          <w:sz w:val="28"/>
          <w:szCs w:val="28"/>
        </w:rPr>
        <w:t>（高二、高三年级使用</w:t>
      </w:r>
      <w:r>
        <w:rPr>
          <w:rFonts w:ascii="仿宋" w:hAnsi="仿宋" w:cs="仿宋" w:eastAsia="仿宋"/>
          <w:szCs w:val="32"/>
        </w:rPr>
        <w:t>）</w:t>
      </w:r>
    </w:p>
    <w:p>
      <w:pPr>
        <w:pStyle w:val="Normal"/>
        <w:snapToGrid w:val="false"/>
        <w:spacing w:lineRule="exact" w:line="560"/>
        <w:rPr/>
      </w:pPr>
      <w:r>
        <w:rPr/>
        <w:t>一、教科书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5459"/>
        <w:gridCol w:w="1972"/>
        <w:gridCol w:w="1150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书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出版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-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普通高中课程标准实验教科书思想政治必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-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经济生活、政治生活、文化生活、生活与哲学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民教育出版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-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普通高中课程标准实验教科书思想政治选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-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科学社会主义常识、经济学常识、国家和国际组织常识、科学思维常识、生活中的法律常识、公民道德与伦理常识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民教育出版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-1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普通高中课程标准实验教科书语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1-5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必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民教育出版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-3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普通高中课程标准实验教科书语文选修（中国古代诗歌散文欣赏、中国现代诗歌散文欣赏、中国文化经典研读、文章写作与修改、中国小说欣赏、外国诗歌散文欣赏、中外戏剧名作欣赏、外国小说欣赏、中外传记作品选读、先秦诸子选读、语言文字应用、影视名作欣赏、演讲与辩论、新闻阅读与实践、中国民俗文化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民教育出版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普通高中课程标准实验教科书语文阅读</w:t>
            </w:r>
            <w:r>
              <w:rPr>
                <w:rFonts w:ascii="仿宋" w:hAnsi="仿宋" w:cs="宋体;SimSun" w:eastAsia="仿宋_GB2312;Arial Unicode MS"/>
                <w:color w:val="000000"/>
                <w:kern w:val="0"/>
                <w:sz w:val="24"/>
              </w:rPr>
              <w:t>•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写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必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北京教育出版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2-3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普通高中课程标准实验教科书语文选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-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史传文学</w:t>
            </w:r>
            <w:r>
              <w:rPr>
                <w:rFonts w:ascii="仿宋" w:hAnsi="仿宋" w:eastAsia="仿宋_GB2312;Arial Unicode MS"/>
                <w:color w:val="000000"/>
                <w:kern w:val="0"/>
                <w:sz w:val="24"/>
              </w:rPr>
              <w:t>•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报告文学、文化论著研读、经典诗文</w:t>
            </w:r>
            <w:r>
              <w:rPr>
                <w:rFonts w:ascii="仿宋" w:hAnsi="仿宋" w:cs="宋体;SimSun" w:eastAsia="仿宋_GB2312;Arial Unicode MS"/>
                <w:color w:val="000000"/>
                <w:kern w:val="0"/>
                <w:sz w:val="24"/>
              </w:rPr>
              <w:t>•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外国小说、语言应用</w:t>
            </w:r>
            <w:r>
              <w:rPr>
                <w:rFonts w:ascii="仿宋" w:hAnsi="仿宋" w:cs="宋体;SimSun" w:eastAsia="仿宋_GB2312;Arial Unicode MS"/>
                <w:color w:val="000000"/>
                <w:kern w:val="0"/>
                <w:sz w:val="24"/>
              </w:rPr>
              <w:t>•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国特色小说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北京教育出版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6-3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普通高中课程标准实验教科书历史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1-3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必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民教育出版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9-4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普通高中课程标准实验教科书历史选修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民教育出版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5-4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普通高中课程标准实验教科书历史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1-3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必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岳麓书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8-5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普通高中课程标准实验教科书历史选修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岳麓书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/>
        <w:t>二、教师用书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442"/>
        <w:gridCol w:w="1957"/>
        <w:gridCol w:w="1155"/>
      </w:tblGrid>
      <w:tr>
        <w:trPr>
          <w:trHeight w:val="3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书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出版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2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-4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普通高中课程标准思想政治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1-4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必修教师教学用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民教育出版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含光盘</w:t>
            </w:r>
          </w:p>
        </w:tc>
      </w:tr>
      <w:tr>
        <w:trPr>
          <w:trHeight w:val="72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-1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普通高中课程标准思想政治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1-6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选修教师教学用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民教育出版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-15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普通高中课程标准语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1-5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必修教师教学用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民教育出版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含光盘</w:t>
            </w:r>
          </w:p>
        </w:tc>
      </w:tr>
      <w:tr>
        <w:trPr>
          <w:trHeight w:val="238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-3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普通高中课程标准语文选修（中国古代诗歌散文欣赏、中国现代诗歌散文欣赏、中国文化经典研读、文章写作与修改、中国小说欣赏、外国诗歌散文欣赏、中外戏剧名作欣赏、外国小说欣赏、中外传记作品选读、先秦诸子选读、语言文字应用、影视名作欣赏、演讲与辩论、新闻阅读与实践、中国民俗文化）教师教学用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民教育出版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含光盘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普通高中课程标准语文必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5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师教学用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北京教育出版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2-34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普通高中课程标准语文选修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-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教师教学用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北京教育出版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-37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普通高中课程标准历史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1-3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必修教师教学用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民教育出版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含光盘</w:t>
            </w:r>
          </w:p>
        </w:tc>
      </w:tr>
      <w:tr>
        <w:trPr>
          <w:trHeight w:val="72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8-43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普通高中课程标准历史选修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教师教学用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民教育出版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含光盘</w:t>
            </w:r>
          </w:p>
        </w:tc>
      </w:tr>
      <w:tr>
        <w:trPr>
          <w:trHeight w:val="3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4-46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普通高中课程标准历史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1-3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必修教学挂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民教育出版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7-48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普通高中课程标准历史选修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教学挂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民教育出版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9-5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普通高中课程标准历史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1-3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必修教师用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岳麓书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含光盘</w:t>
            </w:r>
          </w:p>
        </w:tc>
      </w:tr>
      <w:tr>
        <w:trPr>
          <w:trHeight w:val="35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2-54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普通高中课程标准历史选修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教师用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岳麓书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含光盘</w:t>
            </w:r>
          </w:p>
        </w:tc>
      </w:tr>
      <w:tr>
        <w:trPr>
          <w:trHeight w:val="35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5-56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普通高中课程标准历史选修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教师用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岳麓书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7-59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普通高中课程标准历史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1-3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必修教学设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岳麓书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普通高中课程标准新课程与新课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——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钟红军高中历史教学实录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岳麓书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含光盘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480"/>
        <w:ind w:firstLine="640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FZXiaoBiaoSong-B05S">
    <w:altName w:val="Arial"/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仿宋_GB2312;Arial Unicode MS" w:hAnsi="仿宋_GB2312;Arial Unicode MS" w:eastAsia="仿宋_GB2312;Arial Unicode M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黑体;SimHe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basedOn w:val="Style12"/>
    <w:qFormat/>
    <w:rPr>
      <w:sz w:val="24"/>
      <w:szCs w:val="24"/>
    </w:rPr>
  </w:style>
  <w:style w:type="character" w:styleId="5Char">
    <w:name w:val="标题 5 Char"/>
    <w:basedOn w:val="Style12"/>
    <w:qFormat/>
    <w:rPr>
      <w:b/>
      <w:bCs/>
      <w:kern w:val="2"/>
      <w:sz w:val="28"/>
      <w:szCs w:val="28"/>
    </w:rPr>
  </w:style>
  <w:style w:type="character" w:styleId="Char2">
    <w:name w:val="日期 Char"/>
    <w:basedOn w:val="Style12"/>
    <w:qFormat/>
    <w:rPr>
      <w:kern w:val="2"/>
      <w:sz w:val="21"/>
      <w:szCs w:val="24"/>
    </w:rPr>
  </w:style>
  <w:style w:type="character" w:styleId="Char3">
    <w:name w:val="批注框文本 Char"/>
    <w:basedOn w:val="Style12"/>
    <w:qFormat/>
    <w:rPr>
      <w:kern w:val="2"/>
      <w:sz w:val="18"/>
      <w:szCs w:val="18"/>
    </w:rPr>
  </w:style>
  <w:style w:type="character" w:styleId="Char4">
    <w:name w:val="标题 Char"/>
    <w:basedOn w:val="Style12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5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5Char1">
    <w:name w:val="标题 5 Char1"/>
    <w:qFormat/>
    <w:rPr>
      <w:rFonts w:ascii="宋体;SimSun" w:hAnsi="宋体;SimSun" w:cs="宋体;SimSun"/>
      <w:b/>
      <w:bCs/>
      <w:lang w:val="en-US"/>
    </w:rPr>
  </w:style>
  <w:style w:type="character" w:styleId="Char21">
    <w:name w:val="日期 Char2"/>
    <w:basedOn w:val="Style12"/>
    <w:qFormat/>
    <w:rPr/>
  </w:style>
  <w:style w:type="character" w:styleId="Char22">
    <w:name w:val="批注主题 Char2"/>
    <w:qFormat/>
    <w:rPr>
      <w:rFonts w:ascii="Calibri" w:hAnsi="Calibri" w:cs="Calibri"/>
      <w:b/>
      <w:bCs/>
      <w:szCs w:val="21"/>
    </w:rPr>
  </w:style>
  <w:style w:type="character" w:styleId="Char6">
    <w:name w:val="批注文字 Char"/>
    <w:basedOn w:val="Style12"/>
    <w:qFormat/>
    <w:rPr>
      <w:rFonts w:eastAsia="仿宋_GB2312;Arial Unicode MS"/>
      <w:kern w:val="2"/>
      <w:sz w:val="32"/>
      <w:szCs w:val="24"/>
    </w:rPr>
  </w:style>
  <w:style w:type="character" w:styleId="Char7">
    <w:name w:val="批注主题 Char"/>
    <w:basedOn w:val="Char6"/>
    <w:qFormat/>
    <w:rPr>
      <w:b/>
      <w:bCs/>
    </w:rPr>
  </w:style>
  <w:style w:type="character" w:styleId="Char23">
    <w:name w:val="批注文字 Char2"/>
    <w:qFormat/>
    <w:rPr>
      <w:rFonts w:eastAsia="仿宋_GB2312;Arial Unicode MS"/>
      <w:kern w:val="2"/>
      <w:sz w:val="32"/>
      <w:szCs w:val="24"/>
      <w:lang w:val="en-US"/>
    </w:rPr>
  </w:style>
  <w:style w:type="character" w:styleId="Char24">
    <w:name w:val="页眉 Char2"/>
    <w:qFormat/>
    <w:rPr>
      <w:sz w:val="18"/>
      <w:szCs w:val="18"/>
    </w:rPr>
  </w:style>
  <w:style w:type="character" w:styleId="Char25">
    <w:name w:val="批注框文本 Char2"/>
    <w:qFormat/>
    <w:rPr>
      <w:rFonts w:ascii="Calibri" w:hAnsi="Calibri" w:cs="Calibri"/>
      <w:sz w:val="18"/>
      <w:szCs w:val="18"/>
    </w:rPr>
  </w:style>
  <w:style w:type="character" w:styleId="Char11">
    <w:name w:val="批注文字 Char1"/>
    <w:qFormat/>
    <w:rPr>
      <w:rFonts w:eastAsia="仿宋_GB2312;Arial Unicode MS"/>
      <w:kern w:val="2"/>
      <w:sz w:val="32"/>
      <w:szCs w:val="24"/>
    </w:rPr>
  </w:style>
  <w:style w:type="character" w:styleId="Char12">
    <w:name w:val="批注主题 Char1"/>
    <w:qFormat/>
    <w:rPr>
      <w:rFonts w:eastAsia="仿宋_GB2312;Arial Unicode MS"/>
      <w:b/>
      <w:bCs/>
      <w:kern w:val="2"/>
      <w:sz w:val="32"/>
      <w:szCs w:val="24"/>
    </w:rPr>
  </w:style>
  <w:style w:type="character" w:styleId="Char13">
    <w:name w:val="日期 Char1"/>
    <w:qFormat/>
    <w:rPr>
      <w:rFonts w:eastAsia="仿宋_GB2312;Arial Unicode MS"/>
      <w:kern w:val="2"/>
      <w:sz w:val="32"/>
      <w:szCs w:val="24"/>
    </w:rPr>
  </w:style>
  <w:style w:type="character" w:styleId="Char14">
    <w:name w:val="批注框文本 Char1"/>
    <w:qFormat/>
    <w:rPr>
      <w:rFonts w:eastAsia="仿宋_GB2312;Arial Unicode MS"/>
      <w:kern w:val="2"/>
      <w:sz w:val="18"/>
      <w:szCs w:val="18"/>
    </w:rPr>
  </w:style>
  <w:style w:type="character" w:styleId="Char15">
    <w:name w:val="页眉 Char1"/>
    <w:qFormat/>
    <w:rPr>
      <w:rFonts w:eastAsia="仿宋_GB2312;Arial Unicode MS"/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8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;SimSun" w:hAnsi="宋体;SimSun" w:cs="宋体;SimSun"/>
      <w:sz w:val="19"/>
      <w:szCs w:val="19"/>
      <w:lang w:val="zh-CN" w:bidi="zh-CN"/>
    </w:rPr>
  </w:style>
  <w:style w:type="paragraph" w:styleId="Heading21">
    <w:name w:val="Heading #2|1"/>
    <w:basedOn w:val="Normal"/>
    <w:qFormat/>
    <w:pPr>
      <w:spacing w:lineRule="exact" w:line="523" w:before="0" w:after="480"/>
      <w:jc w:val="center"/>
      <w:outlineLvl w:val="1"/>
    </w:pPr>
    <w:rPr>
      <w:rFonts w:ascii="宋体;SimSun" w:hAnsi="宋体;SimSun" w:cs="宋体;SimSun"/>
      <w:sz w:val="28"/>
      <w:szCs w:val="28"/>
      <w:lang w:val="zh-CN" w:bidi="zh-CN"/>
    </w:rPr>
  </w:style>
  <w:style w:type="paragraph" w:styleId="1">
    <w:name w:val="1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Style20">
    <w:name w:val="批注文字"/>
    <w:basedOn w:val="Normal"/>
    <w:qFormat/>
    <w:pPr>
      <w:jc w:val="left"/>
    </w:pPr>
    <w:rPr>
      <w:rFonts w:eastAsia="仿宋_GB2312;Arial Unicode MS"/>
      <w:sz w:val="32"/>
    </w:rPr>
  </w:style>
  <w:style w:type="paragraph" w:styleId="Style21">
    <w:name w:val="批注主题"/>
    <w:basedOn w:val="Style20"/>
    <w:next w:val="Style20"/>
    <w:qFormat/>
    <w:pPr/>
    <w:rPr>
      <w:rFonts w:ascii="Calibri" w:hAnsi="Calibri" w:eastAsia="宋体;SimSun" w:cs="Calibri"/>
      <w:b/>
      <w:bCs/>
      <w:kern w:val="0"/>
      <w:sz w:val="20"/>
      <w:szCs w:val="21"/>
      <w:lang w:val="en-US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Calibri" w:hAnsi="Calibri" w:cs="宋体;SimSun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4"/>
      <w:szCs w:val="14"/>
    </w:rPr>
  </w:style>
  <w:style w:type="paragraph" w:styleId="Xl75">
    <w:name w:val="xl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21">
    <w:name w:val="2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" w:hAnsi="FZXiaoBiaoSong-B05S;Arial" w:eastAsia="宋体;SimSun" w:cs="FZXiaoBiaoSong-B05S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2:02:00Z</dcterms:created>
  <dc:creator>wcf</dc:creator>
  <dc:description/>
  <dc:language>en-US</dc:language>
  <cp:lastModifiedBy>user</cp:lastModifiedBy>
  <cp:lastPrinted>2019-08-01T16:01:00Z</cp:lastPrinted>
  <dcterms:modified xsi:type="dcterms:W3CDTF">2019-08-06T02:02:00Z</dcterms:modified>
  <cp:revision>2</cp:revision>
  <dc:subject/>
  <dc:title>京教〔2003〕号</dc:title>
</cp:coreProperties>
</file>