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第七批北京市中小学名师发展工程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培养对象人选名单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44"/>
          <w:szCs w:val="32"/>
        </w:rPr>
      </w:pPr>
      <w:r>
        <w:rPr>
          <w:rFonts w:eastAsia="仿宋" w:cs="宋体;SimSun" w:ascii="仿宋" w:hAnsi="仿宋"/>
          <w:kern w:val="0"/>
          <w:sz w:val="44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5"/>
        <w:gridCol w:w="869"/>
        <w:gridCol w:w="4517"/>
        <w:gridCol w:w="1701"/>
        <w:gridCol w:w="1220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区属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志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西城区教育研修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地凤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第八十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守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教育学院丰台分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教师研修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海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门头沟区京师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米娜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顺义区教育研究和教师研修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玉荣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山区良乡第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敬贤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平谷区第五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铁路第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小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中关村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晓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通州区永乐店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陈经纶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平谷区教育研修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芳星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第五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和平街第一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淑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教育科学研究院丰台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春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景山学校远洋分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静静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门头沟教师进修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广渠门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霞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柔区第三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郎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附属中学上地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政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师范大学第二附属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政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玉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第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物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秀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师范大学第三附属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物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英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第三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物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第八中学大兴分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物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战瑞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大兴区兴华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物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艳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顺义区教育研究和教师研修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物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第九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物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云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区教师进修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物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西城区教育研修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化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连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潞河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化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素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第一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化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术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亦庄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生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井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教育科学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历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美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师大良乡附属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历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云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河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学地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立霞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第五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地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大学附属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屠静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东城区府学胡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欣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东城区史家胡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冬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山区教师进修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聪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大兴区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颖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密云区教师研修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小学长阳分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翠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昌平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小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朝阳区芳草地国际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进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通州区潞河中学附属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颖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门头沟区龙泉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静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海淀区教师进修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文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明远教育书院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凝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西城区黄城根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雪亮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第二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静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顺义区教育研究和教师研修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娜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昌平区城关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第一师范学校附属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附属中学永丰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大学附属小学石景山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门头沟区大峪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耀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附属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大兴区第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英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都师范大学附属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音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雨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海淀区七一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雅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通州区青少年活动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东城区革新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琛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西城区进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东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密云区第四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技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建业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海淀区教师进修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石油学院附属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都师范大学附属朝阳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实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云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第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心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第八十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用技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欣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教育学院朝阳分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海淀区中关村第三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娜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朝阳区第二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美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海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陈经纶中学本部初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德与法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381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basedOn w:val="Style12"/>
    <w:qFormat/>
    <w:rPr>
      <w:sz w:val="24"/>
      <w:szCs w:val="24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1:00Z</dcterms:created>
  <dc:creator>wcf</dc:creator>
  <dc:description/>
  <dc:language>en-US</dc:language>
  <cp:lastModifiedBy>user</cp:lastModifiedBy>
  <cp:lastPrinted>2019-07-19T13:49:00Z</cp:lastPrinted>
  <dcterms:modified xsi:type="dcterms:W3CDTF">2019-07-23T07:01:00Z</dcterms:modified>
  <cp:revision>2</cp:revision>
  <dc:subject/>
  <dc:title>京教〔2003〕号</dc:title>
</cp:coreProperties>
</file>