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年北京市普通中等专业学校</w:t>
      </w:r>
      <w:r>
        <w:rPr>
          <w:rFonts w:ascii="仿宋" w:hAnsi="仿宋" w:cs="宋体;SimSun" w:eastAsia="仿宋"/>
          <w:kern w:val="0"/>
          <w:sz w:val="36"/>
          <w:szCs w:val="36"/>
        </w:rPr>
        <w:t>在京招生规模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2"/>
        </w:rPr>
      </w:pPr>
      <w:r>
        <w:rPr>
          <w:rFonts w:eastAsia="仿宋" w:cs="宋体;SimSun" w:ascii="仿宋" w:hAnsi="仿宋"/>
          <w:kern w:val="0"/>
          <w:sz w:val="36"/>
          <w:szCs w:val="32"/>
        </w:rPr>
      </w:r>
    </w:p>
    <w:tbl>
      <w:tblPr>
        <w:tblW w:w="800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24"/>
        <w:gridCol w:w="1275"/>
        <w:gridCol w:w="1560"/>
      </w:tblGrid>
      <w:tr>
        <w:trPr>
          <w:trHeight w:val="39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  生  学  校  与  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9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73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水利水电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工程施工与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工程施工与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工程施工与运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燃气集团培养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订单培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订单培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影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利水电工程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利水电工程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自动化工程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车辆运用与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虚拟现实技术应用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影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信息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人机操控与维护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人机操控与维护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联网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经济管理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产品质量监督检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质量监督与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产品质量监督检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质量监督与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质量监督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质量监督与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质量监督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质量监督与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数据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事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税务事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财务会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器人技术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平面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信息安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计算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物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加工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虚拟现实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竞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像与影视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园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宠物养护与经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宠物养护与经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宠物养殖、宠物疾病防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古建筑修缮与仿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艺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区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区导游、休闲旅游服务、工农业旅游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物保护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规划设计与施工、园林工程招投标与预决算、园林建筑工程、园林工程监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规划设计与施工、园林工程招投标与预决算、园林建筑工程、园林工程监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绿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植物造景设计、苗木草坪生产与经营、园林植物栽培养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金隅科技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轨道交通机电设备安装与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空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空港地面服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与数码产品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装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宇智能化设备安装与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人机操控与维护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育员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海淀区卫生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昌平卫生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复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对外贸易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网站维护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贸报关报检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贸单证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业会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会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展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展设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展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展营销与策划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航运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信息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能终端电子产品维护与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商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星级酒店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酒店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空物流服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服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运用与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技术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眼视光与配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珠宝玉石加工与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商贸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质量监督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质量监督检验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漫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空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空港地面服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事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券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物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物技术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虚拟现实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铁道运输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空物流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冷和空调设备运行与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冰雪运动场馆制冷和空调技术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冷和空调设备运行与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冰雪运动场馆制冷和空调技术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供销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数据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据中心运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运输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运营管理、铁道运输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运输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空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与健身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竞技运动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育员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演艺设备安装与调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台灯光系统、音响调音系统安装与调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像与影视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摄像及后期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戏曲学院附属中等戏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台美术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器乐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剧器乐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音乐（京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音乐（民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舞台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舞蹈学院附属中等舞蹈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芭蕾舞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舞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国标舞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标舞表演（花样滑冰实验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歌舞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歌舞表演（音乐舞蹈综合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音乐学院附属中等音乐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弦乐器演奏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键盘乐器演奏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乐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理论基础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乐器演奏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戏曲艺术职业学院中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京剧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京剧音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评剧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评剧音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艺表演（鼓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艺表演（诵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（中国舞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（民乐演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（西洋乐演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（声乐演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振华旅游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空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服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什刹海体育运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首都体育学院附属竞技体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第三体育运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国际艺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绘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戏剧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铁路电气化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车辆运用与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供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轨道交通运营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力机车运用与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运行与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央美术学院附属中等美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绘画（京籍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爱莲舞蹈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10"/>
          <w:sz w:val="36"/>
          <w:szCs w:val="36"/>
        </w:rPr>
      </w:pPr>
      <w:r>
        <w:rPr>
          <w:rFonts w:eastAsia="仿宋" w:cs="仿宋" w:ascii="仿宋" w:hAnsi="仿宋"/>
          <w:spacing w:val="-10"/>
          <w:sz w:val="36"/>
          <w:szCs w:val="36"/>
        </w:rPr>
        <w:t>2019</w:t>
      </w:r>
      <w:r>
        <w:rPr>
          <w:rFonts w:ascii="仿宋" w:hAnsi="仿宋" w:cs="仿宋" w:eastAsia="仿宋"/>
          <w:spacing w:val="-10"/>
          <w:sz w:val="36"/>
          <w:szCs w:val="36"/>
        </w:rPr>
        <w:t>年北京市高端技术技能人才</w:t>
      </w:r>
      <w:r>
        <w:rPr>
          <w:rFonts w:ascii="仿宋" w:hAnsi="仿宋" w:cs="仿宋" w:eastAsia="仿宋"/>
          <w:spacing w:val="-10"/>
          <w:sz w:val="36"/>
          <w:szCs w:val="36"/>
        </w:rPr>
        <w:t>贯通培养试验招生规模</w:t>
      </w:r>
    </w:p>
    <w:p>
      <w:pPr>
        <w:pStyle w:val="Normal"/>
        <w:jc w:val="center"/>
        <w:rPr>
          <w:rFonts w:ascii="仿宋" w:hAnsi="仿宋" w:eastAsia="仿宋" w:cs="仿宋"/>
          <w:spacing w:val="-10"/>
          <w:sz w:val="36"/>
          <w:szCs w:val="32"/>
        </w:rPr>
      </w:pPr>
      <w:r>
        <w:rPr>
          <w:rFonts w:eastAsia="仿宋" w:cs="仿宋" w:ascii="仿宋" w:hAnsi="仿宋"/>
          <w:spacing w:val="-10"/>
          <w:sz w:val="36"/>
          <w:szCs w:val="32"/>
        </w:rPr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811"/>
        <w:gridCol w:w="1134"/>
        <w:gridCol w:w="1559"/>
      </w:tblGrid>
      <w:tr>
        <w:trPr>
          <w:trHeight w:val="399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  生  学  校  与  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99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2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商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阿里巴巴集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能源汽车技术与市场营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祥龙博瑞集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财务会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新道科技股份有限公司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铁路电气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轨道交通车辆运用、轨道交通设备与控制、轨道交通供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国际职业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物保护与修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故宫博物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丰台区职业教育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餐饮艺术与管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便宜坊集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遗传承与设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首创乾元有限公司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能汽车技术与应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北汽新能源公司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昌平职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数据技术与应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联想集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技术及应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百度集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能汽车技术与应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上汽大众集团合作培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+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软件技术 、信息安全与管理、大数据技术与应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00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端装备与智能制造技术、智能网联汽车技术、未来网络与大数据技术、生物医药与基因工程技术、智慧电子商务技术、数字媒体艺术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农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风景园林、城市花艺景观设计、宠物医师、生物应用技术、食品营养与安全、旅游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能设备应用技术、新能源汽车技术、工程造价、人工智能、无人机应用技术、大数据云计算、商务数据分析应用、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政法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国内安全保卫、法律文秘、司法信息安全、司法助理、法律事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卫生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护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90</w:t>
            </w:r>
          </w:p>
        </w:tc>
      </w:tr>
      <w:tr>
        <w:trPr>
          <w:trHeight w:val="11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会计、财务大数据应用、国际金融、金融投资与财富管理、智慧商业运营管理、人力资源管理、国际休闲旅游策划与管理、视觉传达与设计、室内设计、智慧建筑管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第二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尔巴尼亚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捷克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拉脱维亚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陶宛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学英语教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学英语教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教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德语、法语、西班牙语方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劳动保障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端贯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智慧养老与健康管理、人力资源管理、社会保障、智慧城市设施安全管理、智能楼宇信息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北京市五年制高等职业教育</w:t>
      </w:r>
      <w:r>
        <w:rPr>
          <w:rFonts w:ascii="仿宋" w:hAnsi="仿宋" w:cs="仿宋" w:eastAsia="仿宋"/>
          <w:sz w:val="36"/>
          <w:szCs w:val="36"/>
        </w:rPr>
        <w:t>试点招生规模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18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39"/>
        <w:gridCol w:w="2000"/>
      </w:tblGrid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  生  学  校  与  专  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20</w:t>
            </w:r>
          </w:p>
        </w:tc>
      </w:tr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京北职业技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体育职业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训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交通运输职业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车辆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城市轨道交通车辆技术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供配电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机电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通信信号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数据技术与应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通大数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路桥梁工程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市政路桥定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路运输与路政管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路政监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空物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航运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空港服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航运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空中乘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车身维修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评估与定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检测与维修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汽车机电一体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营销与服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戴姆勒奔驰铸星教育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运用与维修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汽车服务与管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营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能源汽车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端新能源智能汽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能交通技术运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通运行监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卫生职业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治疗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信息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检验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药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康复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年北京市普通中等专业学校</w:t>
      </w:r>
      <w:r>
        <w:rPr>
          <w:rFonts w:ascii="仿宋" w:hAnsi="仿宋" w:cs="宋体;SimSun" w:eastAsia="仿宋"/>
          <w:kern w:val="0"/>
          <w:sz w:val="36"/>
          <w:szCs w:val="36"/>
        </w:rPr>
        <w:t>京外招生规模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914"/>
        <w:gridCol w:w="1434"/>
        <w:gridCol w:w="1953"/>
      </w:tblGrid>
      <w:tr>
        <w:trPr>
          <w:trHeight w:val="53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  生  学  校  与  专  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生地区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交通运输职业学院中专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车身修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省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商业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省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运用与维修（新能源技术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省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省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车运用与维修（新能源技术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省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戏曲学院附属中等戏曲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音乐（京乐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音乐（民乐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舞台美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舞蹈学院附属中等舞蹈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芭蕾舞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舞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国标舞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标舞表演（花样滑冰实验班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歌舞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歌舞表演（音乐舞蹈综合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音乐学院附属中等音乐专科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乐器演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理论基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键盘乐器演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弦乐器演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戏曲艺术职业学院中专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京剧表演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京剧音乐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评剧表演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曲表演（评剧音乐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艺表演（鼓曲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艺表演（诵说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（中国舞表演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（民乐演奏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（西洋乐演奏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（声乐演唱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什刹海体育运动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训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首都体育学院附属竞技体育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训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国际艺术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杂技与魔术表演（杂技表演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戏剧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训练（武术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市爱莲舞蹈学校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央芭蕾舞团舞蹈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蹈表演（芭蕾舞表演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京体育职业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招生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训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Arial Unicode M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3:00Z</dcterms:created>
  <dc:creator>王存凤</dc:creator>
  <dc:description/>
  <dc:language>en-US</dc:language>
  <cp:lastModifiedBy>user</cp:lastModifiedBy>
  <cp:lastPrinted>2019-07-15T16:44:00Z</cp:lastPrinted>
  <dcterms:modified xsi:type="dcterms:W3CDTF">2019-07-19T05:53:00Z</dcterms:modified>
  <cp:revision>2</cp:revision>
  <dc:subject/>
  <dc:title/>
</cp:coreProperties>
</file>