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eastAsia="黑体;SimHei" w:cs="仿宋;Arial Unicode MS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各技工院校在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职教工作中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成绩突出的人员名单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教师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张纯嫣      北京市工贸技师学院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　  郑惠群      北京市工贸技师学院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　　张梦霞      北京市工贸技师学院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　　罗赓伦      北京市工贸技师学院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　　邓秀霞      北京市工贸技师学院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　　张</w:t>
      </w:r>
      <w:r>
        <w:rPr>
          <w:rFonts w:ascii="宋体;SimSun" w:hAnsi="宋体;SimSun" w:cs="宋体;SimSun"/>
          <w:sz w:val="32"/>
          <w:szCs w:val="32"/>
        </w:rPr>
        <w:t>絜</w:t>
      </w:r>
      <w:r>
        <w:rPr>
          <w:rFonts w:ascii="仿宋_GB2312" w:hAnsi="仿宋_GB2312" w:cs="仿宋;Arial Unicode MS" w:eastAsia="仿宋_GB2312"/>
          <w:sz w:val="32"/>
          <w:szCs w:val="32"/>
        </w:rPr>
        <w:t>红      北京市工贸技师学院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　　孟  娜      北京市工贸技师学院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　　刘  方      北京市工贸技师学院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　　郑丽丽      北京市工贸技师学院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　　洪  轩      北京市工贸技师学院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　　甘卫华      北京市工贸技师学院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　　白晓杰      北京市工贸技师学院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王  </w:t>
      </w:r>
      <w:r>
        <w:rPr>
          <w:rFonts w:ascii="宋体;SimSun" w:hAnsi="宋体;SimSun" w:cs="宋体;SimSun"/>
          <w:sz w:val="32"/>
          <w:szCs w:val="32"/>
        </w:rPr>
        <w:t>喆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     北京市工贸技师学院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李  隽      北京市工贸技师学院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李  勇      北京市仪器仪表高级技工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赵卫芳      北京市仪器仪表高级技工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刘志全      北京电子信息技师学院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梁自旺      北京电子信息技师学院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安立军      北京电子信息技师学院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李  磊      北京电子信息技师学院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李  丽      北京电子信息技师学院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许迪迪      北京市汽车工业高级技工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詹  乐      北京市汽车工业高级技工学校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张国旗      北京市汽车工业高级技工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梁金娥      北京市汽车工业高级技工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王展超      北京市工业技师学院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戴庆海      北京市工业技师学院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　  李椿方      北京市工业技师学院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石全波      北京市工业技师学院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李  兵      北京市工业技师学院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李永</w:t>
      </w:r>
      <w:r>
        <w:rPr>
          <w:rFonts w:ascii="宋体;SimSun" w:hAnsi="宋体;SimSun" w:cs="宋体;SimSun"/>
          <w:sz w:val="32"/>
          <w:szCs w:val="32"/>
        </w:rPr>
        <w:t xml:space="preserve">湧 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    北京市工业技师学院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郝永刚      北京市工业技师学院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商松岩      北京市新媒体技师学院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汪秀花      北京市新媒体技师学院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李  硕      北京市新媒体技师学院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王君坦      北京市新媒体技师学院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王  辉      北京市新媒体技师学院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赵  磊      北京市新媒体技师学院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王  薇      北京轻工技师学院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安凤楼      北京轻工技师学院 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　张  磊      北京轻工技师学院   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　陈  立      北京轻工技师学院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陈慧敏      北京轻工技师学院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王  蕊      北京科技高级技术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高  红      北京科技高级技术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李俊英      首钢技师学院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李晓霞      首钢技师学院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曹荣国      首钢技师学院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吕翠红      首钢技师学院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曲  芹      首钢技师学院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王景辉      北京市应用高级技工学校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王  伟      北京市应用高级技工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潘建锋      北京市应用高级技工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陈海霞      北京市应用高级技工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陈  洁      北京市应用高级技工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庄  侠      北京市工艺美术高级技工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林  莹      北京市工艺美术高级技工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王  楠      北京市工艺美术高级技工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张云莺      北京市经贸高级技术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殷  杰      北京市经贸高级技术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张英红      北京市公共交通高级技工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齐士方      北京市公共交通高级技工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郭  超      北京市公共交通高级技工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徐静娟      北京地铁技术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邢建姝      北京地铁技术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褚梦乔      北京市市政管理高级技术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刘  哲      北京市市政管理高级技术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娄常名      北京市市政管理高级技术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牛利坡      北京市实验技工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韩彦芳      北京市实验技工学校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sz w:val="32"/>
          <w:szCs w:val="32"/>
        </w:rPr>
        <w:t>朱富强      北京市实验技工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王晶晶      北京市实验技工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赵  伟      北京市顺义区人力资源和社会保障局高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级技工学校      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史金花      北京市顺义区人力资源和社会保障局高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级技工学校      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教育工作者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徐  颖      北京市工贸技师学院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闫毅平      北京市工贸技师学院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杨文艳      北京市工贸技师学院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韩嘉鑫      北京市工贸技师学院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王月智      北京市工贸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贺新身      北京市工贸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李彦荣      北京市仪器仪表高级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刘玉山      北京电子信息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杜  淼      北京电子信息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敖东光      北京市汽车工业高级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曹伟伟      北京市汽车工业高级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刘  斌      北京市工业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张献锋      北京市工业技师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sz w:val="32"/>
          <w:szCs w:val="32"/>
        </w:rPr>
        <w:t>李玲琪      北京市工业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王  波      北京市新媒体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郑文华      北京市新媒体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孙玉直      北京轻工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曹凤仙      北京轻工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刘  丹      北京科技高级技术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周明华      首钢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蒋  勇      首钢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杨明团      北京市应用高级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张连茹      北京市应用高级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李  辉      北京市工艺美术高级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刘金兰      北京市经贸高级技术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李运栓      北京市公共交通高级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庞东丽      北京地铁技术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房志会      北京市市政管理高级技术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李伊涵      北京市实验技工学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郑 </w:t>
      </w:r>
      <w:r>
        <w:rPr>
          <w:rFonts w:ascii="宋体;SimSun" w:hAnsi="宋体;SimSun" w:cs="宋体;SimSun"/>
          <w:sz w:val="32"/>
          <w:szCs w:val="32"/>
        </w:rPr>
        <w:t xml:space="preserve"> 飏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     北京市顺义区人力资源和社会保障局高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级技工学校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班主任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宋卫红      北京市工贸技师学院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宋红英      北京市工贸技师学院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许  霞      北京市工贸技师学院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李  辉      北京市工贸技师学院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毕艳红      北京市工贸技师学院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张  虎      北京市工贸技师学院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施发展      北京市仪器仪表高级技工学校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高  杉      北京电子信息技师学院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刘东旭      北京电子信息技师学院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邢  超      北京市汽车工业高级技工学校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赵巧珍      北京市汽车工业高级技工学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王凯超      北京市工业技师学院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高绪芝      北京市工业技师学院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韩方旭      北京市工业技师学院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于吉会      北京市新媒体技师学院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郑建涛      北京市新媒体技师学院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胡中月      北京轻工技师学院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顾  </w:t>
      </w:r>
      <w:r>
        <w:rPr>
          <w:rFonts w:ascii="宋体;SimSun" w:hAnsi="宋体;SimSun" w:cs="宋体;SimSun"/>
          <w:sz w:val="32"/>
          <w:szCs w:val="32"/>
        </w:rPr>
        <w:t>玥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     北京轻工技师学院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柴新颖      北京科技高级技术学校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韩  丽      首钢技师学院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于秋梅      首钢技师学院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耿俊宏      北京市应用高级技工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孟繁丽      北京市应用高级技工学校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张明红      北京市工艺美术高级技工学校　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苏桂荣      北京市经贸高级技术学校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苏  杰      北京市公共交通高级技工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邓锡宏      北京地铁技术学校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毕士军      北京市市政管理高级技术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陈  亮      北京市实验技工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武海燕      北京市实验技工学校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董玉娟      北京市顺义区人力资源和社会保障局高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级技工学校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53:00Z</dcterms:created>
  <dc:creator>liuyang</dc:creator>
  <dc:description/>
  <cp:keywords/>
  <dc:language>en-US</dc:language>
  <cp:lastModifiedBy>Lenovo User</cp:lastModifiedBy>
  <cp:lastPrinted>2016-09-02T15:02:00Z</cp:lastPrinted>
  <dcterms:modified xsi:type="dcterms:W3CDTF">2016-09-02T07:02:00Z</dcterms:modified>
  <cp:revision>31</cp:revision>
  <dc:subject/>
  <dc:title/>
</cp:coreProperties>
</file>