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区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职教工作中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绩突出的人员名单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教师：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高  金      北京市东城区华文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郭  勇      北京市东城区心理咨询职业技能培训学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管文芳      北京市世纪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郑希荣      北京市东城区天坛视光职业技能培训学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校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  松      北京市东城区天坛视光职业技能培训学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郑  伟      北京市东城区佩华花艺职业技能培训学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赵舒扬      北京市东城区京水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姜秋菊      北京市东城区职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姚  莉      北京市东城区慈爱嘉职业技能培训学校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廖亚明      北京市东城区心理咨询职业技能培训学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徐  颖      北京市北店外事职业技能培训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董秀荣      北京市西城区东方华尔理财规划师职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技能培训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宫晓燕      北京市卫生职业技能培训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张  晔      北京市西城区惠佳丰职业技能培训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刘志华      镜海影视职业技能培训学校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杜景民      北京市西城区天润职业技能培训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裴建权      北京市技术交流职业技能培训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杨淑玲      北京市西城区中磊职业技能培训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姜海涛      北京市聚德华天职业技能培训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李  洁      北京排水集团职业技能培训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赵  京      北京市融安消防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  媛      北京市朝阳区无线电动力职业技能培训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张  纯      北京市朝阳区蓝山职业技能培训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李  岩      北京市朝阳区蓝山职业技能培训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赵同纳      北京市朝阳区毛戈平形象设计职业技能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薛永阁      北京市京都职业技能培训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高  强      北京市朝阳区公交职业技能培训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张凤英      北京市朝阳区沃来职业技能培训学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赵银川      北京市朝阳区京客隆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赵英纯      北京市海淀区职业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吴  戈      北京市海淀区二商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范长红      北京市海淀区二商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  婷      北京市海淀区中青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张  静      北京市海淀区锦程职业技能培训学校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栾敏佳      北京市海淀区锦程职业技能培训学校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康  敏      北京市海淀区锦程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井  卫      北京市海淀区卫生学校教育培训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青松      北京市海淀区卫生学校教育培训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任琴敏      北京市海淀区卫生学校教育培训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吴  薇      北京市丰台区职业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郇  欣      北京市丰台区扬帆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杨东侠      北京市丰台区扬帆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戈志芳      北京市丰台区金都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高菲菲      北京医药卫生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海燕      北京市成人按摩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  冲      北京市北汽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长泊      北京市首钢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  冰      北京市古城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  江      北京市门头沟区职业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崔军委      北京市房山区现代管理职业技能培训学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  横      北京宏圣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杨  宁      北京德艺馨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许  贺      北京市房山区绿源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淑娟      北京市市政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呼志军      北京市市政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  平      北京市思德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春芬      北京市思德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伯超      北京市交通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向国营      北京政博安保安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长娥      北京市大兴区万通汽车修理职业技能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>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福彦      北京市通州区职业技能指导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秀娟      北京市通州区职业技能指导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史张永      北京市通州区北工职业技能培训学校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  丽      北京市通州区富平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  帅      北京市昌平区华誉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宋思缘      北京市昌平区清大东方消防职业技能培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尚桂红      北京昌平商贸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孙玉玺      北京振远护卫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建红      北京昌平凡想人创成教育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杜顺清      北京华安保安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曹晓丽      北京市顺义区训藤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权红菊      北京市顺义区现代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莉莉      北京市顺义区中北华宇职业技能培训学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聂  鑫      北京市怀柔区职业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小豹      北京市密云区职业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马军红      北京市平谷区职业技能公共实训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胡海燕      北京市平谷区职业技能公共实训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程莉琴      北京市延庆区第一职业技能培训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胡海英      北京市延庆区延庆交通职业技能培训学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校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教育工作者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赵  洋      北京市东城区艺德前程职业技能培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校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燕志强      北京市餐饮服务修理行业职业技能培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李天舒      北京市东城区职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赵国艳      北京市西城区职业能力建设指导中心</w:t>
      </w:r>
    </w:p>
    <w:p>
      <w:pPr>
        <w:pStyle w:val="Normal"/>
        <w:spacing w:lineRule="exact" w:line="560"/>
        <w:ind w:left="105"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牛卫东      北京市西城区电子电器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  月      北京市西城区中德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邓迎章      北京市华腾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任柳霖      北京市朝阳区无线电动力职业技能培训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杨  清      北京市朝阳区蓝山职业技能培训学校</w:t>
      </w:r>
    </w:p>
    <w:p>
      <w:pPr>
        <w:pStyle w:val="Normal"/>
        <w:spacing w:lineRule="exact" w:line="560"/>
        <w:ind w:left="2390" w:hanging="17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郑  寒      北京市朝阳区毛戈平形象设计职业技能</w:t>
      </w:r>
    </w:p>
    <w:p>
      <w:pPr>
        <w:pStyle w:val="Normal"/>
        <w:spacing w:lineRule="exact" w:line="560"/>
        <w:ind w:left="1785"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高  瑞      北京市朝阳区博才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孙道全      北京市海淀区职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高大玮      北京市海淀区锦程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徐文静      北京市海淀区卫生学校教育培训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殷  畅      北京市海淀区二商职业技能培训学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王京云      北京市丰台区职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蔡  奎      北京市丰台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赵爱芹      北京市丰台区扬帆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章  帆      北京市首钢职业技能培训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张添翼      北京市门头沟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赵国营      北京市房山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荆元春      北京市房山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  涛      北京市大兴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燕臣      北京市大兴区职业能力建设指导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薛  峰      北京市思德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晓欢      北京市通州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彭恋波      北京市通州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赵  亮      北京市昌平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淑英      北京市昌平区农业机械化职业技能培训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武建军      北京市顺义区训藤职业技能培训学校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杜建华      北京市怀柔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贾振芳      北京市密云区人力资源和社会保障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李  凯      北京市平谷区人力资源和社会保障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李秀军      北京市延庆区职业技术学校</w:t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45:00Z</dcterms:created>
  <dc:creator>liuyang</dc:creator>
  <dc:description/>
  <cp:keywords/>
  <dc:language>en-US</dc:language>
  <cp:lastModifiedBy>Lenovo User</cp:lastModifiedBy>
  <cp:lastPrinted>2016-08-24T14:44:00Z</cp:lastPrinted>
  <dcterms:modified xsi:type="dcterms:W3CDTF">2016-09-02T06:51:00Z</dcterms:modified>
  <cp:revision>13</cp:revision>
  <dc:subject/>
  <dc:title/>
</cp:coreProperties>
</file>