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2                </w:t>
      </w:r>
      <w:r>
        <w:rPr/>
        <w:t>北京市机关事业单位技术工人职业技能鉴定机构名册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383"/>
        <w:gridCol w:w="1209"/>
        <w:gridCol w:w="5960"/>
        <w:gridCol w:w="1797"/>
        <w:gridCol w:w="1370"/>
        <w:gridCol w:w="980"/>
        <w:gridCol w:w="926"/>
      </w:tblGrid>
      <w:tr>
        <w:trPr>
          <w:trHeight w:val="6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鉴定所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业（工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51"/>
              </w:rPr>
              <w:t>地址</w:t>
            </w:r>
            <w:r>
              <w:rPr>
                <w:rStyle w:val="Font41"/>
              </w:rPr>
              <w:t>(</w:t>
            </w:r>
            <w:r>
              <w:rPr>
                <w:rStyle w:val="Font51"/>
              </w:rPr>
              <w:t>邮编</w:t>
            </w:r>
            <w:r>
              <w:rPr>
                <w:rStyle w:val="Font4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十四职业技能鉴定所（北京市饮食、服务、修理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贸技师学院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维修工、客房服务员、前厅服务员、保育员、插花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永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75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404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老师  张老师</w:t>
            </w:r>
          </w:p>
        </w:tc>
      </w:tr>
      <w:tr>
        <w:trPr>
          <w:trHeight w:val="3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啡师、营业员（商品营业员）、足底按摩师、锁具修理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配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烹调师、中式面点师、西式烹调师、西式面点师、摄影师、洗衣师、修脚师、调酒师、餐厅服务员、美容师、美发师、保健按摩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象设计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十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）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药行业协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购销员、医药商品购销员、中药固体制剂工、中药检验工、有害生物防制员、中药炮制与配制工、口腔修复工、医药商品储运员、片剂压片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苇子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20799  6768011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老师  方老师</w:t>
            </w:r>
          </w:p>
        </w:tc>
      </w:tr>
      <w:tr>
        <w:trPr>
          <w:trHeight w:val="45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调剂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按摩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十九职业技能鉴定所（北京市汽车驾驶与维修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公共交通控股（集团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电工、汽车维修钣金工、汽车维修材料工）、汽车加气站操作工、计算机操作员（计算机文字录入处理员）、汽车客运服务员、涂装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莲花池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161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6206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5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、焊工（电焊工、气焊工）、机动车检验工、维修电工（电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（无轨电车修理工）、机动车驾驶教练员、汽车运输调度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（汽车驾驶员、无轨电车驾驶员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工）、冷作钣金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三十三职业技能鉴定所（北京市化工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学工业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化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23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84160 873360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老师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员（商品营业员）、美容师、美发师、摄影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中心操作工、维修电工、焊工（电焊工、气焊工）、数控车工、数控铣工、数控机床装调维修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、化学检验工、搪瓷涂搪烧成工、化工总控工、橡胶成型工、橡胶硫化工、橡胶半成品制造工、压缩机工、化工工艺试验工、化工仪表维修工、有机合成工、橡胶炼胶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机合成工、压缩机工、气体净化工、化工工艺试验工、机修钳工、橡胶炼胶工、搪瓷坯体制作工、制冷工、涂装工、冷作钣金工、食品检验工、工程机械修理工、机械设备安装工（管道工）、汽车（拖拉机）装配工、计算机操作员（计算机文字录入处理员）、汽车修理工（汽车维修工）、无机试剂工、有机试剂工、橡胶配料工、胶乳配制工、废胶处理工、再生胶再生工、再生胶精炼工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三十五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新媒体技师学院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计算机文字录入处理员）、计算机（微机）维修工、装配钳工（钳工）、机械设备安装工（管道工）、电子设备装接工（无线电装接工）、机修钳工、服装制作工（服装设计定制工）、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策划制作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区黄村镇兴华大街三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2600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1584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老师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视频合成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绘制员、计算机网络管理员、会展策划师、无线电调试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作品制作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摄影师、音响师、录音师、装饰美工、家用电器产品维修工（制冷设备维修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三十六职业技能鉴定所（北京市商业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一商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子产品维修工、收银员、商品保管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东城区东四十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一商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248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模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营业员、服装制作工（服装设计定制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验光员、眼镜定配工、钟表修理工、照相器材维修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三十九职业技能鉴定所（北京市二轻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达轻工控股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（钳工）、服装裁剪工、美容师、美发师、速录师、计算机文字录入处理员、摄影师、平版印刷工                                          行业标准：商品保管员、服装缝纫工、服装整烫工、装湟彩印工、纸盒成型工、瓦楞纸箱制作工、塑料压延工、塑料挤出工、电冰箱装配工、制革鞣制工、皮革服装（手套）制作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护国寺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35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325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3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定制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器产品维修工（制冷设备维修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划裁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珠心算教练师、智能楼宇管理师、动画绘制员、数字视频合成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四十六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公园管理中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览讲解员、机动舟驾驶员、野生动物饲养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西直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9039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园艺师（绿化工、花卉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31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花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四十七职业技能鉴定所（北京市机械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城机电控股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计算机文字录入处理员）、装饰美工、广告设计师、高低压电器装配工、冷作钣金工、营业员（商品营业员）、机械产品检验工 、育婴师、保育员、长度计量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度精密测量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化妆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西四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97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66817</w:t>
            </w:r>
            <w:r>
              <w:rPr>
                <w:rStyle w:val="Font31"/>
              </w:rPr>
              <w:t xml:space="preserve">  8845378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老师</w:t>
            </w:r>
          </w:p>
        </w:tc>
      </w:tr>
      <w:tr>
        <w:trPr>
          <w:trHeight w:val="6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手车鉴定评估师、锅炉操作工（热力司炉工）、动画绘制员、智能楼宇管理师、计算机网络管理员、营养配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中心操作工、维修电工、焊工（电焊工）、数控车工、数控铣工、数控机床装调维修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容师、美发师、中式烹调师、中式面点师、餐厅服务员、客房服务员、家政服务员、家用电器产品维修工（制冷设备维修工）、汽车修理工（汽车维修工）、汽车驾驶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钳工、装配钳工、电机装配工、车工、铣工、机修钳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五十一职业技能鉴定所（北京市电子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子控股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钳工、装配钳工（钳工）、机修钳工、铣工、磨工、车工、镗工、计算机文字录入处理员、金属热处理工（热处理工）、锂离子蓄电池制造工、计算机程序设计员、计算机（微机）维修工、冷作钣金工、镀层工、涂装工、手工木工、机械设备安装工、化学检验工、电器产品检验工、真空电子器件化学零件制造工、真空电子器件装调工、半导体芯片制造工、通讯设备检验员、保安员、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策划制作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地安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后院（南锣鼓巷福祥胡同内）西侧白楼三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53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、多媒体作品制作员、加工中心操作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件设计师、智能楼宇管理师、办公设备维修工、数字视频合成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（电焊工、气焊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明设计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系统操作员、用户通信终端维修员、制冷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（电工）、计算机网络管理员、录音师、无线电调试工、无损检测员、动画绘制员、可编程序控制系统设计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子产品维修工、音响调音员、家用电器产品维修工（制冷设备维修工）、电子设备装接工（无线电装接工）、电子计算机（微机）装配调试员、无线电设备机械装校工、高低压电器装配工、电子仪器仪表装配工、电源调试工、变电站值班员、液晶显示器件制造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五十三职业技能鉴定所（北京市一轻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一轻控股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计算机文字录入处理员）、饮料制作工、民族拉弦、弹拨乐器制作工、管乐器制作工、糕点、面包烘焙工、化学检验工、钢琴及键盘乐器制作工、计时仪器仪表装配工、电子设备装接工、话务员、装配钳工、装配钳工、商品营业员、餐厅服务员、客房服务员、中式烹调师、中式面点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马家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68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7864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老师</w:t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营养配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31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（电焊工、气焊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啤酒酿造工、白酒酿造工、果露酒酿造工、玻璃配料工、玻璃熔化工、化妆品配制工、工艺品雕刻工、食品检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标准：玻璃制板及玻璃成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手工成型工、玻璃自动机成型工、玻璃热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政建设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、钢筋工、架子工、砌筑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瓦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程测量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放线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增光路北沙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市政写字楼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89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3260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老师  方老师</w:t>
            </w:r>
          </w:p>
        </w:tc>
      </w:tr>
      <w:tr>
        <w:trPr>
          <w:trHeight w:val="41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焊工（电焊工、气焊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五十七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、架子工、起重工（安装起重工）、起重装卸机械操作工（塔式起重机驾驶员、起重机驾驶员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东直门外新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6913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老师</w:t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备安装工（管道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设备安装工、工程测量工（测量放线工、工程测量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五、四、三、二、一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五十九职业技能鉴定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焊工（电焊工、气焊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和平里东土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100013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5670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老师</w:t>
            </w:r>
          </w:p>
        </w:tc>
      </w:tr>
      <w:tr>
        <w:trPr>
          <w:trHeight w:val="6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园艺师（绿化工、花卉工、育苗工）、砌筑工、混凝土工、钢筋工、架子工、装饰装修工、管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设备安装工（电梯安装维修工、工程电气设备安装调试工）、机械设备安装工（管道工）、工程测量工（测量放线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装饰设计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图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务行业职业技能鉴定所（北京市水利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检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监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造林更新工、护林员、化学检验工、河道修防工、工程测量员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定福庄东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24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5694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73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勘测工、闸门运行工、渠道维护工、灌排工程工、机泵操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泵站运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八十七职业技能鉴定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卫生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调剂员、收银员、计算机操作员（计算机文字录入处理员）、保健按摩师、废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污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实验动物饲养工、医疗临床辅助服务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案员、配膳员、医用气体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药房辅助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卫生防疫、妇幼保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员、护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南横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9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老师</w:t>
            </w:r>
          </w:p>
        </w:tc>
      </w:tr>
      <w:tr>
        <w:trPr>
          <w:trHeight w:val="44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九十一职业技能鉴定所（北京市公用事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燃气集团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（电焊工、气焊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  <w:r>
              <w:rPr>
                <w:color w:val="000000"/>
                <w:kern w:val="0"/>
                <w:sz w:val="20"/>
                <w:szCs w:val="20"/>
              </w:rPr>
              <w:t>、二、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西直门内南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35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8635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老师</w:t>
            </w:r>
          </w:p>
        </w:tc>
      </w:tr>
      <w:tr>
        <w:trPr>
          <w:trHeight w:val="4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具安装维修工、汽车加气站操作员、压缩机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仪器仪表装调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司炉工、变电站值班员、泵站运行工、机械设备安装工（管道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交通运输职业技能鉴定所（北京市交通行业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路机械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路机操作工、沥青混凝土摊铺机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区黄村镇清源路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2601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231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老师</w:t>
            </w:r>
          </w:p>
        </w:tc>
      </w:tr>
      <w:tr>
        <w:trPr>
          <w:trHeight w:val="54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收费及监控员、中小型施工机械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地机操作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车修理工（汽车维修工）、汽车驾驶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检验工、机动车驾驶教练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客运服务员、汽车货运理货员、汽车运输调度员、汽车修理工（汽车维修电工、汽车维修钣金工）、计算机文字录入处理员、涂装工（汽车维修漆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路机械操作工、筑路养护工（公路养护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园林绿化职业技能鉴定所（北京市园林绿化技师考评委员会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林员、森林防火员、盆景工、假山工、蜂产品加工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北三环裕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3608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老师</w:t>
            </w:r>
          </w:p>
        </w:tc>
      </w:tr>
      <w:tr>
        <w:trPr>
          <w:trHeight w:val="9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林更新工、林木种苗工、花卉园艺师（绿化工、花卉工、育苗工）、果树园艺工、自然保护区环境巡护监测工、草坪建植工、木材检验工、蜜蜂饲养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花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7:00Z</dcterms:created>
  <dc:creator>User</dc:creator>
  <dc:description/>
  <cp:keywords/>
  <dc:language>en-US</dc:language>
  <cp:lastModifiedBy>Lenovo User</cp:lastModifiedBy>
  <cp:lastPrinted>2015-09-25T10:43:00Z</cp:lastPrinted>
  <dcterms:modified xsi:type="dcterms:W3CDTF">2015-09-25T02:43:00Z</dcterms:modified>
  <cp:revision>3</cp:revision>
  <dc:subject/>
  <dc:title>附件2                2014北京市机关事业单位技术工人职业技能鉴定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