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1                  </w:t>
      </w:r>
      <w:r>
        <w:rPr>
          <w:rFonts w:ascii="方正小标宋简体" w:hAnsi="方正小标宋简体" w:eastAsia="方正小标宋简体"/>
          <w:sz w:val="32"/>
          <w:szCs w:val="32"/>
        </w:rPr>
        <w:t>北京市机关事业单位技术工人职业技能培训机构名册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1827"/>
        <w:gridCol w:w="5941"/>
        <w:gridCol w:w="1949"/>
        <w:gridCol w:w="2138"/>
        <w:gridCol w:w="1016"/>
        <w:gridCol w:w="812"/>
      </w:tblGrid>
      <w:tr>
        <w:trPr>
          <w:trHeight w:val="5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（邮编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贸技师学院服务管理分院（市饮食服务修理行业职业技能培训学校）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烹调师、中式面点师、餐厅服务员、美容师、美发师、保健按摩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永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3007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房服务员、摄影师、制冷设备维修工、办公设备维修工、冲印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厅服务员、洗衣师、茶艺师、化妆工、营养配餐员、制冷设备维修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贸技师学院轻工分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管员（商品保管员）、装配钳工（钳工）、车工、铣工、磨工、塑料制品成型制作工、采购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护国寺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35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99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缝（服装设计定制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设备维修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贸技师学院机电分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城机电控股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文字录入处理员）、铸造工、精细木工、金属热处理工（热处理工）、锯床工、剪切工、刨插工、锻造工、电切削工、商品营业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西四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97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66817</w:t>
            </w:r>
            <w:r>
              <w:rPr>
                <w:rStyle w:val="Font41"/>
              </w:rPr>
              <w:t xml:space="preserve">  884537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老师 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加工中心操作工、焊工（电焊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车工、数控铣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、机修钳工、车工、铣工、磨工、镗工、电机装配工、锅炉设备装配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林更新工、林木种苗工、插花员、花卉园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、绿化、育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小黄庄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3608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尤老师 </w:t>
            </w:r>
          </w:p>
        </w:tc>
      </w:tr>
      <w:tr>
        <w:trPr>
          <w:trHeight w:val="9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林员、盆景工、假山工、抚育采伐工、营林实验工、果、茶园艺工、蜜蜂饲养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公园管理中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览讲解员、机动舟驾驶员、野生动物饲养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西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9039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54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园艺师（绿化工、花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花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一商集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东四十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07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42876</w:t>
              <w:br/>
              <w:t>6401248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叶老师 </w:t>
            </w:r>
          </w:p>
        </w:tc>
      </w:tr>
      <w:tr>
        <w:trPr>
          <w:trHeight w:val="37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模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营业员、裁缝（服装设计定制工）、照相器材维修工、眼镜定配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验光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公共交通控股（集团）有限公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电工）、工具钳工、机修钳工、汽车加气站操作工、计算机操作员（计算机文字录入处理员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莲花池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公交调度指挥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161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6206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老师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焊工（电焊工、气焊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工）、冷作钣金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子信息高级技工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钳工、装配钳工（钳工）、机修钳工、铣工、磨工、车工、镗工、计算机文字录入处理员、金属热处理工（热处理工）、锂离子蓄电池制造工、计算机程序设计员、计算机（微机）维修工、冷作钣金工、镀层工、涂装工、手工木工、机械设备安装工、化学检验工、电器产品检验工、真空电子器件化学零件制造工、真空电子器件装调工、半导体芯片制造工、通讯设备检验员、保安员、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策划制作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地安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后院（南锣鼓巷福祥胡同内西侧白楼三层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99226 63045305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老师  陈老师</w:t>
            </w:r>
          </w:p>
        </w:tc>
      </w:tr>
      <w:tr>
        <w:trPr>
          <w:trHeight w:val="54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、多媒体作品制作员、加工中心操作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件设计师、智能楼宇管理师、办公设备维修工、数字视频合成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（电焊工、气焊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明设计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系统操作员、用户通信终端维修员、制冷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（电工）、计算机网络管理员、录音师、无线电调试工、无损检测员、动画绘制员、可编程序控制系统设计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子产品维修工、音响调音员、家用电器产品维修工（制冷设备维修工）、电子设备装接工（无线电装接工）、电子计算机（微机）装配调试员、无线电设备机械装校工、高低压电器装配工、电子仪器仪表装配工、电源调试工、变电站值班员、液晶显示器件制造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、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定安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23104  87261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肖老师 </w:t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工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工、筑路机械操作工、公路收费及监控员、中小型机械操作工、汽车运输调度员、公路测量工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车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4555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老师 </w:t>
            </w:r>
          </w:p>
        </w:tc>
      </w:tr>
      <w:tr>
        <w:trPr>
          <w:trHeight w:val="69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轻工技师学院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作工、小食品制作工、果汁酱加工工钟表维修工、制冷设备维修工、焊工、电梯司机、电梯维修、叉铲车驾驶员、电瓶车驾驶员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41"/>
              </w:rPr>
              <w:t>五、四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马家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6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7864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焦老师 </w:t>
            </w:r>
          </w:p>
        </w:tc>
      </w:tr>
      <w:tr>
        <w:trPr>
          <w:trHeight w:val="66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设备装接工、话务员、计算机电子设备装接工、话务员、计算机操作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房服务员、物流师操作员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配餐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糕点面包烘焙工、糕点装饰工、变配电室值班电工、餐厅服务员、食品检验工、西式面点师、中式面点师、钳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业技师学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化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23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3601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营业员、美容师、美发师、摄影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中心操作工、维修电工、焊工（电焊工、气焊工）、数控车工、数控铣工、数控机床装调维修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、化学检验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压缩机工、气体净化工、化工工艺试验工、化工总控工、机修钳工、制冷工、涂装工、冷作钣金工、食品检验工、工程机械修理工、机械设备安装工（管道工）、汽车（拖拉机）装配工、计算机文字录入处理员、汽车修理工（汽车维修工）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媒体技师学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计算机文字录入处理员）、计算机（微机）维修工、装配钳工（钳工）、机械设备安装工（管道工）、电子设备装接工（无线电装接工）、机修钳工、服装制作工（服装设计定制工）、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策划制作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区黄村兴华大街三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2600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15847</w:t>
            </w:r>
            <w:r>
              <w:rPr>
                <w:rStyle w:val="Font41"/>
              </w:rPr>
              <w:t xml:space="preserve">  602099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薛老师 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作品制作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视频合成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绘制员、计算机网络管理员、会展策划师、无线电调试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摄影师、音响师、录音师、装饰美工、家用电器产品维修工（制冷设备维修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水利水电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检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监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造林更新工、护林员、化学检验工、河道修防工、工程测量员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定福庄东里一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25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7209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老师 </w:t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勘测工、闸门运行工、渠道维护工、灌排工程工、机泵操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泵站运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药行业协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调剂员、实验动物饲养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宋家庄苇子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67893</w:t>
            </w:r>
            <w:r>
              <w:rPr>
                <w:rStyle w:val="Font41"/>
              </w:rPr>
              <w:t xml:space="preserve">  581678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老师 </w:t>
            </w:r>
          </w:p>
        </w:tc>
      </w:tr>
      <w:tr>
        <w:trPr>
          <w:trHeight w:val="12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卫生职业学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污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收银员、药房辅助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药调剂员、医疗临床辅助服务员（病案员、配膳员、医用气体员）、卫生防疫，妇幼保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员、护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计算机操作员（计算机文字录入处理员）、保健按摩师、洗衣师、水质检验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南横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9148</w:t>
            </w:r>
            <w:r>
              <w:rPr>
                <w:rStyle w:val="Font41"/>
              </w:rPr>
              <w:t xml:space="preserve">  63209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宫老师  尹老师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8:00Z</dcterms:created>
  <dc:creator>User</dc:creator>
  <dc:description/>
  <cp:keywords/>
  <dc:language>en-US</dc:language>
  <cp:lastModifiedBy>Lenovo User</cp:lastModifiedBy>
  <cp:lastPrinted>2015-09-25T10:43:00Z</cp:lastPrinted>
  <dcterms:modified xsi:type="dcterms:W3CDTF">2015-09-25T02:43:00Z</dcterms:modified>
  <cp:revision>3</cp:revision>
  <dc:subject/>
  <dc:title>附件1                  北京市机关事业单位技术工人职业技能培训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