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健身气功站点登记表</w:t>
      </w:r>
    </w:p>
    <w:p>
      <w:pPr>
        <w:pStyle w:val="Normal"/>
        <w:spacing w:lineRule="exact" w:line="800"/>
        <w:rPr/>
      </w:pPr>
      <w:r>
        <w:rPr/>
        <w:t>填表日期：                        编号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2340"/>
        <w:gridCol w:w="900"/>
        <w:gridCol w:w="900"/>
        <w:gridCol w:w="900"/>
        <w:gridCol w:w="131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点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点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练内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练人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8"/>
      </w:tblGrid>
      <w:tr>
        <w:trPr>
          <w:trHeight w:val="46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乡镇）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管理单位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行政部门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身气功站点习练人员情况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辖区：                  站点名称：                         站点地址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5"/>
        <w:gridCol w:w="540"/>
        <w:gridCol w:w="540"/>
        <w:gridCol w:w="540"/>
        <w:gridCol w:w="868"/>
        <w:gridCol w:w="2445"/>
        <w:gridCol w:w="2507"/>
        <w:gridCol w:w="2179"/>
        <w:gridCol w:w="1687"/>
        <w:gridCol w:w="15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慢性病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北京市体育局行政许可事项材料签收单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京体许字</w:t>
      </w:r>
      <w:r>
        <w:rPr>
          <w:rFonts w:ascii="宋体;SimSun" w:hAnsi="宋体;SimSun" w:cs="宋体;SimSun"/>
          <w:sz w:val="32"/>
          <w:szCs w:val="32"/>
        </w:rPr>
        <w:t>〔   〕  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3240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立健身气功活动站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具体项目：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健身气功活动站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总时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部门移送审理部门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交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理部门移送受理部门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交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告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北京市体育局行政许可事项审批流程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京体许字</w:t>
      </w:r>
      <w:r>
        <w:rPr/>
        <w:t>〔   〕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"/>
        <w:gridCol w:w="88"/>
        <w:gridCol w:w="65"/>
        <w:gridCol w:w="370"/>
        <w:gridCol w:w="2330"/>
        <w:gridCol w:w="60"/>
        <w:gridCol w:w="57"/>
        <w:gridCol w:w="4337"/>
      </w:tblGrid>
      <w:tr>
        <w:trPr/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健身气功活动站点</w:t>
            </w:r>
          </w:p>
        </w:tc>
      </w:tr>
      <w:tr>
        <w:trPr/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活动站</w:t>
            </w:r>
          </w:p>
        </w:tc>
      </w:tr>
      <w:tr>
        <w:trPr>
          <w:trHeight w:val="426" w:hRule="atLeas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限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时间：   年  月   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限：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       负责人：       时间：  月  日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办时间：   年 月 日（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限：        个工作日</w:t>
            </w:r>
          </w:p>
        </w:tc>
      </w:tr>
      <w:tr>
        <w:trPr>
          <w:trHeight w:val="1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签名：          时间：</w:t>
            </w:r>
          </w:p>
        </w:tc>
      </w:tr>
      <w:tr>
        <w:trPr>
          <w:trHeight w:val="4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时间：   年 月 日（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时限：        个工作日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复审人员签名：          时间：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定时间：  年 月 日（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时限：        个工作日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定人员签名：          时间：</w:t>
            </w:r>
          </w:p>
        </w:tc>
      </w:tr>
      <w:tr>
        <w:trPr>
          <w:trHeight w:val="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文书制作人员签名：          时间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部门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移交时间：  年 月 日（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、告知时限：    个工作日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信息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受理人：          时间：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北京市体育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许可事项受理通知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京体许字〔    〕  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验，您（单位）申办    健身气功活动站点行政许可项目，提交的申请材料已收到，现予受理。本机关将于通知书发出之日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内作出具体审核意见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如果您需要查询审核结果，可拨打电话       。如获悉已审批完毕，请尽快到本处领取有关审核文书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签字：                    受理人签字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审批（登记）事项决定书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京体审字〔   〕  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查验，您（单位）于   年  月  日向我局提交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区健身气功活动站点</w:t>
      </w:r>
      <w:r>
        <w:rPr>
          <w:rFonts w:ascii="宋体;SimSun" w:hAnsi="宋体;SimSun" w:cs="宋体;SimSun"/>
          <w:sz w:val="32"/>
          <w:szCs w:val="32"/>
        </w:rPr>
        <w:t>行政审批（登记）申请，符合规定的条件和标准，本局决定予以批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决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北京市体育局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审批（登记）决定送达通知书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京体审字〔    〕  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您（单位）申报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健身气功活动站点</w:t>
      </w:r>
      <w:r>
        <w:rPr>
          <w:rFonts w:ascii="宋体;SimSun" w:hAnsi="宋体;SimSun" w:cs="宋体;SimSun"/>
          <w:sz w:val="32"/>
          <w:szCs w:val="32"/>
        </w:rPr>
        <w:t>行政审批（登记）事项，已于    年  月   日做出具体行政审批（登记）决定。现将我局的行政审批（登记）决定送达，请签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收人：                        送达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行政许可事项授权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法定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络方式（电话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人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受委托人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行政许可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勘查记录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勘查时间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在场人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勘查结果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行政许可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充材料通知书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行政许可事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补正材料通知书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exac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</w:rPr>
              <w:t>体育　行政审批　下放　通知</w:t>
            </w:r>
          </w:p>
        </w:tc>
      </w:tr>
      <w:tr>
        <w:trPr>
          <w:trHeight w:val="510" w:hRule="exac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抄送：局领导，法规宣传处、监察处。</w:t>
            </w:r>
          </w:p>
        </w:tc>
      </w:tr>
      <w:tr>
        <w:trPr>
          <w:trHeight w:val="510" w:hRule="exac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北京市体育局办公室　　　   ２０１１年１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4:00Z</dcterms:created>
  <dc:creator>微软用户</dc:creator>
  <dc:description/>
  <cp:keywords/>
  <dc:language>en-US</dc:language>
  <cp:lastModifiedBy>微软用户</cp:lastModifiedBy>
  <cp:lastPrinted>2011-01-11T15:19:00Z</cp:lastPrinted>
  <dcterms:modified xsi:type="dcterms:W3CDTF">2011-01-11T07:29:00Z</dcterms:modified>
  <cp:revision>12</cp:revision>
  <dc:subject/>
  <dc:title/>
</cp:coreProperties>
</file>