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健身气功活动站（点）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受理部门工作规范（试行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受理阶段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收审提交的申请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北京市体育局行政许可事项及社会服务类项目办理指南》所示，收审申请设立健身气功站（点）人提交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材料：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设立健身气功站（点）申请书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审标准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区（县）体育局提交的、申请人签字、加盖区（县）体育局公章的《北京市体育局行政许可事项申请书》。签字应是毛笔、钢笔或签字笔（不得用圆珠笔、铅笔），公章字迹要清晰，拟设立的健身气功站（点）名称要用全称，联系方式（电话）不得空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由拟设立的健身气功站（点）提交的建立该活动站（点）的申请。内容应含设立的宗旨、活动时间、地点、健身活动项目名称等。申请落款应是该站点或负责人名称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健身气功站（点）活动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：内容应含活动的宗旨、活动时间、地点、组织活动的方式及近期的计划安排等。落款应是该站点或负责人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方案中应含《健身气功习练人员情况登记表》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习练的健身气功功法名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项内容融合在《北京市健身气功活动站（点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登记表》“习练内容”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标准：如实填写，不得漏项，特别是相关单位的“意见栏”不得空缺，并须该单位加盖公章，要有日期，公章字迹要清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材料中需含社会体育指导员的资格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：一级《社会体育指导员证书》的复印件、《北京市健身气功辅导员登记表》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健身气功活动站（点）负责人的合法身份证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标准：身份证复印件，图像要清晰可辨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活动场地管理者同意使用该场地的证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标准：场地所有者或管理者出具的文字证明，应有公章，或双方均认可的协议；如协议未加盖公章，应有负责人签字，字迹要清晰。简化后的程序为，在《北京市健身气功活动站（点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登记表》中（签署是否同意使用该场地的意见）签字、盖章即可。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填写、面交《行政许可事项受理通知书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受理人在验收申请材料后，认为符合受理标准，应出具《行政许可事项受理通知书》，并在“受理人”处签字，同时，请申请人也在同一《受理通知书》上签字，一式两份。要填写文号、日期，并加盖“北京市体育局行政许可文书收发专用章”，交申请人一份，留档一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基本符合申请条件而因部分材料欠缺，要向申请人详细说明，一次性告知应补充的材料，并须向申请人出具《行政许可事项补充材料通知书》，通知书中应含详实的补充材料名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符合申请条件，则须耐心说明法规中的相应规定，不予受理。如申请人坚持要求出具文字性材料，则向其出具《不予受理通知书》，该通知书中要注明不予受理的理由。</w:t>
      </w:r>
    </w:p>
    <w:p>
      <w:pPr>
        <w:pStyle w:val="Normal"/>
        <w:spacing w:lineRule="exact" w:line="600"/>
        <w:ind w:firstLine="48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填写《北京市体育局行政许可事项审批流程表》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在受理部门的受理意见一栏中，提出受理意见（一般是“材料齐全，同意受理”）后，报主管受理工作的领导审签，在规定时限内转交审理部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移交材料时，审理部门填写《北京市体育局行政许可事项材料签收单》，与审理部门的具体接收人认定、签收。交接时，材料不得遗漏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建立、填写《行政许可事项受理情况登记表》（要求标注序号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告知阶段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接收审理部门转来的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审收《行政许可事项审批流程表》。《健身气功站点注册证》的时间不得早于领导签署意见的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验收《行政许可事项决定书》（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市体育局调整为《行政审批（登记）事项决定书》）或《不予行政许可决定书》。决定书的签发时间不得早于领导签发的时间。《健身气功站点注册证》应加盖本行政机关公章，字迹要清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核实、签收反馈回来的《行政许可事项材料签收单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另外，如审理部门在审理中要求申请人补正有关材料，需立即通知申请人尽快补正材料，并同时告知申请人，补正材料阶段不计入工作时限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填写《行政审批（登记）决定送达通知书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《行政审批（登记）决定送达通知书》（其编号一般为《行政许可事项受理情况登记表》的文号），加盖“北京市体育局行政许可文书收发专用章”，通知申请人，并请申请人在《行政审批（登记）决定送达通知书》“签收人”处审签。审签后，将该送达通知书和《健身气功注册证》一并面交申请人。送达通知书的时间应在决定书时间之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如审理部门对该事项不予许可，须向申请人出具不予许可的决定送达通知书和行政审批（登记）事项决定书，同时有义务告知当事人，可在规定时限内提出行政复议，或可向法院提起行政诉讼。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以书面形式（要有领导签署“可发”字样）通知本机关政府信息公开部门，及通过有效方式，向社会公示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归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办理完成后，应及时将全部材料统一归档，并接受行政监察部门的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北京市体育局行政服务办公室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一月四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5:00Z</dcterms:created>
  <dc:creator>微软用户</dc:creator>
  <dc:description/>
  <cp:keywords/>
  <dc:language>en-US</dc:language>
  <cp:lastModifiedBy>微软用户</cp:lastModifiedBy>
  <cp:lastPrinted>2011-01-10T17:20:00Z</cp:lastPrinted>
  <dcterms:modified xsi:type="dcterms:W3CDTF">2011-01-11T02:13:00Z</dcterms:modified>
  <cp:revision>16</cp:revision>
  <dc:subject/>
  <dc:title/>
</cp:coreProperties>
</file>