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09"/>
        <w:gridCol w:w="792"/>
        <w:gridCol w:w="1533"/>
        <w:gridCol w:w="791"/>
        <w:gridCol w:w="791"/>
        <w:gridCol w:w="960"/>
        <w:gridCol w:w="522"/>
        <w:gridCol w:w="791"/>
        <w:gridCol w:w="2105"/>
        <w:gridCol w:w="791"/>
      </w:tblGrid>
      <w:tr>
        <w:trPr>
          <w:trHeight w:val="27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临床医学或妇产科学或麻醉学或医学影像学或儿科学或口腔学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具有妇产科或儿科或麻醉科或医学影像科或口腔科执业医师证书。二甲医院工作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年及以上。符合组织考核条件。具有副高及以上职称证者，学历不受限制。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市外调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入</w:t>
            </w:r>
          </w:p>
        </w:tc>
      </w:tr>
    </w:tbl>
    <w:p>
      <w:pPr>
        <w:pStyle w:val="Normal"/>
        <w:widowControl/>
        <w:autoSpaceDE w:val="false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 w:val="29"/>
          <w:szCs w:val="29"/>
        </w:rPr>
        <w:t>注：招聘岗位要求的相关资格、年龄等时间计算，均截止至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2018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11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6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日（如：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50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岁及以下，为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1968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11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6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日以后出生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2:00Z</dcterms:created>
  <dc:creator>User</dc:creator>
  <dc:description/>
  <cp:keywords/>
  <dc:language>en-US</dc:language>
  <cp:lastModifiedBy>User</cp:lastModifiedBy>
  <dcterms:modified xsi:type="dcterms:W3CDTF">2018-11-08T03:23:00Z</dcterms:modified>
  <cp:revision>1</cp:revision>
  <dc:subject/>
  <dc:title>医师</dc:title>
</cp:coreProperties>
</file>