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62" w:before="240" w:after="0"/>
        <w:ind w:left="164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lineRule="exact" w:line="362"/>
        <w:ind w:left="16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kinsoku w:val="false"/>
        <w:overflowPunct w:val="false"/>
        <w:ind w:left="162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TextBody"/>
        <w:kinsoku w:val="false"/>
        <w:overflowPunct w:val="false"/>
        <w:ind w:left="162" w:hanging="0"/>
        <w:rPr/>
      </w:pPr>
      <w:r>
        <w:rPr/>
      </w:r>
    </w:p>
    <w:p>
      <w:pPr>
        <w:pStyle w:val="TextBody"/>
        <w:kinsoku w:val="false"/>
        <w:overflowPunct w:val="false"/>
        <w:ind w:left="162" w:hanging="0"/>
        <w:rPr/>
      </w:pPr>
      <w:r>
        <w:rPr/>
        <w:t>201</w:t>
      </w:r>
      <w:r>
        <w:rPr/>
        <w:t>9</w:t>
      </w:r>
      <w:r>
        <w:rPr/>
        <w:t>年玉林市急需紧缺人才目录</w:t>
      </w:r>
    </w:p>
    <w:p>
      <w:pPr>
        <w:sectPr>
          <w:footerReference w:type="default" r:id="rId2"/>
          <w:type w:val="nextPage"/>
          <w:pgSz w:orient="landscape" w:w="16838" w:h="11906"/>
          <w:pgMar w:left="460" w:right="900" w:gutter="0" w:header="0" w:top="660" w:footer="508" w:bottom="700"/>
          <w:pgNumType w:start="1" w:fmt="decimal"/>
          <w:cols w:num="2" w:equalWidth="false" w:sep="false">
            <w:col w:w="872" w:space="3622"/>
            <w:col w:w="10986"/>
          </w:cols>
          <w:formProt w:val="false"/>
          <w:textDirection w:val="lrTb"/>
          <w:docGrid w:type="default" w:linePitch="360" w:charSpace="0"/>
        </w:sectPr>
      </w:pP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9"/>
        <w:gridCol w:w="1069"/>
        <w:gridCol w:w="3019"/>
        <w:gridCol w:w="3955"/>
        <w:gridCol w:w="2130"/>
        <w:gridCol w:w="1260"/>
        <w:gridCol w:w="630"/>
        <w:gridCol w:w="1209"/>
      </w:tblGrid>
      <w:tr>
        <w:trPr>
          <w:tblHeader w:val="true"/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才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型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科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类别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类别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、职称要求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具备以下条件之一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薪酬待遇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（使用编制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岗位</w:t>
            </w:r>
            <w:r>
              <w:rPr>
                <w:rFonts w:eastAsia="黑体;SimHei" w:cs="宋体;SimSun" w:ascii="黑体;SimHei" w:hAnsi="黑体;SimHei"/>
                <w:kern w:val="0"/>
                <w:sz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方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招录方式</w:t>
            </w:r>
          </w:p>
        </w:tc>
      </w:tr>
      <w:tr>
        <w:trPr>
          <w:trHeight w:val="127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乡规划建设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学类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设计及其理论，城市规划与设计，建筑技术科学，建筑学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“98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院校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院校、“双一流”大学建设高校、相应专业全国第四轮学科评估结果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-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上高校的博士、硕士毕业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;</w:t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市委人才工作领导小组同意的特别紧缺专业的海外知名高校博士、硕士研究生。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额拨款事业单位编制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给予协议工资：博士研究生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、硕士研究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00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，协议工资期限五年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予税后安家补贴：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、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予税后住房补贴：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、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br/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给予生活补贴：在玉林工作期间博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、硕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月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直机关事业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玉林市统一引才计划招录</w:t>
            </w:r>
          </w:p>
        </w:tc>
      </w:tr>
      <w:tr>
        <w:trPr>
          <w:trHeight w:val="8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经济社会发展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应用经济学类、工商管理类 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、金融工程、投资学、财政学</w:t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民经济学、区域经济学、金融学、产业经济学、劳动经济学</w:t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17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学、会计学、政府审计理论与实务</w:t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5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中教师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学类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理论物理、基础数学、计算数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日制博士研究生，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5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院校、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1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院校、“双一流”大学建设高校、相应专业全国第四轮学科评估结果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A-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以上高校的毕业生。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属高中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学类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力工程及工程热物理、力学、机械工程、控制科学与工程、电气工程、轮机工程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或具有中级以上职称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专业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0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力工程及工程热物理、力学、机械工程、控制科学与工程、电气工程、轮机工程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或具有中级以上职称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专业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10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力工程及工程热物理、力学、机械工程、控制科学与工程、电气工程、轮机工程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士或博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119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体力学、机械工程、材料科学与工程、动力机械及工程、流体机械及工程相关专业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历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柴油发动机滤清器产品开发及产品测试工作经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03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工程、电气工程相关专业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空压机用油气分离滤芯产品工艺开发工作经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007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流体力学、机械工程、材料科学与工程、动力机械及工程、流体机械及工程相关专业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程机械用液压油过滤器产品开发及产品测试工作经验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有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81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82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力系统及其自动化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9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及其自动化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6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材料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学类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学、材料物理与化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有相同或相关行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96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学、有色金属冶金、化学工艺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士或博士以上学历，在锂电材料开发、三元前驱体制备行业，从事研发或生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士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；硕士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13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有色金属冶金、化工及相关专业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，在湿法冶金、有色金属冶炼行业，熟悉有色金属回收、废物处置、利用工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年以上火法或湿法冶金（再生）工作经验。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博士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；硕士年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-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616" w:hRule="atLeast"/>
        </w:trPr>
        <w:tc>
          <w:tcPr>
            <w:tcW w:w="4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健康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学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额拨款事业编制及相应待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直事业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64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物栽培学与耕作学、作物遗传育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额拨款事业编制及相应待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直事业单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34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营养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果树学、蔬菜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21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物栽培学与耕作学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0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作物遗传育种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植物保护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728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景观设计（园林植物与观赏园艺）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476" w:hRule="atLeast"/>
        </w:trPr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农业工程、景观设计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或硕士以上学历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待遇面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营企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自主招录</w:t>
            </w:r>
          </w:p>
        </w:tc>
      </w:tr>
      <w:tr>
        <w:trPr>
          <w:trHeight w:val="525" w:hRule="atLeast"/>
        </w:trPr>
        <w:tc>
          <w:tcPr>
            <w:tcW w:w="1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总需求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60" w:right="900" w:gutter="0" w:header="0" w:top="660" w:footer="508" w:bottom="7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方正小标宋简体" w:hAnsi="方正小标宋简体" w:eastAsia="方正小标宋简体" w:cs="方正小标宋简体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0" w:hanging="0"/>
      <w:jc w:val="left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User</dc:creator>
  <dc:description/>
  <cp:keywords/>
  <dc:language>en-US</dc:language>
  <cp:lastModifiedBy>罗江</cp:lastModifiedBy>
  <dcterms:modified xsi:type="dcterms:W3CDTF">2019-04-29T01:45:00Z</dcterms:modified>
  <cp:revision>5</cp:revision>
  <dc:subject/>
  <dc:title>附件1</dc:title>
</cp:coreProperties>
</file>