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招聘护理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1.1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80"/>
                          <w:sz w:val="44"/>
                        </w:rPr>
                        <w:t>河北大学附属医院招聘护理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557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108"/>
                              <w:gridCol w:w="77"/>
                              <w:gridCol w:w="720"/>
                              <w:gridCol w:w="628"/>
                              <w:gridCol w:w="214"/>
                              <w:gridCol w:w="318"/>
                              <w:gridCol w:w="42"/>
                              <w:gridCol w:w="139"/>
                              <w:gridCol w:w="639"/>
                              <w:gridCol w:w="632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  <w:t>粘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95.0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108"/>
                        <w:gridCol w:w="77"/>
                        <w:gridCol w:w="720"/>
                        <w:gridCol w:w="628"/>
                        <w:gridCol w:w="214"/>
                        <w:gridCol w:w="318"/>
                        <w:gridCol w:w="42"/>
                        <w:gridCol w:w="139"/>
                        <w:gridCol w:w="639"/>
                        <w:gridCol w:w="632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  <w:t>粘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841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4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41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6:00Z</dcterms:created>
  <dc:creator>李氏</dc:creator>
  <dc:description/>
  <dc:language>en-US</dc:language>
  <cp:lastModifiedBy>微软用户</cp:lastModifiedBy>
  <cp:lastPrinted>2018-01-24T14:09:00Z</cp:lastPrinted>
  <dcterms:modified xsi:type="dcterms:W3CDTF">2019-03-27T12:16:00Z</dcterms:modified>
  <cp:revision>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