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报名须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欢迎报考武安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公开招聘投资促进服务中心工作人员考试。为帮助您在规定时限内快捷准确办理报名手续，请务必认真阅读本须知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网上报名</w:t>
      </w:r>
    </w:p>
    <w:p>
      <w:pPr>
        <w:pStyle w:val="Normal"/>
        <w:spacing w:lineRule="exact" w:line="6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一）报名注册时间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０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二）提交截止时间：</w:t>
      </w:r>
      <w:r>
        <w:rPr>
          <w:rFonts w:ascii="仿宋" w:hAnsi="仿宋" w:cs="仿宋" w:eastAsia="仿宋"/>
          <w:sz w:val="32"/>
          <w:szCs w:val="32"/>
        </w:rPr>
        <w:t>“审核未过”的，“已注册未提交”的，可根据提示的未过原因，修改信息或改报岗位并重新提交审核，</w:t>
      </w:r>
      <w:r>
        <w:rPr>
          <w:rFonts w:ascii="仿宋_GB2312;仿宋" w:hAnsi="仿宋_GB2312;仿宋" w:cs="宋体;SimSun" w:eastAsia="仿宋_GB2312;仿宋"/>
          <w:color w:val="111111"/>
          <w:kern w:val="0"/>
          <w:sz w:val="32"/>
          <w:szCs w:val="32"/>
        </w:rPr>
        <w:t>考生网上提交审核截止时间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:00</w:t>
      </w:r>
      <w:r>
        <w:rPr>
          <w:rFonts w:ascii="仿宋" w:hAnsi="仿宋" w:cs="仿宋" w:eastAsia="仿宋"/>
          <w:sz w:val="32"/>
          <w:szCs w:val="32"/>
        </w:rPr>
        <w:t>。审核员审核截止时间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2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三）缴费截止时间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注意事项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阅知《武安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公开招聘投资促进服务中心工作人员公告》、诚信承诺书，了解本次招考政策规定和拟报考岗位所需具备的条件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上传电子照片要求：近期、免冠、彩色、正面、证件照，格式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大小为</w:t>
      </w:r>
      <w:r>
        <w:rPr>
          <w:rFonts w:eastAsia="仿宋" w:cs="仿宋" w:ascii="仿宋" w:hAnsi="仿宋"/>
          <w:sz w:val="32"/>
          <w:szCs w:val="32"/>
        </w:rPr>
        <w:t>30KB</w:t>
      </w:r>
      <w:r>
        <w:rPr>
          <w:rFonts w:ascii="仿宋" w:hAnsi="仿宋" w:cs="仿宋" w:eastAsia="仿宋"/>
          <w:sz w:val="32"/>
          <w:szCs w:val="32"/>
        </w:rPr>
        <w:t>以下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报名人员应抓紧时间进行报名缴费，避免后期报名人员过度集中、网络繁忙，影响报名及缴费。</w:t>
      </w:r>
    </w:p>
    <w:p>
      <w:pPr>
        <w:pStyle w:val="Normal"/>
        <w:spacing w:lineRule="exact" w:line="62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缴费确认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考生，每人缴纳报名考务费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未在规定时间内完成网上报名缴费确认的不能参加考试。缴费后请再次登录系统查询报名信息，确认是否缴费成功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《笔试准考证》打印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打印时间：考生请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00-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，按武安市政府网提供的链接地址，登入后自行打印《笔试准考证》。建议使用激光打印机打印，黑白彩色均可，内容及照片要清晰，需妥善保存，笔试环节结束后如进入下一程序需出示此证。笔试具体时间、地点及有关要求详见《笔试准考证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事项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生笔试时凭《笔试准考证》、有效期内的二代居民身份证进入考场。未能出示法定身份证件的考生不得进入考点、考场参加考试。持其他证件均不能进入考场参加考试（如户籍证明、驾驶证、户口本、士兵证等）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left="3840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39:00Z</dcterms:created>
  <dc:creator>deeplm</dc:creator>
  <dc:description/>
  <dc:language>en-US</dc:language>
  <cp:lastModifiedBy>Lenovo</cp:lastModifiedBy>
  <cp:lastPrinted>2022-07-19T15:40:00Z</cp:lastPrinted>
  <dcterms:modified xsi:type="dcterms:W3CDTF">2022-09-29T10:52:00Z</dcterms:modified>
  <cp:revision>3</cp:revision>
  <dc:subject/>
  <dc:title>邯郸市2014年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