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spacing w:val="-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盟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群众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及专业”栏按照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蔚县人民医院事业专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临床医学）</w:t>
      </w:r>
      <w:r>
        <w:rPr>
          <w:rFonts w:ascii="仿宋_GB2312" w:hAnsi="仿宋_GB2312" w:eastAsia="仿宋_GB2312"/>
          <w:sz w:val="32"/>
          <w:szCs w:val="32"/>
        </w:rPr>
        <w:t>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用人单位审查意见”及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人才办审查意见”由用人单位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人才办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WED</cp:lastModifiedBy>
  <cp:lastPrinted>2015-03-05T15:09:00Z</cp:lastPrinted>
  <dcterms:modified xsi:type="dcterms:W3CDTF">2022-07-27T01:32:25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8E7A3B534B54AA27DE718A021F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