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该生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系我单位职工，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女子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ぺ灬cc果冻ル</cp:lastModifiedBy>
  <cp:lastPrinted>2010-07-09T09:04:00Z</cp:lastPrinted>
  <dcterms:modified xsi:type="dcterms:W3CDTF">2020-04-01T06:18:52Z</dcterms:modified>
  <cp:revision>1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