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编外专业技术人员招聘岗位及要求</w:t>
      </w:r>
    </w:p>
    <w:tbl>
      <w:tblPr>
        <w:tblW w:w="10590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066"/>
        <w:gridCol w:w="2446"/>
        <w:gridCol w:w="949"/>
        <w:gridCol w:w="2407"/>
        <w:gridCol w:w="2722"/>
      </w:tblGrid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招聘岗位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招聘专业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人数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学历学位要求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505050"/>
                <w:kern w:val="0"/>
                <w:szCs w:val="21"/>
              </w:rPr>
              <w:t>具体要求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麻醉科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麻醉；临床医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学、学士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肌电图室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临床医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学、学士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中级职称及以上，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75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检验（含检验科、输血科）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医学检验技术；临床检验诊断学、病原生物学等检验相关专业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5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学、学士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影像科（含介入）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医学影像；医学影像技术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4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专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从事放射技术工作，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病理科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病理技术；生物医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3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专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从事病理技术工作，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5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测听室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听力与语言康复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大学、学士及以上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转化医学中心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生物化学与分子生物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、硕士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转化医学中心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流行病与卫生统计学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、硕士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2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烧伤整形科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外科学（整形外科）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研究生、硕士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具有医师资格证书，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990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日及以后出生</w:t>
            </w:r>
          </w:p>
        </w:tc>
      </w:tr>
      <w:tr>
        <w:trPr/>
        <w:tc>
          <w:tcPr>
            <w:tcW w:w="20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505050"/>
                <w:kern w:val="0"/>
                <w:szCs w:val="21"/>
              </w:rPr>
              <w:t>合计</w:t>
            </w:r>
          </w:p>
        </w:tc>
        <w:tc>
          <w:tcPr>
            <w:tcW w:w="2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 </w:t>
            </w:r>
          </w:p>
        </w:tc>
        <w:tc>
          <w:tcPr>
            <w:tcW w:w="9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22</w:t>
            </w:r>
          </w:p>
        </w:tc>
        <w:tc>
          <w:tcPr>
            <w:tcW w:w="24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 </w:t>
            </w:r>
          </w:p>
        </w:tc>
        <w:tc>
          <w:tcPr>
            <w:tcW w:w="27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50505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50505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1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Calibri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27:00Z</dcterms:created>
  <dc:creator>Administrator</dc:creator>
  <dc:description/>
  <dc:language>en-US</dc:language>
  <cp:lastModifiedBy>微软用户</cp:lastModifiedBy>
  <dcterms:modified xsi:type="dcterms:W3CDTF">2020-06-28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