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5"/>
        <w:gridCol w:w="485"/>
        <w:gridCol w:w="825"/>
        <w:gridCol w:w="360"/>
        <w:gridCol w:w="1083"/>
        <w:gridCol w:w="417"/>
        <w:gridCol w:w="370"/>
        <w:gridCol w:w="590"/>
        <w:gridCol w:w="795"/>
        <w:gridCol w:w="420"/>
        <w:gridCol w:w="560"/>
        <w:gridCol w:w="1736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Ryxm"/>
            <w:bookmarkStart w:id="1" w:name="Ryxm"/>
            <w:bookmarkEnd w:id="1"/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hoto"/>
            <w:bookmarkStart w:id="7" w:name="Photo"/>
            <w:bookmarkEnd w:id="7"/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Mz"/>
            <w:bookmarkStart w:id="9" w:name="Mz"/>
            <w:bookmarkEnd w:id="9"/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厘米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12" w:name="Hy"/>
            <w:bookmarkStart w:id="13" w:name="Hy"/>
            <w:bookmarkEnd w:id="13"/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14" w:name="Zzmm"/>
            <w:bookmarkStart w:id="15" w:name="Zzmm"/>
            <w:bookmarkEnd w:id="15"/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6" w:name="Sjhm"/>
            <w:bookmarkEnd w:id="16"/>
            <w:r>
              <w:rPr>
                <w:rFonts w:ascii="宋体" w:hAnsi="宋体" w:cs="宋体"/>
                <w:sz w:val="24"/>
                <w:lang w:eastAsia="zh-CN"/>
              </w:rPr>
              <w:t>是否有绿色健康通行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Sg"/>
            <w:bookmarkStart w:id="18" w:name="Sg"/>
            <w:bookmarkEnd w:id="18"/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 经 历</w:t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习性质</w:t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bookmarkStart w:id="19" w:name="Edu"/>
            <w:bookmarkEnd w:id="19"/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济宁医学院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9.0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大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护理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四年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全日制</w:t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bookmarkStart w:id="20" w:name="Gzjl"/>
            <w:bookmarkEnd w:id="20"/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5.09—2019.06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济宁医学院护理学专业学习，获大学学历、学士</w:t>
            </w:r>
          </w:p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习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作经历”中应注明是否取得护士资格证书（或护士资格考试合格成绩单）</w:t>
            </w:r>
          </w:p>
          <w:p>
            <w:pPr>
              <w:pStyle w:val="Normal"/>
              <w:ind w:left="2395" w:hanging="24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left="2395" w:hanging="24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；;Times New Roman" w:hAnsi="宋体；;Times New Roman" w:cs="宋体"/>
                <w:color w:val="000000"/>
                <w:kern w:val="0"/>
                <w:szCs w:val="21"/>
              </w:rPr>
            </w:pPr>
            <w:bookmarkStart w:id="21" w:name="Qrcode"/>
            <w:bookmarkEnd w:id="21"/>
            <w:r>
              <w:rPr>
                <w:rFonts w:ascii="宋体；;Times New Roman" w:hAnsi="宋体；;Times New Roman" w:cs="宋体"/>
                <w:color w:val="000000"/>
                <w:kern w:val="0"/>
              </w:rPr>
              <w:t>本人已仔细阅读招聘简章，清楚并理解其内容，本人符合简章中的各项要求及任职条件。在此我郑重承诺：一、真实、准确地提供本人证明材料、证件等相关材料；同时准确按照有关要求认真填写报名信息，不随意放弃。二、不弄虚作假，不伪造、不使用假证明、假照片、假证书等。三、招聘单位如发现本人有提供虚假证明材料、伪造学历证明及其他有关证件等不实情况，本人无条件接受招聘单位作出的取消报考资格的决定，并承担相应责任。如果已与招聘单位签订劳动合同，本人自行承担因上述原因所导致的解除劳动合同过程中的一切责任，并承担因此对招聘单位造成的损失。</w:t>
            </w:r>
          </w:p>
          <w:p>
            <w:pPr>
              <w:pStyle w:val="Normal"/>
              <w:spacing w:before="280" w:after="280"/>
              <w:ind w:firstLine="420"/>
              <w:jc w:val="center"/>
              <w:rPr>
                <w:rFonts w:ascii="宋体；;Times New Roman" w:hAnsi="宋体；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；;Times New Roman" w:hAnsi="宋体；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</w:pP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（应本人亲笔手写） 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签字日期：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；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宣教科</dc:creator>
  <dc:description/>
  <dc:language>en-US</dc:language>
  <cp:lastModifiedBy>马玉</cp:lastModifiedBy>
  <cp:lastPrinted>2020-06-01T16:18:00Z</cp:lastPrinted>
  <dcterms:modified xsi:type="dcterms:W3CDTF">2020-06-02T00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