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pacing w:val="-17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-17"/>
          <w:sz w:val="44"/>
          <w:szCs w:val="44"/>
          <w:lang w:val="en-US" w:eastAsia="zh-CN"/>
        </w:rPr>
        <w:t>山东省地矿局所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65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电子信箱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本表请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纸正反页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ぺ灬cc果冻ル</cp:lastModifiedBy>
  <cp:lastPrinted>2017-12-22T14:50:00Z</cp:lastPrinted>
  <dcterms:modified xsi:type="dcterms:W3CDTF">2020-03-13T07:35:04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