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: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我单位ＸＸＸＸ同志，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出生，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参加工作，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职务（职称），任现职时间为：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，现为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单位（公益二类）事业编制正式在编人员。经研究，同意推荐该同志参加《济南市历下区所属医院引进紧缺人才》的考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接洽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单位（主管机关盖章）</w:t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215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43:00Z</dcterms:created>
  <dc:creator>A</dc:creator>
  <dc:description/>
  <dc:language>en-US</dc:language>
  <cp:lastModifiedBy>ぺ灬cc果冻ル</cp:lastModifiedBy>
  <cp:lastPrinted>2018-07-16T11:48:00Z</cp:lastPrinted>
  <dcterms:modified xsi:type="dcterms:W3CDTF">2020-06-29T09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