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附件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1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w w:val="100"/>
          <w:sz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w w:val="100"/>
          <w:sz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w w:val="100"/>
          <w:sz w:val="44"/>
        </w:rPr>
        <w:t>全国部分重点高校及国（境）外著名大学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left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黑体" w:hAnsi="黑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Calibri" w:hAnsi="Calibri" w:eastAsia="仿宋_GB2312;仿宋" w:cs="Calibri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一、全国部分重点高校（</w:t>
      </w:r>
      <w:r>
        <w:rPr>
          <w:rFonts w:eastAsia="黑体" w:cs="宋体" w:ascii="黑体" w:hAnsi="黑体"/>
          <w:b w:val="false"/>
          <w:w w:val="100"/>
          <w:sz w:val="32"/>
        </w:rPr>
        <w:t>42</w:t>
      </w:r>
      <w:r>
        <w:rPr>
          <w:rFonts w:ascii="黑体" w:hAnsi="黑体" w:cs="宋体" w:eastAsia="黑体"/>
          <w:b w:val="false"/>
          <w:w w:val="100"/>
          <w:sz w:val="32"/>
        </w:rPr>
        <w:t>所）</w:t>
      </w:r>
      <w:r>
        <w:rPr>
          <w:rFonts w:ascii="Calibri" w:hAnsi="Calibri" w:cs="Calibri" w:eastAsia="Calibri"/>
          <w:b w:val="false"/>
          <w:w w:val="100"/>
          <w:sz w:val="32"/>
        </w:rPr>
        <w:t xml:space="preserve"> </w:t>
      </w:r>
    </w:p>
    <w:p>
      <w:pPr>
        <w:pStyle w:val="Normal"/>
        <w:widowControl/>
        <w:autoSpaceDE w:val="false"/>
        <w:snapToGrid w:val="true"/>
        <w:spacing w:lineRule="exact" w:line="600" w:before="0" w:after="0"/>
        <w:ind w:left="0" w:firstLine="640"/>
        <w:jc w:val="left"/>
        <w:rPr>
          <w:rFonts w:ascii="Calibri" w:hAnsi="Calibri" w:eastAsia="仿宋_GB2312;仿宋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仿宋_GB2312;仿宋"/>
          <w:b w:val="false"/>
          <w:w w:val="100"/>
          <w:sz w:val="32"/>
        </w:rPr>
        <w:t>北京大学、中国人民大学、清华大学、北京理工大学、北京航空航天大学、同济大学、天津大学、中国农业大学、北京师范大学、中央民族大学、南开大学、大连理工大学、吉林大学、复旦大学、南京大学、上海交通大学、东南大学、华东师范大学、哈尔滨工业大学、浙江大学、华中科技大学、中国科学技术大学、厦门大学、山东大学、中国海洋大学、武汉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二、部分重点高校学科</w:t>
      </w:r>
    </w:p>
    <w:p>
      <w:pPr>
        <w:pStyle w:val="Normal"/>
        <w:widowControl/>
        <w:autoSpaceDE w:val="false"/>
        <w:snapToGrid w:val="true"/>
        <w:spacing w:lineRule="exact" w:line="600" w:before="0" w:after="0"/>
        <w:ind w:left="0" w:firstLine="640"/>
        <w:jc w:val="left"/>
        <w:rPr>
          <w:rFonts w:ascii="Calibri" w:hAnsi="Calibri" w:eastAsia="仿宋_GB2312;仿宋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仿宋_GB2312;仿宋"/>
          <w:b w:val="false"/>
          <w:w w:val="100"/>
          <w:sz w:val="32"/>
        </w:rPr>
        <w:t>北京科技大学（材料科学与工程）、北京邮电大学（计算机科学与技术）、中国传媒大学（新闻传播学）、中央财经大学（应用经济学）、对外经济贸易大学（应用经济学）、中国政法大学（法学）、辽宁大学（应用经济学）、东北师范大学（化学、材料科学与工程）、华东理工大学（化学、材料科学与工程、化学工程与技术）、苏州大学（材料科学与工程）、安徽大学（材料科学与工程）、福州大学（化学）、南昌大学（材料科学与工程）、武汉理工大学（材料科学与工程）、中南财经政法大学（法学）、西南财经大学（应用经济学）、西安电子科技大学（计算机科学与技术）、中国科学院大学（化学、材料科学与工程）、宁夏大学（化学工程与技术）、石河子大学（化学工程与技术）、太原理工大学（化学工程与技术）、北京化工大学（化学工程与技术）。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00"/>
        <w:jc w:val="left"/>
        <w:rPr>
          <w:rFonts w:ascii="黑体" w:hAnsi="黑体" w:eastAsia="黑体" w:cs="宋体"/>
          <w:b w:val="false"/>
          <w:b w:val="false"/>
          <w:w w:val="100"/>
          <w:sz w:val="30"/>
        </w:rPr>
      </w:pPr>
      <w:r>
        <w:rPr>
          <w:rFonts w:ascii="黑体" w:hAnsi="黑体" w:cs="宋体" w:eastAsia="黑体"/>
          <w:b w:val="false"/>
          <w:w w:val="100"/>
          <w:sz w:val="30"/>
        </w:rPr>
        <w:t>三、</w:t>
      </w:r>
      <w:r>
        <w:rPr>
          <w:rFonts w:ascii="黑体" w:hAnsi="黑体" w:cs="微软雅黑" w:eastAsia="黑体"/>
          <w:b w:val="false"/>
          <w:w w:val="100"/>
          <w:sz w:val="32"/>
        </w:rPr>
        <w:t>国（境）外著名大学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国（境）外著名大学是指国际公认的三大世界大学最新排名均位于前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200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名的国（境）外大学。三大世界大学排名为：上海交通大学世界一流大学研究中心研究发布的世界大学学术排名（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ARWU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）、国际高等教育研究机构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Quacquarelli Symonds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发布的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QS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世界大学排名、《泰晤士高等教育》（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Times Higher Education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）发布的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THE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世界大学排名。最新排名指毕业当年的排名。如毕业当年没有排名的，以申报时的最新排名为准。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20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w w:val="100"/>
          <w:sz w:val="20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3:00Z</dcterms:created>
  <dc:creator>微软用户</dc:creator>
  <dc:description/>
  <dc:language>en-US</dc:language>
  <cp:lastModifiedBy>张翠</cp:lastModifiedBy>
  <dcterms:modified xsi:type="dcterms:W3CDTF">2019-12-19T10:13:35Z</dcterms:modified>
  <cp:revision>3</cp:revision>
  <dc:subject/>
  <dc:title>关于部分局属事业单位内设机构及人员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