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迁西县机关事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单位工作人员在职证明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兹证明，姓名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性别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身份证号码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__________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社会保险编号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__________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为我单位在岗人员，人员类别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机关事业单位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编外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聘用制人员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机关事业单位劳务派遣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人员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其他（请勾选相应人员）。该同志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月至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一直在本单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在岗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我单位同意该同志参加此次招聘考试。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注：本证明信仅限于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迁西县</w:t>
      </w:r>
      <w:r>
        <w:rPr>
          <w:rFonts w:eastAsia="方正仿宋简体" w:cs="方正仿宋简体" w:ascii="方正仿宋简体" w:hAnsi="方正仿宋简体"/>
          <w:sz w:val="28"/>
          <w:szCs w:val="28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>年事业单位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第二批次</w:t>
      </w:r>
      <w:r>
        <w:rPr>
          <w:rFonts w:ascii="方正仿宋简体" w:hAnsi="方正仿宋简体" w:cs="方正仿宋简体" w:eastAsia="方正仿宋简体"/>
          <w:sz w:val="28"/>
          <w:szCs w:val="28"/>
        </w:rPr>
        <w:t>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xm</cp:lastModifiedBy>
  <cp:lastPrinted>2022-11-04T15:12:00Z</cp:lastPrinted>
  <dcterms:modified xsi:type="dcterms:W3CDTF">2023-01-13T02:04:11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