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05"/>
        <w:gridCol w:w="1995"/>
        <w:gridCol w:w="336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初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生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地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体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足球方向</w:t>
            </w: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，体操方向</w:t>
            </w: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数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4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体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4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足球方向</w:t>
            </w: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美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color w:val="222222"/>
                <w:kern w:val="0"/>
                <w:sz w:val="28"/>
                <w:szCs w:val="28"/>
              </w:rPr>
              <w:t>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22222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eastAsia="仿宋_GB2312"/>
          <w:color w:val="222222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00:00Z</dcterms:created>
  <dc:creator>User</dc:creator>
  <dc:description/>
  <cp:keywords/>
  <dc:language>en-US</dc:language>
  <cp:lastModifiedBy>User</cp:lastModifiedBy>
  <dcterms:modified xsi:type="dcterms:W3CDTF">2018-07-05T05:00:00Z</dcterms:modified>
  <cp:revision>1</cp:revision>
  <dc:subject/>
  <dc:title>学校</dc:title>
</cp:coreProperties>
</file>