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9"/>
          <w:sz w:val="25"/>
          <w:szCs w:val="25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诚信承诺书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51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9"/>
          <w:sz w:val="25"/>
          <w:szCs w:val="25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我已仔细阅读了《南部山区管委会劳务派遣工作人员招聘简章》，清楚并理解有关招聘的政策规定的内容。在此，我郑重承诺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48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9"/>
          <w:sz w:val="25"/>
          <w:szCs w:val="25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一、保证应聘时提供的所有个人信息、证明文件、证件等相关材料真实、准确，绝无弄虚作假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48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9"/>
          <w:sz w:val="25"/>
          <w:szCs w:val="25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二、保证遵守考试纪律，服从考试安排，不舞弊，不协助他人舞弊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48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9"/>
          <w:sz w:val="25"/>
          <w:szCs w:val="25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三、如因弄虚作假、考试舞弊或不符合报名资格条件被取消考试或聘用资格，或因提供不准确信息，造成无法与本人联系，影响本人聘用的，本人自愿承担后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48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9"/>
          <w:sz w:val="25"/>
          <w:szCs w:val="25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四、以上承诺如有违反，本人自愿承担由此而造成的全部后果并承担相应责任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48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9"/>
          <w:sz w:val="25"/>
          <w:szCs w:val="25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48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9"/>
          <w:sz w:val="25"/>
          <w:szCs w:val="25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本人诚信签名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486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9"/>
          <w:sz w:val="25"/>
          <w:szCs w:val="25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 xml:space="preserve"> 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</w:rPr>
        <w:t>年    月    日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9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9"/>
          <w:sz w:val="25"/>
          <w:szCs w:val="2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特首</cp:lastModifiedBy>
  <dcterms:modified xsi:type="dcterms:W3CDTF">2018-07-15T06:47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