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招 聘 简 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5E5E5E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进一步提升平阴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345</w:t>
      </w:r>
      <w:r>
        <w:rPr>
          <w:rFonts w:ascii="宋体" w:hAnsi="宋体" w:cs="宋体"/>
          <w:color w:val="000000"/>
          <w:kern w:val="0"/>
          <w:sz w:val="24"/>
          <w:szCs w:val="24"/>
        </w:rPr>
        <w:t>市民服务热线服务质量和效率，按照公开、平等、竞争、择优的原则，现面向社会公开招聘平阴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345</w:t>
      </w:r>
      <w:r>
        <w:rPr>
          <w:rFonts w:ascii="宋体" w:hAnsi="宋体" w:cs="宋体"/>
          <w:color w:val="000000"/>
          <w:kern w:val="0"/>
          <w:sz w:val="24"/>
          <w:szCs w:val="24"/>
        </w:rPr>
        <w:t>市民服务热线工作人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名。现将招聘工作有关事项公告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5E5E5E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岗位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5E5E5E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非在编人员，不具有公务员或事业单位人员身份，不具备行政执法主体资格。委托第三方与聘用人员签订聘用合同，确立人事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5E5E5E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资格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5E5E5E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宪法和法律，具有良好的品行；遵守工作纪律和有关管理规定，无不良嗜好和违法违纪行为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eastAsia="宋体" w:cs="宋体"/>
          <w:color w:val="5E5E5E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年龄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</w:t>
      </w:r>
      <w:r>
        <w:rPr>
          <w:rFonts w:ascii="宋体" w:hAnsi="宋体" w:cs="宋体"/>
          <w:color w:val="000000"/>
          <w:kern w:val="0"/>
          <w:sz w:val="24"/>
          <w:szCs w:val="24"/>
        </w:rPr>
        <w:t>周岁以下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7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</w:rPr>
        <w:t>日以后出生），条件优秀者可适当放宽年龄界限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5E5E5E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全日制大专及以上文化程度，专业不限，党员同等条件下优先录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5E5E5E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普通话标准，熟悉电脑操作，熟练掌握相关办公软件操作，具备良好的沟通能力和文字表达能力；具备良好的职业道德和团队合作精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服从工作安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5E5E5E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招聘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5E5E5E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报名时间和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-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1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:00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网上报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应聘人员需按要求规范填写《报名表》，并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时前，将填写好的《报名表》、个人简历、证件照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寸彩色电子版）、身份证扫描件、学历证书扫描件、其他相关专业等级（执业资格）证书扫描件一并发送至邮箱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mfwrx_py@126.com</w:t>
      </w:r>
      <w:r>
        <w:rPr>
          <w:rFonts w:ascii="宋体" w:hAnsi="宋体" w:cs="宋体"/>
          <w:color w:val="000000"/>
          <w:kern w:val="0"/>
          <w:sz w:val="24"/>
          <w:szCs w:val="24"/>
        </w:rPr>
        <w:t>，文件命名为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345</w:t>
      </w:r>
      <w:r>
        <w:rPr>
          <w:rFonts w:ascii="宋体" w:hAnsi="宋体" w:cs="宋体"/>
          <w:color w:val="000000"/>
          <w:kern w:val="0"/>
          <w:sz w:val="24"/>
          <w:szCs w:val="24"/>
        </w:rPr>
        <w:t>市民热线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姓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”的形式，逾期不再受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5E5E5E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面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符合条件的面试者，将通过电话或邮件方式发出面试通知，面试时需携带《报名表》、身份证原件及复印件、毕业证原件及复印件、三张近期一寸免冠彩色照片、简历等其他证明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咨询电话：田老师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5963111986            </w:t>
      </w:r>
    </w:p>
    <w:p>
      <w:pPr>
        <w:pStyle w:val="2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名 表</w:t>
      </w:r>
    </w:p>
    <w:tbl>
      <w:tblPr>
        <w:tblW w:w="993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5"/>
        <w:gridCol w:w="585"/>
        <w:gridCol w:w="405"/>
        <w:gridCol w:w="771"/>
        <w:gridCol w:w="324"/>
        <w:gridCol w:w="810"/>
        <w:gridCol w:w="184"/>
        <w:gridCol w:w="611"/>
        <w:gridCol w:w="300"/>
        <w:gridCol w:w="753"/>
        <w:gridCol w:w="507"/>
        <w:gridCol w:w="495"/>
        <w:gridCol w:w="1725"/>
      </w:tblGrid>
      <w:tr>
        <w:trPr>
          <w:trHeight w:val="8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8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实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fr-FR"/>
              </w:rPr>
              <w:t>电子邮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习、工作简历（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填起）</w:t>
            </w:r>
          </w:p>
        </w:tc>
        <w:tc>
          <w:tcPr>
            <w:tcW w:w="87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7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（签名）：                                           年    月    日  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Cambria" w:hAnsi="Cambria" w:eastAsia="宋体" w:cs="宋体"/>
      <w:b/>
      <w:bCs/>
      <w:sz w:val="28"/>
      <w:szCs w:val="28"/>
    </w:rPr>
  </w:style>
  <w:style w:type="character" w:styleId="Char2">
    <w:name w:val="正文文本缩进 Char"/>
    <w:basedOn w:val="Style13"/>
    <w:qFormat/>
    <w:rPr/>
  </w:style>
  <w:style w:type="character" w:styleId="2Char">
    <w:name w:val="正文首行缩进 2 Char"/>
    <w:basedOn w:val="Char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57:00Z</dcterms:created>
  <dc:creator>sdgp</dc:creator>
  <dc:description/>
  <dc:language>en-US</dc:language>
  <cp:lastModifiedBy>铁石</cp:lastModifiedBy>
  <dcterms:modified xsi:type="dcterms:W3CDTF">2018-08-17T08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