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4"/>
        <w:jc w:val="center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招聘岗位计划一览表</w:t>
      </w:r>
    </w:p>
    <w:tbl>
      <w:tblPr>
        <w:tblW w:w="8835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149"/>
        <w:gridCol w:w="629"/>
        <w:gridCol w:w="1297"/>
        <w:gridCol w:w="1260"/>
        <w:gridCol w:w="1620"/>
        <w:gridCol w:w="2340"/>
        <w:gridCol w:w="540"/>
      </w:tblGrid>
      <w:tr>
        <w:trPr>
          <w:trHeight w:val="433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  称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5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资格要求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、信息与计算科学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生物学、化学及相关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应用技术、机器人工程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教学辅助岗位（陶艺专业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艺术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小学及以上教师资格证，有陶艺制作实践经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教学辅助岗位（田径专项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、信息与计算科学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地理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、地理信息科学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、生物技术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信息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应用技术、机器人工程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信息技术教育教学辅助岗位（机器人教学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应用技术、机器人工程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，能够从事机器人竞赛辅导及编程教学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教学辅助岗位（足球专项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，足球特长突出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教学辅助岗位（田径专项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，擅长田径及体能训练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教学辅助岗位（游泳专项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初级及以上游泳救生员资格证和初级及以上社会体育指导员（游泳）资格证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学辅助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、心理学、教育管理学及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机岗位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驾龄，具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驾驶证，未曾发生重大交通责任事故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552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0:00Z</dcterms:created>
  <dc:creator>User</dc:creator>
  <dc:description/>
  <cp:keywords/>
  <dc:language>en-US</dc:language>
  <cp:lastModifiedBy>User</cp:lastModifiedBy>
  <dcterms:modified xsi:type="dcterms:W3CDTF">2018-08-21T07:31:00Z</dcterms:modified>
  <cp:revision>1</cp:revision>
  <dc:subject/>
  <dc:title>招聘岗位计划一览表</dc:title>
</cp:coreProperties>
</file>