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个人简历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_GBK;微软雅黑" w:hAnsi="方正小标宋_GBK;微软雅黑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08"/>
        <w:gridCol w:w="1559"/>
        <w:gridCol w:w="1842"/>
        <w:gridCol w:w="2007"/>
      </w:tblGrid>
      <w:tr>
        <w:trPr>
          <w:trHeight w:val="571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婚姻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紧急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专业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有无驾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住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工作经历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相关证书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专业技能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个人评价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本人承诺以上填写内容真实、准确，如有不实信息，公司有权解除劳动合同。若因证书等不实信息给公司造成损失，所有后果均由员工本人承担。</w:t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本人签字：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      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日期：</w:t>
            </w:r>
            <w:r>
              <w:rPr>
                <w:rFonts w:ascii="Calibri" w:hAnsi="Calibri"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Calibri" w:hAnsi="Calibri" w:cs="Calibri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8:00Z</dcterms:created>
  <dc:creator>User</dc:creator>
  <dc:description/>
  <dc:language>en-US</dc:language>
  <cp:lastModifiedBy>颖</cp:lastModifiedBy>
  <cp:lastPrinted>2017-08-10T16:26:00Z</cp:lastPrinted>
  <dcterms:modified xsi:type="dcterms:W3CDTF">2018-08-08T05:52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4</vt:lpwstr>
  </property>
</Properties>
</file>