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国内“双一流”院校、学科名单和河北省</w:t>
      </w:r>
    </w:p>
    <w:p>
      <w:pPr>
        <w:pStyle w:val="Normal"/>
        <w:overflowPunct w:val="false"/>
        <w:spacing w:lineRule="exact" w:line="48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13</w:t>
      </w:r>
      <w:r>
        <w:rPr>
          <w:rFonts w:eastAsia="方正小标宋简体"/>
          <w:color w:val="000000"/>
          <w:sz w:val="44"/>
          <w:szCs w:val="44"/>
        </w:rPr>
        <w:t>所骨干院校名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国内“双一流”院校、学科名单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黑体;SimHei"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以下名单如有出入，以教育部官方最新文件为准）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（一）国内“一流大学”建设院校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京大学、中国人民大学、清华大学、北京航空航天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京理工大学、中国农业大学、北京师范大学、中央民族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南开大学、天津大学、大连理工大学、吉林大学、哈尔滨工业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旦大学、同济大学、上海交通大学、华东师范大学、南京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东南大学、浙江大学、中国科学技术大学、厦门大学、山东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海洋大学、武汉大学、华中科技大学、中南大学、中山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华南理工大学、四川大学、重庆大学、电子科技大学、西安交通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西北工业大学、兰州大学、国防科技大学、东北大学、郑州大学、</w:t>
      </w:r>
    </w:p>
    <w:p>
      <w:pPr>
        <w:pStyle w:val="Normal"/>
        <w:overflowPunct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南大学、云南大学、西北农林科技大学、新疆大学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（二）国内“一流学科”建设范围院校及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交通大学：系统科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工业大学：土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科技大学：科学技术史、材料科学与工程、冶金工程、矿业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化工大学：化学工程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邮电大学：信息与通信工程、计算机科学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林业大学：风景园林学、林学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协和医学院：生物学、生物医学工程、临床医学、公共卫生与预防医学、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中医药大学：中医学、中西医结合、中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首都师范大学：数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外国语大学：外国语言文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传媒大学：新闻传播学、戏剧与影视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财经大学：应用经济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外经济贸易大学：应用经济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外交学院：政治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人民公安大学：公安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体育大学：体育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音乐学院：音乐与舞蹈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音乐学院：音乐与舞蹈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美术学院：美术学、设计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戏剧学院：戏剧与影视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政法大学：法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工业大学：纺织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医科大学：临床医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中医药大学：中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北电力大学：电气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山西大学：哲学、物理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太原理工大学：化学工程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内蒙古大学：生物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辽宁大学：应用经济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大连海事大学：交通运输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延边大学：外国语言文学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师范大学：马克思主义理论、世界史、教育学、化学、统计学、材料科学与工程</w:t>
      </w:r>
    </w:p>
    <w:p>
      <w:pPr>
        <w:pStyle w:val="Normal"/>
        <w:spacing w:lineRule="exact" w:line="480"/>
        <w:ind w:left="141" w:firstLine="4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哈尔滨工程大学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船舶与海洋工程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农业大学：畜牧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林业大学：林业工程、林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东理工大学：化学、材料科学与工程、化学工程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华大学：纺织科学与工程、材料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海洋大学：水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中医药大学：中医学、中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外国语大学：外国语言文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财经大学：应用经济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体育学院：体育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音乐学院：音乐与舞蹈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大学：机械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苏州大学：材料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航空航天大学：力学、控制科学与工程、航空宇航科学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理工大学：兵器科学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矿业大学：安全科学与工程、矿业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邮电大学：电子科学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海大学：水利工程、环境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江南大学：轻工技术与工程、食品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林业大学：林业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信息工程大学：大气科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农业大学：作物学、农业资源与环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医科大学：公共卫生与预防医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中医药大学：中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药科大学：中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师范大学：地理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美术学院：美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安徽大学：材料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合肥工业大学：管理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福州大学：化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昌大学：材料科学与工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南大学：生物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地质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武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武汉理工大学：材料科学与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中农业大学：生物学、园艺学、畜牧学、兽医学、农林经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中师范大学：政治学、中国语言文学、教育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南财经政法大学：法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湘潭大学：数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湖南师范大学：外国语言文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暨南大学：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南农业大学：作物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州医科大学：临床医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州中医药大学：中医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南师范大学：物理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海南大学：作物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西大学：土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交通大学：交通运输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石油大学：石油与天然气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成都理工大学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地质资源与地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四川农业大学：作物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成都中医药大学：中药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大学：生物学、教育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财经大学：应用经济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贵州大学：植物保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藏大学：生态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北大学：地质学、考古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安电子科技大学：信息与通信工程、计算机科学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长安大学：交通运输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陕西师范大学：中国语言文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青海大学：生态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宁夏大学：化学工程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石河子大学：化学工程与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矿业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地质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宁波大学：力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南方科技大学：数学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上海科技大学：材料科学与工程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科学院大学：化学、材料科学与工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海军军医大学：基础医学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空军军医大学：临床医学</w:t>
      </w:r>
    </w:p>
    <w:p>
      <w:pPr>
        <w:pStyle w:val="Normal"/>
        <w:overflowPunct w:val="false"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河北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所骨干院校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大学、河北工业大学、燕山大学、河北农业大学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师范大学、河北医科大学、河北经贸大学、河北科技大学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华北理工大学、石家庄铁道大学、河北工程大学、河北中医学院、</w:t>
      </w:r>
    </w:p>
    <w:p>
      <w:pPr>
        <w:pStyle w:val="Normal"/>
        <w:overflowPunct w:val="false"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地质大学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cp:keywords/>
  <dc:language>en-US</dc:language>
  <cp:lastModifiedBy>Administrator</cp:lastModifiedBy>
  <cp:lastPrinted>2021-06-02T15:41:00Z</cp:lastPrinted>
  <dcterms:modified xsi:type="dcterms:W3CDTF">2022-08-15T08:47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945B1078424BBAB591E1372546CA</vt:lpwstr>
  </property>
  <property fmtid="{D5CDD505-2E9C-101B-9397-08002B2CF9AE}" pid="3" name="KSOProductBuildVer">
    <vt:lpwstr>2052-11.8.2.8721</vt:lpwstr>
  </property>
</Properties>
</file>